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úlcera de abomaso em pequenos ruminantes é multifatorial e normalmente associada a condições de estresse e doenças concomitantes. As úlceras pépticas ocorrem comprometimento da barreira mucosa de proteção, devido a mudança alimentar e ambiental, uso prolongado de anti-inflamatórios não esteroidais, fornecimento apenas de concentrados (acidose ruminal). As não pépticas decorrem de processos inflamatórios necróticos, quer seja por traumas de corpo estranhos, micoses, neoplasias e parasitos. Os sinais clínicos em ovinos são similares aos descritos em bovinos e caracterizam-se por dor abdominal, rumenite, melena, mucosas pálidas ou hipocoradas. A gravidade da sintomatologia dar-se-á pela severidade da lesão, classificadas em quatro tipos (I, II, III e IV), de acordo com a extensão e profundidade da úlcera. </w:t>
      </w:r>
    </w:p>
    <w:p>
      <w:pPr>
        <w:pStyle w:val="Normal"/>
        <w:jc w:val="both"/>
        <w:rPr/>
      </w:pPr>
      <w:r>
        <w:rPr/>
        <w:t xml:space="preserve">O presente trabalho relata o óbito decorrente de úlcera de abomaso tipo IV com perfuração de diafragma e peritonite, associada à acidose ruminal em um ovino macho, jovem, sem raça definida e encaminhado para necropsia na Universidade Federal do Oeste da Bahia. De acordo com descrição feita pelo proprietário, a dieta do ovino era baseada na ingesta de grão de milho.  Ainda segundo o proprietário, duas horas antes da morte, foi observado distensão abdominal, anorexia e conteúdo espumoso pela boca e respiração ofegante. </w:t>
      </w:r>
    </w:p>
    <w:p>
      <w:pPr>
        <w:pStyle w:val="Normal"/>
        <w:jc w:val="both"/>
        <w:rPr/>
      </w:pPr>
      <w:r>
        <w:rPr/>
        <w:t xml:space="preserve">Macroscopicamente observavam-se mucosas cianóticas e aumento de volume abdominal. Na cavidade abdominal havia quantidade discreta de conteúdo líquido enegrecido, fétido, milho particulado livre e aderido na superfície peritoneal. Evidenciou-se perfuração do abomaso de aproximadamente cinco centímetros. Havia também múltiplas perfurações no diafragma, variando de 3 a 5 cm de diâmetro. O abomaso apresentava-se com conteúdo vermelho enegrecido, com múltiplas ulcerações na mucosa, variando do tipo I ao IV. As úlceras tipo IV variavam de 3 a 5 cm de extensão. </w:t>
      </w:r>
    </w:p>
    <w:p>
      <w:pPr>
        <w:pStyle w:val="Normal"/>
        <w:jc w:val="both"/>
        <w:rPr/>
      </w:pPr>
      <w:r>
        <w:rPr/>
        <w:t xml:space="preserve">No rúmen havia grande quantidade de grãos, inteiros e particulados, e líquido ruminal de coloração verde leitosa, além de múltiplas sacolas. Na avaliação do pH por fita do kit, evidenciou-se pH de 4,5. Após remoção do conteúdo, observou-se mucosa hiperêmica e com desprendimento, principalmente na região de saco ventral. Na cavidade torácica havia discreta quantidade de conteúdo semelhante ao descrito na cavidade abdominal. Durante avaliação da traqueia e brônquios constatou-se quantidade moderada de conteúdo espumoso, característico de edema. Os pulmões não colapsados, pesados e brilhantes continham áreas avermelhadas na superfície pleural. </w:t>
      </w:r>
    </w:p>
    <w:p>
      <w:pPr>
        <w:pStyle w:val="Normal"/>
        <w:spacing w:before="0" w:after="160"/>
        <w:jc w:val="both"/>
        <w:rPr/>
      </w:pPr>
      <w:r>
        <w:rPr/>
        <w:t>Microscopicamente, na mucosa do rúmen e omaso se observou degeneração hidrópica difusa moderada das células epiteliais.  Na mucosa destes órgãos havia ainda áreas multifocais a coalescentes de necrose na lâmina própria da mucosa associada à discreto infiltrado inflamatório neutrofílico. Com base nos dados apresentados, conclui-se que o manejo nutricional inadequado foi o principal fator predisponente para o quadro de acidose ruminal, o que desencadeou as úlceras de abomaso. A adoção de práticas de manejo alimentar adequado é fundamental para prevenir a ocorrência desta enferm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7:00Z</dcterms:created>
  <dc:creator>Valdemiro Silva Junior</dc:creator>
  <dc:description/>
  <cp:keywords/>
  <dc:language>en-US</dc:language>
  <cp:lastModifiedBy>Alonso</cp:lastModifiedBy>
  <dcterms:modified xsi:type="dcterms:W3CDTF">2018-04-03T14:07:00Z</dcterms:modified>
  <cp:revision>2</cp:revision>
  <dc:subject/>
  <dc:title/>
</cp:coreProperties>
</file>