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MODELO DE RESUMO SIMPLE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(NÃO esqueça de deletar essas informações ao inserir título, nome de autoria, etc.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TÍTULO DO TRABALH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(Título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o trabalho em letras maiúsculas, utilizando fonte Time New Roman, corpo 12, em negrito, centralizado com, no máximo, 20 palavras.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</w:rPr>
        <w:t>Categoria do Trabalho – Resumo Simples (Fonte Times New Roman, corpo 12)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Inserir os nomes do(s) autor(es) e do(s) orientador(es), seguido da filiação institucional de ambos, em itálico,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iCs/>
        </w:rPr>
        <w:t>fonte Times New Roman, corpo 12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e-mail do autor principal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56" w:before="0" w:after="24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[O resumo Simples não deve exceder 2 (duas) páginas no total, sendo que as referências não entram nessa contagem.]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Calibri" w:hAnsi="Calibri" w:eastAsia="Calibri" w:cs="Calibri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RESUM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</w:rPr>
        <w:t>Inserir aqui o resumo do trabalho, com fonte Times New Roman, em corpo 12, justificado, em parágrafo único, com espaçamento de 1,5 entre as linhas,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eve conter no máximo 250 (duzentas e cinquenta) palavras,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com breves e concretas informações sobre a justificativa, os objetivos, métodos, resultados e conclusões do trabalho e sem inclusão de tabelas, equações, desenhos e figuras.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O arquivo deve ser apresentado em documento de Word, sendo o título do arquivo o mesmo do trabalho. Não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eve conter referências bibliográficas. O resumo deve ser apresentado com parágrafo únic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</w:rPr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Palavras-chave:</w:t>
      </w:r>
      <w:r>
        <w:rPr>
          <w:rFonts w:cs="Times New Roman;Times New Roman PS" w:ascii="Times New Roman;Times New Roman PS" w:hAnsi="Times New Roman;Times New Roman PS"/>
        </w:rPr>
        <w:t xml:space="preserve"> de três a cinco, separadas por ponto final, dispostas em sequência, na mesma linha, fonte Times New Roman, corpo 12, justificadas.</w:t>
      </w:r>
      <w:r>
        <w:br w:type="page"/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INTRODUÇÃ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 introdução do trabalho deve ser breve e conter, no máximo, 1000 (um mil) palavras. Com fonte Times New Roman, em corpo 12, justificado, com espaçamento de 1,5 entre as linhas. Justificar o problema estudado de forma clara, utilizando-se revisão de literatura. O último parágrafo deve conter os objetivos do trabalho realizad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MÉTODO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</w:rPr>
        <w:t>Deve ser conciso, claro o suficiente, para que o leitor entenda e possa reproduzir os procedimentos utilizados. Deve conter as referências da metodologia de estudo e/ou análises laboratoriais empregadas. Não deve exceder 500 (quinhentas) palavras.  Fonte Times New Roman, em corpo 12, justificado, com espaçamento de 1,5 entre as linha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RESULTADOS E DISCUSSÕE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</w:rPr>
        <w:t>Inserir os dados obtidos, até o momento, podendo ser apresentados, também, na forma de Quadros, Tabelas e/ou Figuras. A discussão dos resultados deve estar baseada e comparada com a literatura utilizada no trabalho de pesquisa, indicando sua relevância, vantagens e possíveis limitações. Fonte Times New Roman, em corpo 12, justificado, com espaçamento de 1,5 entre as linhas. Não foi definido um limite máximo de palavras para essa seção, com o objetivo de permitir maior flexibilidade ao(s) autor(es), desde que não seja excedido o limite de seis laudas no total do trabalho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CONSIDERAÇÕES FINAI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</w:rPr>
        <w:t>Devem ser elaboradas com o verbo no presente do indicativo, em frases curtas, sem comentários adicionais, e com base nos objetivos e resultados do Resumo Simples. Não deve exceder 200 (duzentas) palavras, sendo a fonte Times New Roman, em corpo 12, justificado, com espaçamento de 1,5 entre as linhas.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REFERÊNCIAS</w:t>
      </w:r>
    </w:p>
    <w:p>
      <w:pPr>
        <w:pStyle w:val="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evem ser listados apenas os trabalhos mencionados no texto, em ordem alfabética do sobrenome, pelo primeiro autor. Dois ou mais autores, separar por ponto e vírgula. Os títulos dos periódicos não devem ser abreviados. A ordem dos itens em cada referência deve obedecer às normas vigentes da Associação Brasileira de Normas Técnicas – ABNT.</w:t>
      </w:r>
    </w:p>
    <w:sectPr>
      <w:headerReference w:type="default" r:id="rId2"/>
      <w:type w:val="nextPage"/>
      <w:pgSz w:w="11906" w:h="16838"/>
      <w:pgMar w:left="1418" w:right="1418" w:gutter="0" w:header="227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enter" w:pos="4535" w:leader="none"/>
        <w:tab w:val="right" w:pos="9020" w:leader="none"/>
        <w:tab w:val="right" w:pos="9071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515</wp:posOffset>
          </wp:positionH>
          <wp:positionV relativeFrom="margin">
            <wp:posOffset>-868045</wp:posOffset>
          </wp:positionV>
          <wp:extent cx="2062480" cy="435610"/>
          <wp:effectExtent l="0" t="0" r="0" b="0"/>
          <wp:wrapSquare wrapText="bothSides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18000</wp:posOffset>
          </wp:positionH>
          <wp:positionV relativeFrom="margin">
            <wp:posOffset>-1028700</wp:posOffset>
          </wp:positionV>
          <wp:extent cx="1273175" cy="69215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Times New Roman PS" w:hAnsi="Times New Roman;Times New Roman PS" w:eastAsia="Arial Unicode MS;Arial" w:cs="Times New Roman;Times New Roman PS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26:00Z</dcterms:created>
  <dc:creator>Bruno Guedes Fonseca</dc:creator>
  <dc:description/>
  <cp:keywords/>
  <dc:language>en-US</dc:language>
  <cp:lastModifiedBy>Bruno Guedes Fonseca</cp:lastModifiedBy>
  <dcterms:modified xsi:type="dcterms:W3CDTF">2025-05-29T12:33:00Z</dcterms:modified>
  <cp:revision>3</cp:revision>
  <dc:subject/>
  <dc:title/>
</cp:coreProperties>
</file>