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75" w:leader="none"/>
        </w:tabs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7145</wp:posOffset>
            </wp:positionV>
            <wp:extent cx="7587615" cy="212407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61"/>
        <w:ind w:left="335" w:hanging="0"/>
        <w:jc w:val="left"/>
        <w:rPr>
          <w:lang w:val="pt-BR"/>
        </w:rPr>
      </w:pPr>
      <w:r>
        <w:rPr>
          <w:lang w:val="pt-BR"/>
        </w:rPr>
        <w:t>XVIII CONGRESSO BRASILEIRO DE TERAPIA OCUPACIONAL</w:t>
      </w:r>
    </w:p>
    <w:p>
      <w:pPr>
        <w:pStyle w:val="TextBody"/>
        <w:spacing w:lineRule="exact" w:line="261"/>
        <w:ind w:left="335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61"/>
        <w:ind w:left="335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61"/>
        <w:ind w:left="335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61"/>
        <w:ind w:left="335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61"/>
        <w:ind w:left="335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61"/>
        <w:ind w:left="335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61"/>
        <w:ind w:left="335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61"/>
        <w:ind w:left="335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61"/>
        <w:ind w:left="335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61"/>
        <w:ind w:left="335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61"/>
        <w:ind w:left="335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ÍTULO DO TRABALHO EM LETRAS MAIÚSCULAS E EM NEGRITO (FONTE TIMES NEW ROMAN, TAMANHO 1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PAÇAMENTO 1,15</w:t>
      </w:r>
    </w:p>
    <w:p>
      <w:pPr>
        <w:pStyle w:val="Normal"/>
        <w:spacing w:lineRule="auto" w:line="276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Completo do Autor¹; Nome Completo do Coautor²; Nome Completo do Coautor ³; Nome Completo do Coautor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; Nome Completo do Coautor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; Nome Completo do Coautor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6</w:t>
      </w:r>
    </w:p>
    <w:p>
      <w:pPr>
        <w:pStyle w:val="Normal"/>
        <w:spacing w:lineRule="auto" w:line="276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¹Instituição do Autor; ²Instituição do Coautor;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stituição do Coautor,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stituição do Coautor,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stituição do Coautor,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Instituição do Coautor</w:t>
        <w:br/>
        <w:t>E-mail do Autor: teste@gmail.com</w:t>
      </w:r>
    </w:p>
    <w:p>
      <w:pPr>
        <w:pStyle w:val="Normal"/>
        <w:spacing w:lineRule="auto" w:line="276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screva aqui o texto do resumo, em parágrafo corrido, sem recuo. O trabalho a ser incluído nos Anais deve ser exatamente o mesmo que foi submetido na plataforma do evento e aprovado pela Comissão Científica, sem qualquer alteração de conteúdo ou formato. Trabalhos que forem modificados após a aprovação não serão publicados nos Anais. Utilize fonte Times New Roman, tamanho 12, espaçamento entre linhas de 1,15, alinhamento justificado. O texto deve estar dentro das margens de 2,5 cm no topo e rodapé, e 3,0 cm nas laterais. Evite tabelas, imagens ou gráficos. Os nomes científicos devem ser apresentados em itálico. Atenção: após o envio do trabalho pela plataforma, não serão permitidas correções. Por isso, recomendamos que revise cuidadosamente o conteúdo antes de enviá-lo, garantindo que todas as orientações estejam sendo seguida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alavras-chave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lavra-chave 1; Palavra-chave 2; Palavra-chave 3. (Mínimo de 3 e Máximo de 5 palavras-chave, separadas por ponto e vírgul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poio Institucion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se houver):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61"/>
        <w:ind w:left="335" w:hanging="0"/>
        <w:jc w:val="left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20" w:h="16838"/>
      <w:pgMar w:left="1700" w:right="1700" w:gutter="0" w:header="0" w:top="0" w:footer="681" w:bottom="8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133965</wp:posOffset>
              </wp:positionV>
              <wp:extent cx="7569200" cy="228600"/>
              <wp:effectExtent l="0" t="0" r="635" b="0"/>
              <wp:wrapNone/>
              <wp:docPr id="2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36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69200" h="228600">
                            <a:moveTo>
                              <a:pt x="7569200" y="228072"/>
                            </a:moveTo>
                            <a:lnTo>
                              <a:pt x="0" y="228072"/>
                            </a:lnTo>
                            <a:lnTo>
                              <a:pt x="0" y="0"/>
                            </a:lnTo>
                            <a:lnTo>
                              <a:pt x="7569200" y="0"/>
                            </a:lnTo>
                            <a:lnTo>
                              <a:pt x="7569200" y="228072"/>
                            </a:lnTo>
                            <a:close/>
                          </a:path>
                        </a:pathLst>
                      </a:custGeom>
                      <a:solidFill>
                        <a:srgbClr val="4d6d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7569200,228600" path="m7569200,228072l0,228072l0,0l7569200,0l7569200,228072xe" fillcolor="#4d6d28" stroked="f" o:allowincell="f" style="position:absolute;margin-left:0pt;margin-top:797.95pt;width:595.95pt;height:17.95pt;mso-wrap-style:none;v-text-anchor:middle;mso-position-horizontal-relative:page;mso-position-vertical-relative:page">
              <v:fill o:detectmouseclick="t" type="solid" color2="#b292d7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Verdana" w:hAnsi="Verdana" w:eastAsia="Verdana" w:cs="Verdana"/>
      <w:lang w:val="pt-PT"/>
    </w:rPr>
  </w:style>
  <w:style w:type="character" w:styleId="RodapChar">
    <w:name w:val="Rodapé Char"/>
    <w:qFormat/>
    <w:rPr>
      <w:rFonts w:ascii="Verdana" w:hAnsi="Verdana" w:eastAsia="Verdana" w:cs="Verdana"/>
      <w:lang w:val="pt-PT"/>
    </w:rPr>
  </w:style>
  <w:style w:type="paragraph" w:styleId="Heading">
    <w:name w:val="Heading"/>
    <w:basedOn w:val="Normal"/>
    <w:next w:val="TextBody"/>
    <w:qFormat/>
    <w:pPr>
      <w:spacing w:lineRule="exact" w:line="1277"/>
      <w:ind w:left="296" w:hanging="0"/>
      <w:jc w:val="center"/>
    </w:pPr>
    <w:rPr>
      <w:sz w:val="133"/>
      <w:szCs w:val="133"/>
    </w:rPr>
  </w:style>
  <w:style w:type="paragraph" w:styleId="TextBody">
    <w:name w:val="Body Text"/>
    <w:basedOn w:val="Normal"/>
    <w:pPr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9:15:00Z</dcterms:created>
  <dc:creator>Marketing CBTO</dc:creator>
  <dc:description/>
  <cp:keywords>DAGt2qIqHvU BAGj-KvNWTI 01</cp:keywords>
  <dc:language>en-US</dc:language>
  <cp:lastModifiedBy>Tathiana Boin</cp:lastModifiedBy>
  <dcterms:modified xsi:type="dcterms:W3CDTF">2025-07-22T21:07:00Z</dcterms:modified>
  <cp:revision>3</cp:revision>
  <dc:subject/>
  <dc:title>campo grande- ms 23 a 25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22T00:00:00Z</vt:filetime>
  </property>
  <property fmtid="{D5CDD505-2E9C-101B-9397-08002B2CF9AE}" pid="3" name="Creator">
    <vt:lpwstr>Canva (Renderer)</vt:lpwstr>
  </property>
  <property fmtid="{D5CDD505-2E9C-101B-9397-08002B2CF9AE}" pid="4" name="LastSaved">
    <vt:filetime>2025-07-22T00:00:00Z</vt:filetime>
  </property>
  <property fmtid="{D5CDD505-2E9C-101B-9397-08002B2CF9AE}" pid="5" name="Producer">
    <vt:lpwstr>Canva (Renderer)</vt:lpwstr>
  </property>
</Properties>
</file>