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icemia secundária a onfaloflebite em bezerro Guze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sis due to omphalophlebitis in a Guzerá cal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hália Maria de Andrade MAGALHÃES¹*, Eduardo Hálasson Araújo ALVES², Giuliane Hélen LIMA², Yago Silva VILAROUCA², Elwis Wictor Rodrigues GONÇALVES², Kalina Maria de Medeiros Gomes SIMPLÍCIO², Cíntia Almeida de SOUZA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UNINTA – Centro Universitário, Departamento de Medicina Veterinária, Sobral, CE, Brasil. E-mail: nathalia.andrade07@hot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UNINTA – Centro Universitário, Departamento de Medicina Veterinária, Sobral, CE, Bras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inflamações umbilicais e onfalites podem incluir as artérias e veias umbilicais, o úraco e/ou estruturas próximas ao umbigo, podendo disseminar-se, por meio do sistema porta, resultando em complicações como broncopneumonia, poliartrite, diarreia e meningite. São de etiologia multifatorial</w:t>
      </w:r>
      <w:r>
        <w:rPr>
          <w:rFonts w:cs="Times New Roman" w:ascii="Times New Roman" w:hAnsi="Times New Roman"/>
          <w:sz w:val="24"/>
          <w:szCs w:val="24"/>
        </w:rPr>
        <w:t xml:space="preserve">, especialmente falhas de manejo, como cauterização umbilical mal feita e higiene ambiental deficiente. Foi encaminhado ao Hospital de Grandes Animais do Centro Universitário - UNINTA um bezerro guzerá, macho, com 28 dias de idade, para drenagem de abcesso no membro posterior esquerdo (MPE). Ao exame clínico observou-se claudicação grau IV no MPE, com aumento de volume de aproximadamente 15 cm de diâmetro da articulação fêmuro-tíbio-patelar (FTP) e flutuante à palpação. O volume foi puncionado, constatando-se exsudato fibrinopurulento, caracterizado de acordo com as alterações macroscópicas durante necropsia associado ao histórico e exame clínico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. A região umbilical apresentava-se espessada, sensível e firme à palpação. Observou-se ainda, diarreia profusa, esbranquiçada e fétida, desidratação e uma pequena fístula na articulação carpo-metacárpica do membro anterior direito (MAD), também drenando secreção purulenta. Durante os cinco dias de internamento, realizou-se sondagem oroesofageana para administração de leite, fluidoterapia intravenosa diária com ringer lactato durante três dias, aplicação intravenosa única de solução polivitamínica e mineral, contendo vitaminas B1, B2, B6, B12, nicotimida, dextrose anidra, cloreto de sódio, cálcio, potássio, magnésio, e de colina, DL metionina (Bioxan – composto Vallé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®)</w:t>
      </w:r>
      <w:r>
        <w:rPr>
          <w:rFonts w:cs="Times New Roman" w:ascii="Times New Roman" w:hAnsi="Times New Roman"/>
          <w:sz w:val="24"/>
          <w:szCs w:val="24"/>
        </w:rPr>
        <w:t>, antibioticoterapia sistêmica com cefalosporina de 3ª geração e anti-inflamatório não esteroidal, Flunixin Meglumine (</w:t>
      </w:r>
      <w:r>
        <w:rPr>
          <w:rFonts w:cs="Times New Roman" w:ascii="Times New Roman" w:hAnsi="Times New Roman"/>
          <w:color w:val="000000"/>
          <w:sz w:val="24"/>
          <w:szCs w:val="24"/>
        </w:rPr>
        <w:t>Banam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®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lém de drenagem do abcesso da articulação FTP do MPE e limpezas diárias das feridas presentes, com aplicação tópica de pasta antibiótica, composta de unguento repelente e cicatrizante (Unguento Vans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®) misturado, no ato da aplicação, à penicilina em pó (Pentabiótico - Fort Dodge®)</w:t>
      </w:r>
      <w:r>
        <w:rPr>
          <w:rFonts w:cs="Times New Roman" w:ascii="Times New Roman" w:hAnsi="Times New Roman"/>
          <w:sz w:val="24"/>
          <w:szCs w:val="24"/>
        </w:rPr>
        <w:t>. Apesar do protocolo terapêutico instaurado, o animal apresentou evolução clínica desfavorável, p</w:t>
      </w:r>
      <w:r>
        <w:rPr>
          <w:rFonts w:cs="Times New Roman" w:ascii="Times New Roman" w:hAnsi="Times New Roman"/>
          <w:color w:val="000000"/>
          <w:sz w:val="24"/>
          <w:szCs w:val="24"/>
        </w:rPr>
        <w:t>ortanto, decidiu-se pela eutanásia do bezerro, previamente acordada com o proprietário.</w:t>
      </w:r>
      <w:r>
        <w:rPr>
          <w:rFonts w:cs="Times New Roman" w:ascii="Times New Roman" w:hAnsi="Times New Roman"/>
          <w:sz w:val="24"/>
          <w:szCs w:val="24"/>
        </w:rPr>
        <w:t xml:space="preserve"> A necropsia revelou espessamento e presença de secreção purulenta na veia umbilical. Fígado aumentado de volume, com coloração acastanhada pálida e lobulação evidente, caracterizando esteatose hepática. Articulação FTP do MPE com cápsula espessa, presença de exsudado fibrinopurulento de odor intensamente fétido e fragmentos de fibrina. Articulação cárpica-metacárpica do MAD com coleção de pus (flegmão) e ambas articulações apresentando cartilagem articular com áreas de hiperemia multifocal. Pleurite e presença de piotórax, com espaço pleural direito contendo cerca de 350 mL de exsudato purulento. Diante deste quadro, foi estabelecido o diagnóstico de septicemia secundária à onfaloflebite. Cuidados neonatais como a cauterização efetiva do umbigo, popularmente chamada de “cura do umbigo”, e fornecimento adequado de colostro, além de ações simples e de baixo custo, são de suma importância, pois previnem uma série de condições negativas para qualquer unidade produtiva. Vale salientar, a importância da realização de necropsias, seja em ambiente acadêmico/hospitalar ou a campo, como uma valiosa ferramenta de auxílio-diagnóstico, possibilitando a comprovação ou não da suspeita clínica e auxiliando na elaboração de planos profiláticos na propriedade.  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bovinos, cuidados neonatais, onfalopat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21:00Z</dcterms:created>
  <dc:creator>Leiliane Melo de Aguiar</dc:creator>
  <dc:description/>
  <dc:language>en-US</dc:language>
  <cp:lastModifiedBy>VTEC Soluções</cp:lastModifiedBy>
  <dcterms:modified xsi:type="dcterms:W3CDTF">2018-04-06T00:22:00Z</dcterms:modified>
  <cp:revision>4</cp:revision>
  <dc:subject/>
  <dc:title/>
</cp:coreProperties>
</file>