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FIL DOS CANDIDATOS AO CURSO DE “FORMAÇÃO EM AGRICULTURA BIODINÂMICA”</w:t>
      </w:r>
    </w:p>
    <w:p>
      <w:pPr>
        <w:pStyle w:val="Normal"/>
        <w:ind w:right="112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ind w:right="1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Lillian BAST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Júlia Bolognesi de L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Ijanair dos Santos SEFE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João Augusto Neugebauer MARTI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Rafaela Biehl PRI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32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utoranda no Programa de Pós Graduação em Desenvolvimento Rural UFRGS, Bolsista CNPq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estora Ambiental pela UERGS, Bolsista CNPq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aduanda no Curso de Gestão Ambiental da UERGS, Bolsista CNPq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aduando no Curso de Administração da UERGS, Bolsista CNPq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fessora orientadora. Unidade de Tapes. UERG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s: </w:t>
      </w:r>
      <w:r>
        <w:rPr>
          <w:rFonts w:cs="Times New Roman" w:ascii="Times New Roman" w:hAnsi="Times New Roman"/>
          <w:color w:val="000000"/>
          <w:sz w:val="24"/>
          <w:szCs w:val="24"/>
        </w:rPr>
        <w:t>lillianbastian12@gmail.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bolognesijulia13@gmail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ijanair-seferin@uergs.edu.br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oao-martins@uergs.edu.br; </w:t>
      </w:r>
      <w:r>
        <w:rPr>
          <w:rFonts w:cs="Times New Roman" w:ascii="Times New Roman" w:hAnsi="Times New Roman"/>
          <w:color w:val="000000"/>
          <w:sz w:val="24"/>
          <w:szCs w:val="24"/>
        </w:rPr>
        <w:t>rafaela-pri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uergs.edu.br</w:t>
      </w:r>
    </w:p>
    <w:p>
      <w:pPr>
        <w:pStyle w:val="Normal"/>
        <w:spacing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úcleo de Estudo em Agroecologia e Produção Orgânica – NEA, da Universidade Estadual do Rio Grande do Sul, unidade de Tapes, realizou o processo de seleção ao curso de “Formação em Agricultura Biodinâmica” no período de 24/04/2018 à 27/04/2018 a fim de selecionar 30 cursistas da região Centro-Sul do estado e cinco cursistas das demais regiões. O presente estudo objetivou traçar o perfil dos candidatos para verificar qual público se interessou pelo curso. </w:t>
      </w:r>
      <w:r>
        <w:rPr>
          <w:rFonts w:cs="Times New Roman" w:ascii="Times New Roman" w:hAnsi="Times New Roman"/>
          <w:sz w:val="24"/>
        </w:rPr>
        <w:t>Os dados foram coletados pela banca examinadora, em planilhas</w:t>
      </w:r>
      <w:r>
        <w:rPr>
          <w:rFonts w:cs="Times New Roman" w:ascii="Times New Roman" w:hAnsi="Times New Roman"/>
          <w:color w:val="000000"/>
          <w:sz w:val="24"/>
        </w:rPr>
        <w:t xml:space="preserve"> impressas,</w:t>
      </w:r>
      <w:r>
        <w:rPr>
          <w:rFonts w:cs="Times New Roman" w:ascii="Times New Roman" w:hAnsi="Times New Roman"/>
          <w:sz w:val="24"/>
        </w:rPr>
        <w:t xml:space="preserve"> durante o processo de inscrição e entrevistas realizadas para seleção dos cursistas. Posteriormente, repassados para uma planilha no “</w:t>
      </w:r>
      <w:r>
        <w:rPr>
          <w:rFonts w:cs="Times New Roman" w:ascii="Times New Roman" w:hAnsi="Times New Roman"/>
          <w:i/>
          <w:sz w:val="24"/>
        </w:rPr>
        <w:t>software”</w:t>
      </w:r>
      <w:r>
        <w:rPr>
          <w:rFonts w:cs="Times New Roman" w:ascii="Times New Roman" w:hAnsi="Times New Roman"/>
          <w:sz w:val="24"/>
        </w:rPr>
        <w:t xml:space="preserve"> Excel. Ao todo foram 82 inscritos, sendo que 63 realizaram a entrevista, dez não compareceram, seis tiveram vagas reservadas por serem de categorias minoritárias (indígenas e quilombolas) e três extensionistas da Emater foram indicados após demonstrarem interesse em realizar o curso. Os dados analisados são do total de 82 inscritos. As variáveis consideradas foram: Gênero; Região de residência; Categoria social (jovem rural, interessado urbano, estudante, agricultor, indígena, quilombola, extensionista da Emater); Conhecimento sobre Agricultura; e Participação em Organização Social. O tratamento dos dados gerou gráficos e tabelas para categorização e exemplificação do perfil dos candidatos. Onde se observou que 55% dos interessados no curso são homens, houve prevalência de interessados da região Centro-Sul (62%); o interesse de agricultores foi superior, seguido por estudantes e interessados urbanos; a maior parte dos cursistas possui algum conhecimento sobre agricultura (74%); e 46% dos candidatos fazem parte de alguma organização social. Por meio deste trabalho, foi possível conhecer o perfil dos candidatos ao curso. Conclui-se que a seleção dos candidatos atingiu os objetivos esperados, observando-se interesse de ambos os gêneros e principalmente de agricultores. O que denotando para a pertinência de cursos como o proposto para o desenvolvimento rural da região.</w:t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sz w:val="24"/>
          <w:szCs w:val="24"/>
        </w:rPr>
        <w:t>Perfil. Agricultura Biodinâmica. Curso. Candidatos.</w:t>
      </w:r>
    </w:p>
    <w:p>
      <w:pPr>
        <w:pStyle w:val="Normal"/>
        <w:spacing w:lineRule="auto" w:line="24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17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Agradecimentos e Fontes de Financiamento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gradecimentos ao CNPq. </w:t>
      </w:r>
      <w:r>
        <w:rPr>
          <w:rFonts w:cs="Times New Roman" w:ascii="Times New Roman" w:hAnsi="Times New Roman"/>
          <w:color w:val="000000"/>
          <w:sz w:val="20"/>
          <w:szCs w:val="19"/>
          <w:shd w:fill="FFFFFF" w:val="clear"/>
        </w:rPr>
        <w:t>Este trabalho conta com financiamento do CNPq, por meio de bolsa de ATP-A, EXP-B, EXP-C, ITI-B através do Edital CNPq N° 21/2016.</w:t>
      </w:r>
    </w:p>
    <w:p>
      <w:pPr>
        <w:pStyle w:val="Normal"/>
        <w:spacing w:lineRule="auto" w:line="240"/>
        <w:ind w:right="117" w:hanging="0"/>
        <w:jc w:val="both"/>
        <w:rPr/>
      </w:pPr>
      <w:r>
        <w:rPr/>
      </w:r>
    </w:p>
    <w:sectPr>
      <w:type w:val="nextPage"/>
      <w:pgSz w:w="11906" w:h="16838"/>
      <w:pgMar w:left="1300" w:right="1300" w:gutter="0" w:header="0" w:top="13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esijulia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17:00Z</dcterms:created>
  <dc:creator>Erli Schneider Costa</dc:creator>
  <dc:description/>
  <cp:keywords/>
  <dc:language>en-US</dc:language>
  <cp:lastModifiedBy>Lillian</cp:lastModifiedBy>
  <dcterms:modified xsi:type="dcterms:W3CDTF">2018-07-23T23:45:00Z</dcterms:modified>
  <cp:revision>9</cp:revision>
  <dc:subject/>
  <dc:title/>
</cp:coreProperties>
</file>