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 Taboa (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Typha dominguensis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) é uma planta alimentícia não convencional encontrada no Rio Grande do Sul, apresenta sabor que remete ao salgado, porém não apresenta cloreto de sódio em sua composição e sim o cloreto de potássio. Ressalta-se que o cloreto de sódio presente no sal de cozinha é prejudicial à saúde, levando a doenças como a hipertensão, que acarreta uma série de outros problemas. O objetivo do trabalho é realizar o processamento e caracterizar a planta para  avaliação do seu potencial de substituir cloreto de sódio em aplicações alimentares. Para tanto, amostras de palmito de taboa foram lavadas, secas a 60ºC, trituradas e padronizadas em peneiras de abertura de 1mm. Essas amostras foram submetidas a extração alcoólica para análise espectrofotométrica de polifenóis totais, flavonóis, ésteres tartáricos e capacidade antioxidante de radicais ABTS e DPPH; e aquosa, para a avaliação da atividade antibacteriana. A planta seca ainda foi avaliada quanto ao seu pH, capacidade de absorção de água e óleo. O teste sensorial de intensidade foi utilizado para avaliação do poder salgante da taboa em relação ao uso de sal light, utilizando arroz integral. Os resultados mostram que o extrato aquoso da taboa não inibiu o crescimento de bactérias. Encontraram-se concentrações de polifenóis totais, flavonóis, ésteres tartáricos, ácido gálico, rutina e ácido cafeico. O extrato alcoólico ainda apresentou a capacidade de capturar radicais ABTS e DPPH. A taboa apresentou pH de 4,15±0,12, absorção de água de 13,158±0,406 g e de óleo de 8,974±0,650 g por grama de planta seca. A análise sensorial indicou que é possível aumentar a concentração de taboa na formulação com sal light sem haver perda do seu poder salgante (P&gt;0,05). Assim, mesmo necessitando-se maiores estudos, há fortes indícios que a taboa pode ser utilizada como ingrediente funcional em alimentos, em substituição do sal para salga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5:14:48Z</dcterms:created>
  <dc:creator/>
  <dc:description/>
  <dc:language>en-US</dc:language>
  <cp:lastModifiedBy/>
  <dcterms:modified xsi:type="dcterms:W3CDTF">2018-07-31T16:10:04Z</dcterms:modified>
  <cp:revision>3</cp:revision>
  <dc:subject/>
  <dc:title/>
</cp:coreProperties>
</file>