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TO SÓCIO-AMBIENTAL REUTILIZAÇÃO DE EMBALAGEM LONGA VIDA</w:t>
      </w:r>
    </w:p>
    <w:p>
      <w:pPr>
        <w:pStyle w:val="Normal"/>
        <w:spacing w:lineRule="auto" w:line="276"/>
        <w:ind w:right="1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rluci Valadares SACILOTO</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rPr>
        <w:t>; Dartagnan Correa PIRES²; Rosicler Alonso BACKES³, Ismael Gewer RAMADAM</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2" w:hanging="0"/>
        <w:jc w:val="both"/>
        <w:rPr>
          <w:rFonts w:ascii="Times New Roman" w:hAnsi="Times New Roman" w:eastAsia="Times New Roman" w:cs="Times New Roman"/>
        </w:rPr>
      </w:pPr>
      <w:r>
        <w:rPr/>
        <w:t xml:space="preserve">¹. </w:t>
      </w:r>
      <w:r>
        <w:rPr>
          <w:rFonts w:cs="Times New Roman" w:ascii="Times New Roman" w:hAnsi="Times New Roman"/>
        </w:rPr>
        <w:t>Acadêmica do Curso de Bacharelado em Gestão Ambiental UERGS São Borja</w:t>
      </w:r>
      <w:r>
        <w:rPr/>
        <w:t>; ².Autor e</w:t>
      </w:r>
      <w:r>
        <w:rPr>
          <w:rFonts w:eastAsia="Times New Roman" w:cs="Times New Roman" w:ascii="Times New Roman" w:hAnsi="Times New Roman"/>
          <w:color w:val="000000"/>
        </w:rPr>
        <w:t xml:space="preserve"> acadêmico do Curso de Bacharelado em Gestão Ambiental UERGS São Borja; ³.Professora Mestra da Universidade Estadual do Rio Grande do Sul. Orientadora do Projeto de extensão da Unidade de São Borja; </w:t>
      </w:r>
      <w:r>
        <w:rPr>
          <w:rFonts w:eastAsia="Times New Roman" w:cs="Times New Roman" w:ascii="Times New Roman" w:hAnsi="Times New Roman"/>
          <w:color w:val="000000"/>
          <w:vertAlign w:val="superscript"/>
        </w:rPr>
        <w:t>4.</w:t>
      </w:r>
      <w:r>
        <w:rPr>
          <w:rFonts w:eastAsia="Times New Roman" w:cs="Times New Roman" w:ascii="Times New Roman" w:hAnsi="Times New Roman"/>
        </w:rPr>
        <w:t>Professor Mestre Co-orientador da Universidade Estadual do Rio Grande do Sul, da unidade de São Bor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trabalho propõe a reutilização das embalagens longa vida, encontradas em diversos produtos consumidos em nosso dia a dia, como sucos, leite, iogurtes; através da confecção de mantas térmicas. Possuí como objetivo geral, a destinação correta deste resíduo, diminuindo o acúmulo do produto no meio ambiente e evitando o contato do alumínio com o solo e a água. Também possui o propósito de oferecer um conforto as famílias de baixa renda do município, a partir da aplicação da manta na parte interna de suas casas, do qual no inverno aumenta a temperatura e no verão diminui. </w:t>
      </w:r>
    </w:p>
    <w:p>
      <w:pPr>
        <w:pStyle w:val="Normal"/>
        <w:spacing w:lineRule="auto" w:line="276"/>
        <w:ind w:right="1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a proposta ambiental e, estimular a destinação correta deste resíduo, o projeto pode ser utilizado como terapia ocupacional em comunidades terapêuticas, asilos, presídios e escolas.</w:t>
      </w:r>
    </w:p>
    <w:p>
      <w:pPr>
        <w:pStyle w:val="Normal"/>
        <w:spacing w:lineRule="auto" w:line="276"/>
        <w:ind w:right="1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mbalagens são coletadas previamente pelos alunos, em suas casas, supermercados, padarias e afins. São limpas com enxágue duplo, abertas e cortadas com auxílio de tesoura e separadas em dois grupos, de acordo com a dimensão. Após secas, são costuradas, em uma máquina de costura, formando assim as mantas térmicas. Cada rolo de manta possuí 50 embalagens, mede 14.5m de altura por 28 cm de largura, cobrindo uma área de 4.06m°.  </w:t>
      </w:r>
    </w:p>
    <w:p>
      <w:pPr>
        <w:pStyle w:val="Normal"/>
        <w:spacing w:lineRule="auto" w:line="276"/>
        <w:ind w:right="111" w:firstLine="720"/>
        <w:jc w:val="both"/>
        <w:rPr/>
      </w:pPr>
      <w:r>
        <w:rPr>
          <w:rFonts w:eastAsia="Times New Roman" w:cs="Times New Roman" w:ascii="Times New Roman" w:hAnsi="Times New Roman"/>
          <w:sz w:val="24"/>
          <w:szCs w:val="24"/>
        </w:rPr>
        <w:t>Foram três famílias selecionadas: Família A: 1474 embalagens, área: 71,90m2 (revestimento de tetos e paredes, 20/05/2016); Família B: 257 embalagens, área: 21,07m2, (revestimento do telhado da cozinha, 18/02/2017); Família C:</w:t>
      </w:r>
      <w:r>
        <w:rPr/>
        <w:t xml:space="preserve"> </w:t>
      </w:r>
      <w:r>
        <w:rPr>
          <w:rFonts w:eastAsia="Times New Roman" w:cs="Times New Roman" w:ascii="Times New Roman" w:hAnsi="Times New Roman"/>
          <w:sz w:val="24"/>
          <w:szCs w:val="24"/>
        </w:rPr>
        <w:t xml:space="preserve">268 embalagens, área: 21,16m2, (revestimento do telhado da garagem/área de serviço, 17/03/2017). </w:t>
      </w:r>
    </w:p>
    <w:p>
      <w:pPr>
        <w:pStyle w:val="Normal"/>
        <w:spacing w:lineRule="auto" w:line="276"/>
        <w:ind w:right="111" w:firstLine="720"/>
        <w:jc w:val="both"/>
        <w:rPr/>
      </w:pPr>
      <w:r>
        <w:rPr>
          <w:rFonts w:eastAsia="Times New Roman" w:cs="Times New Roman" w:ascii="Times New Roman" w:hAnsi="Times New Roman"/>
          <w:sz w:val="24"/>
          <w:szCs w:val="24"/>
        </w:rPr>
        <w:t>Após a aplicação da manta, houve redução em 30% na temperatura. Sendo assim, este processo de reciclagem é viável e, torna-se uma alternativa eficiente na reutilização das embalagens longa vida, transformados em isolante térmico, podendo ser na forma artesanal ou mais complexa.</w:t>
      </w:r>
    </w:p>
    <w:p>
      <w:pPr>
        <w:pStyle w:val="Normal"/>
        <w:spacing w:lineRule="auto" w:line="240"/>
        <w:ind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17" w:hanging="0"/>
        <w:jc w:val="both"/>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educação ambiental, sustentabilidade, aproveitamento de resíduos, isolante térmico.</w:t>
      </w:r>
    </w:p>
    <w:p>
      <w:pPr>
        <w:pStyle w:val="Normal"/>
        <w:spacing w:lineRule="auto" w:line="360"/>
        <w:ind w:right="1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00" w:right="1300" w:gutter="0" w:header="0" w:top="13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39:00Z</dcterms:created>
  <dc:creator>Erli Schneider Costa</dc:creator>
  <dc:description/>
  <cp:keywords/>
  <dc:language>en-US</dc:language>
  <cp:lastModifiedBy>Usuário do Windows</cp:lastModifiedBy>
  <dcterms:modified xsi:type="dcterms:W3CDTF">2018-07-30T20:32:00Z</dcterms:modified>
  <cp:revision>10</cp:revision>
  <dc:subject/>
  <dc:title/>
</cp:coreProperties>
</file>