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u w:val="single"/>
        </w:rPr>
        <w:t>Edital da Mostra de Iniciação Científica da XVI SENQ</w:t>
      </w:r>
    </w:p>
    <w:p>
      <w:pPr>
        <w:pStyle w:val="Normal"/>
        <w:ind w:firstLine="360"/>
        <w:jc w:val="both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rFonts w:cs="Cambria"/>
          <w:b/>
          <w:sz w:val="24"/>
        </w:rPr>
        <w:t xml:space="preserve"> </w:t>
      </w:r>
      <w:r>
        <w:rPr>
          <w:rFonts w:cs="Arial"/>
          <w:b/>
          <w:sz w:val="24"/>
        </w:rPr>
        <w:t>Modelo de Resumo</w:t>
      </w:r>
    </w:p>
    <w:p>
      <w:pPr>
        <w:pStyle w:val="PargrafodaLista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O TRABALHO (Arial, 14, Negrito, Maiúsculo e Centralizado)</w:t>
      </w:r>
    </w:p>
    <w:p>
      <w:pPr>
        <w:pStyle w:val="Normal"/>
        <w:jc w:val="right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  <w:t>(1 espaço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Autor(es): Rosana Correia Vieira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, Bárbara de Gois Gomes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(Arial, 12, Centralizado)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1,2</w:t>
      </w:r>
      <w:r>
        <w:rPr>
          <w:rFonts w:cs="Arial" w:ascii="Arial" w:hAnsi="Arial"/>
          <w:i/>
          <w:color w:val="000000"/>
          <w:sz w:val="20"/>
          <w:szCs w:val="20"/>
        </w:rPr>
        <w:t>Membros do Centro Acadêmico de Engenharia Química, UFAL. (Arial, 10, Alinhado à esquerda, itálico)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(autor principal): exemplo@hotmail.com</w:t>
        <w:tab/>
        <w:t>(Arial, 10, centralizado)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1 espaço)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1 espaço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sumo: O resumo deve ser iniciado após a palavra Resumo, justificado, contendo no máximo 500 palavras, em forma de dissertação em Arial, tamanho 10 e discorrido de forma clara e objetiva contendo os critérios anteriormente descritos para que se tenha uma visão geral do que será apresentado e assim sendo possa ser melhor avaliado pela comissão local da XV Semana de Engenharia Química da UF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Observação:</w:t>
      </w:r>
      <w:r>
        <w:rPr>
          <w:rFonts w:cs="Arial" w:ascii="Arial" w:hAnsi="Arial"/>
          <w:color w:val="000000"/>
          <w:sz w:val="20"/>
          <w:szCs w:val="20"/>
        </w:rPr>
        <w:t xml:space="preserve"> Deve-se configurar a página de acordo com os seguintes parâmetro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anho do papel: A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açamento entre linhas: 1,5 linh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gens superior e inferior: 2,5c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gens direita e esquerda: 3,0cm.</w:t>
      </w:r>
    </w:p>
    <w:p>
      <w:pPr>
        <w:pStyle w:val="Normal"/>
        <w:ind w:left="36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IMPORTANTE: Solicitamos a gentileza de seguir rigorosamente as normas. Atente para o título do trabalho, autores, afiliação, endereço. Caso o Resumo não esteja no modelo solicitado, será encaminhado para correção e talvez acarrete na não aprovação do mesmo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Centro Acadêmico de Engenharia Química – CAEQ</w:t>
    </w:r>
  </w:p>
  <w:p>
    <w:pPr>
      <w:pStyle w:val="Footer"/>
      <w:jc w:val="center"/>
      <w:rPr/>
    </w:pPr>
    <w:r>
      <w:rPr>
        <w:rFonts w:cs="Calibri" w:ascii="Calibri" w:hAnsi="Calibri"/>
      </w:rPr>
      <w:t>Universidade Federal de Alagoas – Campus A. C. Simões, BR 104 – Norte,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Km 97, Cidade Universitária – Maceió – AL, CEP 57072-970, CTEC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8285</wp:posOffset>
          </wp:positionH>
          <wp:positionV relativeFrom="margin">
            <wp:posOffset>945515</wp:posOffset>
          </wp:positionV>
          <wp:extent cx="4747895" cy="6105525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47895" cy="610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5680</wp:posOffset>
          </wp:positionH>
          <wp:positionV relativeFrom="paragraph">
            <wp:posOffset>81280</wp:posOffset>
          </wp:positionV>
          <wp:extent cx="457200" cy="796290"/>
          <wp:effectExtent l="0" t="0" r="0" b="0"/>
          <wp:wrapTight wrapText="bothSides">
            <wp:wrapPolygon edited="0">
              <wp:start x="-2" y="0"/>
              <wp:lineTo x="-2" y="21185"/>
              <wp:lineTo x="20697" y="21185"/>
              <wp:lineTo x="20697" y="0"/>
              <wp:lineTo x="-2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20725" cy="92773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PMincho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B6A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02:00Z</dcterms:created>
  <dc:creator>Flavio Calheiros Barbosa Filho</dc:creator>
  <dc:description/>
  <cp:keywords/>
  <dc:language>en-US</dc:language>
  <cp:lastModifiedBy>Rebecca Beck</cp:lastModifiedBy>
  <cp:lastPrinted>2015-06-15T19:22:00Z</cp:lastPrinted>
  <dcterms:modified xsi:type="dcterms:W3CDTF">2015-06-16T00:11:00Z</dcterms:modified>
  <cp:revision>5</cp:revision>
  <dc:subject/>
  <dc:title/>
</cp:coreProperties>
</file>