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O RESUMO EXPANDIDO EM CAIXA ALTA E NEGR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 do Autor (SIGLA Instituição – País) – E-mai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 do co-autor, se houver (SIGLA Instituição – País) – E-mai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completo do segundo co-autor, se houver (SIGLA Instituição – País) – E-mail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T x – Título do G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texto deverá ser precedido do Resumo simples, que deverá ser escrito em um único parágrafo, sem notas nem referências bibliográficas, escrito entre 150 a 250 palavras, destacando os seguintes aspectos: Objetivo da investigação, Problema de Pesquisa, Procedimentos Metodológicos e os Resultados atingi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LAVRAS-CHAVE: Palavra 1. Palavra 2. Palavra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TRODUÇÃ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presentação da temática/objeto, objetivos e problema de pesqui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ETODOLOGIA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presentação dos procedimentos utilizados incluindo as fontes de dados e análises adotada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Tabelas e/ou Figuras (fotografias, gráficos, desenhos) devem ser apresentadas com qualidade, de modo que possibilite uma reprodução legível, inseridas no texto e numeradas com algarismos arábic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as Tabelas, o título deve ficar acima (sem negrito) e nas Figuras, o título deve ficar abaixo (sem negrito). É recomendável evitar a apresentação dos mesmos dados na forma de Figuras e Tabel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SCUSSÃO DOS DADO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aseada na literatura utilizada evidenciando a relevância do estud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Tabelas e/ou Figuras (fotografias, gráficos, desenhos) devem ser apresentadas com qualidade, de modo que possibilite uma reprodução legível, inseridas no texto e numeradas com algarismos arábic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as Tabelas, o título deve ficar acima (sem negrito) e nas Figuras, o título deve ficar abaixo (sem negrito). É recomendável evitar a apresentação dos mesmos dados na forma de Figuras e Tabela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CLUSÃ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presentação dos resultados do estud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FERÊNCI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istar apenas as obras citadas no texto de acordo com as normas vigentes da Associação Brasileira de Normas Técnicas – AB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2:37:00Z</dcterms:created>
  <dc:creator>SILVIO</dc:creator>
  <dc:description/>
  <dc:language>en-US</dc:language>
  <cp:lastModifiedBy>SILVIO</cp:lastModifiedBy>
  <dcterms:modified xsi:type="dcterms:W3CDTF">2022-05-28T02:37:00Z</dcterms:modified>
  <cp:revision>2</cp:revision>
  <dc:subject/>
  <dc:title/>
</cp:coreProperties>
</file>