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00 a 800 caractere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56565</wp:posOffset>
          </wp:positionV>
          <wp:extent cx="10711815" cy="1241425"/>
          <wp:effectExtent l="0" t="0" r="0" b="0"/>
          <wp:wrapNone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1181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0:00Z</dcterms:created>
  <dc:creator>Produção</dc:creator>
  <dc:description/>
  <cp:keywords/>
  <dc:language>en-US</dc:language>
  <cp:lastModifiedBy>Sansão Hortegal</cp:lastModifiedBy>
  <cp:lastPrinted>2020-03-04T17:05:00Z</cp:lastPrinted>
  <dcterms:modified xsi:type="dcterms:W3CDTF">2021-12-07T15:50:00Z</dcterms:modified>
  <cp:revision>2</cp:revision>
  <dc:subject/>
  <dc:title/>
</cp:coreProperties>
</file>