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Título do resum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ategoria do resum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8"/>
        <w:gridCol w:w="540"/>
        <w:gridCol w:w="3653"/>
        <w:gridCol w:w="540"/>
        <w:gridCol w:w="20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niciação Científ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ala de aula/iniciativa próp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CC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esum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7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alavras-chav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984" w:top="20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8096250</wp:posOffset>
          </wp:positionV>
          <wp:extent cx="6191250" cy="990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4335</wp:posOffset>
          </wp:positionH>
          <wp:positionV relativeFrom="margin">
            <wp:posOffset>-1200150</wp:posOffset>
          </wp:positionV>
          <wp:extent cx="5400040" cy="102362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9:00Z</dcterms:created>
  <dc:creator>Ana Paula Araújo</dc:creator>
  <dc:description/>
  <cp:keywords/>
  <dc:language>en-US</dc:language>
  <cp:lastModifiedBy>Samuel Dias Araújo Júnior</cp:lastModifiedBy>
  <dcterms:modified xsi:type="dcterms:W3CDTF">2016-10-26T18:57:00Z</dcterms:modified>
  <cp:revision>5</cp:revision>
  <dc:subject/>
  <dc:title/>
</cp:coreProperties>
</file>