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DE RESUMO SIMPL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Títu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Resumo Simples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Inserir os nomes do(s) autor(es) e do(s) orientador(es), seguido da filiação institucional de ambos, em itálic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e-mail do autor princip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O resumo Simples não deve exceder 2 (duas) páginas no total, sendo que as referências não entram nessa contagem.]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serir aqui o resumo do trabalho, com fonte Times New Roman, em corpo 12, justificado, em parágrafo único, com espaçamento de 1,5 entre as linha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ve conter no máximo 250 (duzentas e cinquenta) palavra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m breves e concretas informações sobre a justificativa, os objetivos, métodos, resultados e conclusões do trabalho e sem inclusão de tabelas, equações, desenhos e figura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O arquivo deve ser apresentado em documento de Word, sendo o título do arquivo o mesmo do trabalho. N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ve conter referências bibliográficas. O resumo deve ser apresentado com parágrafo ú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de três a cinco, separadas por ponto final, dispostas em sequência, na mesma linha, fonte Times New Roman, corpo 12, justificadas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Arial" w:hAnsi="Arial Unicode MS;Arial" w:eastAsia="Times New Roman" w:cs="Arial Unicode MS;Arial"/>
          <w:sz w:val="20"/>
          <w:szCs w:val="20"/>
        </w:rPr>
      </w:pPr>
      <w:r>
        <w:rPr>
          <w:rFonts w:eastAsia="Times New Roman" w:cs="Arial Unicode MS;Arial" w:ascii="Arial Unicode MS;Arial" w:hAnsi="Arial Unicode MS;Arial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ve ser conciso, claro o suficiente, para que o leitor entenda e possa reproduzir os procedimentos utilizados. Deve conter as referências da metodologia de estudo e/ou análises laboratoriais empregadas. Não deve exceder 500 (quinhentas) palavras.  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serir os dados obtidos, até o momento, podendo ser apresentados, também, na forma de Quadros,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vem ser elaboradas com o verbo no presente do indicativo, em frases curtas, sem comentários adicionais, e com base nos objetivos e resultados do Resumo Simples. Não deve exceder 200 (duzentas) palavras, sendo a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dc:language>en-US</dc:language>
  <cp:lastModifiedBy>Bruno Guedes Fonseca</cp:lastModifiedBy>
  <dcterms:modified xsi:type="dcterms:W3CDTF">2024-09-23T19:26:00Z</dcterms:modified>
  <cp:revision>2</cp:revision>
  <dc:subject/>
  <dc:title/>
</cp:coreProperties>
</file>