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IEPEFAUTORES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O PARA O ARTIGO EM PORTUGUÊS, maiúscula, negrito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 alinhado à direita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RESUMO: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Sequência de frases concisas em parágrafo único com até 500 palavras. Deve ressaltar os objetivos, a metodologia, os resultados e as conclusões da pesquisa</w:t>
      </w:r>
      <w:r>
        <w:rPr>
          <w:rFonts w:cs="Times New Roman" w:ascii="Times New Roman" w:hAnsi="Times New Roman"/>
        </w:rPr>
        <w:t xml:space="preserve">. Os resumos devem ser digitados em espaço simples, fonte </w:t>
      </w:r>
      <w:r>
        <w:rPr>
          <w:rFonts w:cs="Times New Roman" w:ascii="Times New Roman" w:hAnsi="Times New Roman"/>
          <w:i/>
        </w:rPr>
        <w:t>Times New Roman</w:t>
      </w:r>
      <w:r>
        <w:rPr>
          <w:rFonts w:cs="Times New Roman" w:ascii="Times New Roman" w:hAnsi="Times New Roman"/>
        </w:rPr>
        <w:t xml:space="preserve"> tamanho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>Palavras-Chave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Entre 3 e 5. (fonte: 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1, normal, justificado, espaçamento simples, separados entre si por ponto final).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kern w:val="0"/>
          <w:sz w:val="22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INTRODUÇÃO </w:t>
      </w:r>
      <w:r>
        <w:rPr>
          <w:rFonts w:cs="Times New Roman" w:ascii="Times New Roman" w:hAnsi="Times New Roman"/>
          <w:b w:val="false"/>
          <w:bCs w:val="false"/>
          <w:szCs w:val="24"/>
        </w:rPr>
        <w:t>(</w:t>
      </w:r>
      <w:r>
        <w:rPr>
          <w:rFonts w:cs="Times New Roman" w:ascii="Times New Roman" w:hAnsi="Times New Roman"/>
          <w:b w:val="false"/>
          <w:szCs w:val="24"/>
        </w:rPr>
        <w:t>Fonte Times New Roman tamanho 12)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tenção! Ao longo de todo o texto, inclusive da introdução, utiliz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ont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b w:val="false"/>
          <w:sz w:val="24"/>
          <w:szCs w:val="24"/>
        </w:rPr>
        <w:t>tamanho 12, 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rágrafos com recuo de 2 cm, espaçamento entre linhas 1,5 e entre parágrafos 0 pt, alinhamento justific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propostas deverão ser enviadas a partir do dia </w:t>
      </w:r>
      <w:r>
        <w:rPr>
          <w:rFonts w:cs="Times New Roman" w:ascii="Times New Roman" w:hAnsi="Times New Roman"/>
          <w:b w:val="false"/>
          <w:sz w:val="24"/>
        </w:rPr>
        <w:t>10 de abril ate o dia 09 de maio de 2017, conforme edital do evento. Não esqueça as inscrições com trabalho vão somente até o dia 05 de mai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Os trabalhos deverão ter elementos pré-textuais, textuais e pós-textuais. Como elementos Pré-textuais: </w:t>
      </w:r>
      <w:r>
        <w:rPr>
          <w:rFonts w:cs="Times New Roman" w:ascii="Times New Roman" w:hAnsi="Times New Roman"/>
          <w:b w:val="false"/>
          <w:sz w:val="24"/>
        </w:rPr>
        <w:t>o título e subtítulo (se houver) devem figurar na página de abertura do artigo, na língua do texto; n</w:t>
      </w:r>
      <w:r>
        <w:rPr>
          <w:rFonts w:cs="Times New Roman" w:ascii="Times New Roman" w:hAnsi="Times New Roman"/>
          <w:b w:val="false"/>
          <w:sz w:val="24"/>
          <w:szCs w:val="24"/>
        </w:rPr>
        <w:t>ome completo do(s) autor(es) na forma direta, acompanhados de um breve currículo que o(s) qualifique na área do artigo; opcionalmente o currículo, incluindo endereço (e-mail) para contato, deve aparecer em nota de rodapé; resumo na língua do texto, palavras-chave. Como elementos textuais: introdução, desenvolvimento e considerações finais. E como elementos pós-textuais: referências, apêndice e anexos (se houver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a introdução, deverá apresentar a fundamentação do tema, o problema de pesquisa, os objetivos do trabalho e a justificativa.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 SEÇÃO DO DESENVOLVIMENT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32"/>
        </w:rPr>
        <w:t>Colocar o título em negrito, com letras maiúsculas)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No desenvolvimento, devem aparecer as seções e subseções do trabalho apresentado: referencial teórico, metodologia, apresentação dos resultados e analise dos resultados. </w:t>
      </w:r>
      <w:r>
        <w:rPr>
          <w:rFonts w:cs="Times New Roman" w:ascii="Times New Roman" w:hAnsi="Times New Roman"/>
          <w:b w:val="false"/>
          <w:bCs/>
          <w:sz w:val="24"/>
          <w:szCs w:val="32"/>
        </w:rPr>
        <w:t>O quantitativo e a forma de divisão das seções dependem de cada pesquisa/trabalho.</w:t>
      </w:r>
      <w:r>
        <w:rPr>
          <w:rFonts w:cs="Times New Roman" w:ascii="Times New Roman" w:hAnsi="Times New Roman"/>
          <w:b w:val="false"/>
          <w:sz w:val="24"/>
          <w:szCs w:val="18"/>
        </w:rPr>
        <w:t xml:space="preserve"> O artigo deverá conter no mínimo 07 (sete) e no máximo 10 (dez) páginas numeradas, incluindo tabelas, quadros e figuras, referencias. A fonte deverá ser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b w:val="false"/>
          <w:sz w:val="24"/>
          <w:szCs w:val="18"/>
        </w:rPr>
        <w:t>, tamanho 12, para os títulos dos itens, dos subitens, do texto e das referências. Não deverão existir no texto palavras em negrito ou sublinhado para destacar segmentos do texto; somente itálico. As seções primárias deverão ser apresentadas com fontes maiúsculas em negrito; e as seções secundárias ou subseções com fonte minúscula e sem negrito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O espaçamento deverá ser 1,5 no corpo do texto e duplo entre itens e subitens. E o parágrafo deverá ter 1,25 cm de recuo na primeira linha. O formato do papel deverá ser A4, orientação retrato, com margens espelho, nas seguintes dimensões: esquerda e superior: 3,0 cm; direita e inferior: 2,0 cm. Os itens e subitens deverão ser alinhados à esquerda, enumerados, em negrito e letra maiúscula. Não se utilizam ponto, hífen, travessão ou qualquer outro sinal após o indicativo numérico do item ou subitem.</w:t>
      </w:r>
    </w:p>
    <w:p>
      <w:pPr>
        <w:pStyle w:val="XIEPEFTTULOPORTUGUS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grandezas deverão ser expressas no Sistema Internacional (SI), e a terminologia científica (incluindo a nomenclatura e os símbolos gregos) deverão seguir as convenções internacionais de cada área em questão.  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1 Tabelas, Gráficos e Figuras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As t</w:t>
      </w:r>
      <w:r>
        <w:rPr>
          <w:rFonts w:cs="Times New Roman" w:ascii="Times New Roman" w:hAnsi="Times New Roman"/>
          <w:b w:val="false"/>
          <w:sz w:val="24"/>
          <w:szCs w:val="22"/>
        </w:rPr>
        <w:t>abelas, gráficos e figuras deverão estar contidas no texto e numeradas, conforme abaixo, somando no máximo 5 (cinco) unidades, com fonte arial, tamanho 10.</w:t>
      </w:r>
    </w:p>
    <w:p>
      <w:pPr>
        <w:pStyle w:val="XIEPEFTTULOPORTUGUS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Tabela 01 – Modelo de tabela (fonte arial, tamanho</w:t>
      </w:r>
      <w:r>
        <w:rPr/>
        <w:t xml:space="preserve"> 9)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onnoono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nininininii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8"/>
              </w:rPr>
              <w:t>50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Fonte: nonononononoon (fonte arial, tamanho 9)</w:t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.2 Citações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s normas da ABNT “o recurso das citações contribui para explicitação das referências teóricas adotadas na construção do trabalho, as quais introduzem os autores com que o texto manterá seu diálogo. A chamada de autores deverá ser feita pelo sistema AUTOR-data”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em que a citação de autores ao longo do texto é feita em letras minúsculas, enquanto que a citação de autores entre parênteses, ao final do parágrafo, deve ser feita em letra maiúscula, conforme indicado no próximo parágrafo. Deve-se recorrer às Normas da ABNT para esclarecer demais detalhes sobre a apresentação e formatação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erdade, citar trechos de trabalhos de outros autores, sem referenciar adequadamente, pode ser enquadrado como plágio (CEZAR, 2007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caso de citações diretas com mais de 4 linhas, estas devem vir destacadas do texto do artigo, com recuo de 4cm da margem esquerda, com texto justificado e em corpo menor (neste caso fonte 11). </w:t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SIDERAÇÕES FINAIS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Descreva aqui os resultados do projeto: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 considerações finais devem responder às questões da pesquisa, correspondentes aos objetivos destacados. Devem ser breve podendo apresentar recomendações e sugestões para trabalhos futuros.  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XIEPEFTtulodeSeo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XIEPEFTtulodeSeo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O título desta seção deve ser centralizado.</w:t>
      </w:r>
    </w:p>
    <w:p>
      <w:pPr>
        <w:pStyle w:val="XIEPEFTTULOPORTUGUS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 xml:space="preserve">As referências devem apresentar-se em ordem alfabética, alinhadas somente a margem esquerda.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 Eva Maria; MARCONI, 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LATÓRIO final de projetos de pesquisa: modelo de apresentação de artigo científico. Disponível em:  &lt;</w:t>
      </w:r>
      <w:hyperlink r:id="rId2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XIEPEFTTULOPORTUGUS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ITULO PARA O RELATO DE EXPERIENCIA em português, maiúscula, negrito, font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; centralizado, espaço simples: Subtítulo: destacar tipograficamente do titulo (precedido de dois pontos, fonte em letra minúscula, negrit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t-BR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centralizado, espaço simples)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autores, fonte: </w:t>
      </w:r>
      <w:r>
        <w:rPr>
          <w:rFonts w:cs="Times New Roman" w:ascii="Times New Roman" w:hAnsi="Times New Roman"/>
          <w:i/>
          <w:iCs/>
          <w:color w:val="000000"/>
          <w:lang w:eastAsia="pt-BR"/>
        </w:rPr>
        <w:t>Times New Roman</w:t>
      </w:r>
      <w:r>
        <w:rPr>
          <w:rFonts w:cs="Times New Roman" w:ascii="Times New Roman" w:hAnsi="Times New Roman"/>
        </w:rPr>
        <w:t>, tamanho 12, centralizado, negrito, espaço simples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, </w:t>
      </w:r>
    </w:p>
    <w:p>
      <w:pPr>
        <w:pStyle w:val="XIEPEFAUTORES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uto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  <w:r>
        <w:rPr>
          <w:rFonts w:cs="Times New Roman" w:ascii="Times New Roman" w:hAnsi="Times New Roman"/>
          <w:sz w:val="24"/>
          <w:szCs w:val="24"/>
        </w:rPr>
        <w:t xml:space="preserve">Deve conter até 500 palavras, sem parágrafos e com espaço simples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Indica brevemente os principais assuntos abordados no trabalho científico. Deve ser informativo apresentando o(s) objetivo(s) do trabalho, as ideias essenciais a cerca do relato da experiência teórico-metodológica, e as considerações finai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s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evem ser relacionadas de três a cinco palavras-chave, separadas por ponto, contendo a primeira letra em maiúsculo, que expressem as ideias centrais do texto, podendo ser termos simples e compostos, ou expressões características, fonte </w:t>
      </w:r>
      <w:r>
        <w:rPr>
          <w:rFonts w:eastAsia="SimSun;宋体"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12, espaçamento simple</w:t>
      </w:r>
      <w:r>
        <w:rPr>
          <w:rFonts w:eastAsia="SimSun;宋体" w:cs="Times New Roman" w:ascii="Times New Roman" w:hAnsi="Times New Roman"/>
          <w:szCs w:val="24"/>
        </w:rPr>
        <w:t xml:space="preserve">s. 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1 INTRODUÇÃ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Introduz a temática, apresenta os conceitos elementares para compreensão da mesma e traz consigo a contextualização embasada na experiência teórico-metodológica. Deve conter </w:t>
      </w:r>
      <w:r>
        <w:rPr>
          <w:rFonts w:cs="Times New Roman" w:ascii="Times New Roman" w:hAnsi="Times New Roman"/>
          <w:sz w:val="24"/>
          <w:szCs w:val="24"/>
        </w:rPr>
        <w:t xml:space="preserve">além da problematização, os objetivos e a justificativa.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Ao final deve assinalar para a importância e mérito científico do trabalho, sua relevância social e as implicações de possíveis resultados na melhor compreensão de fenômenos, </w:t>
      </w:r>
      <w:r>
        <w:rPr>
          <w:rFonts w:cs="Times New Roman" w:ascii="Times New Roman" w:hAnsi="Times New Roman"/>
          <w:sz w:val="24"/>
          <w:szCs w:val="24"/>
        </w:rPr>
        <w:t xml:space="preserve">expondo a os objetivos do trabalho de modo que o leitor tenha uma visão geral do tema abordad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 DESENVOLVIMENTO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ACorpo"/>
        <w:rPr/>
      </w:pPr>
      <w:r>
        <w:rPr/>
        <w:t xml:space="preserve">No desenvolvimento do trabalho são apresentadas as bases teóricas necessárias e utilizadas para dar fundamentação ao assunto. Registram-se todas as ideias consideradas relevantes com o cuidado de anotar dados bibliográficos completos quando houver o uso de citações conforme a NBR 10520 da ABNT. Poderá estar estruturado em seções e subseções, Apresentar neste item a relação teórico-metodológica, utilizados para o desenvolvimento do relato, dando ênfase a descrição da observação desenvolvida pelo aluno.  É importante destacar a relevância deste relato de experiência para formação pessoal e vida acadêmica, e devido a isto se recomenda apresentar valores e conhecimentos agregados ao longo da atividade relatada. </w:t>
      </w:r>
    </w:p>
    <w:p>
      <w:pPr>
        <w:pStyle w:val="ACorpo"/>
        <w:rPr/>
      </w:pPr>
      <w:r>
        <w:rPr/>
        <w:t xml:space="preserve">Estes itens devem ser apresentados com linguagem técnica apropriada, em um texto claro, objetivo e coeso. </w:t>
      </w:r>
      <w:r>
        <w:rPr>
          <w:rFonts w:eastAsia="SimSun;宋体"/>
        </w:rPr>
        <w:t>Tabelas e Figuras podem ser incluídas quando necessárias (indicar, no texto, onde devem ser incluídas) para garantir melhor e mais efetiva compreensão dos dados, desde que não ultrapassem o número de páginas permitido.</w:t>
      </w:r>
    </w:p>
    <w:p>
      <w:pPr>
        <w:pStyle w:val="ACorpo"/>
        <w:rPr/>
      </w:pPr>
      <w:r>
        <w:rPr/>
        <w:t>O título dessa seção, quando for utilizado, não deve estampar a palavra “desenvolvimento” nem “corpo do trabalho”, sendo escolhido um título geral que englobe todo o tema abordado na seção, e subdividido conforme a necessidade.</w:t>
      </w:r>
    </w:p>
    <w:p>
      <w:pPr>
        <w:pStyle w:val="ACorpo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 CONSIDERAÇÕES FINAIS OU RESULTADOS ALCANÇADO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Apresentação sintética dos alcances que os resultados permitiram obter, destacando-se as contribuições e méritos. Os relatos devem ser breves, baseando-se apenas nos dados comprovados, evitando repetir ou fazer mera transcrição dos resultados obtidos. Recomenda-se acrescentar possíveis sugestõe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O título desta seção deve ser centralizad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As referências devem apresentar-se em ordem alfabética, alinhadas somente a margem esquerda.</w:t>
      </w:r>
      <w:r>
        <w:rPr>
          <w:rFonts w:cs="Times New Roman" w:ascii="Times New Roman" w:hAnsi="Times New Roman"/>
          <w:b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açamento entre linhas simples. Títulos das obras colocados em ordem alfabética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justificar, alinhado à esquerda. Registrar somente o material citado ao longo do trabalho). Ver norma 6023 da ABNT. Abaixo há alguns exemplos</w:t>
      </w:r>
    </w:p>
    <w:p>
      <w:pPr>
        <w:pStyle w:val="XIEPEFTTULOPORTUGUS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2</w:t>
      </w:r>
      <w:r>
        <w:rPr>
          <w:b w:val="false"/>
        </w:rPr>
        <w:t>: informação e documentação: artigo em publicação periódica científica impressa: apresentação. Rio de Janeiro, 2003a. 5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ind w:left="126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3</w:t>
      </w:r>
      <w:r>
        <w:rPr>
          <w:b w:val="false"/>
        </w:rPr>
        <w:t>: informação e documentação: elaboração: referências. Rio de Janeiro, 2002a. 24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 </w:t>
      </w:r>
      <w:r>
        <w:rPr/>
        <w:t>NBR 6024</w:t>
      </w:r>
      <w:r>
        <w:rPr>
          <w:b w:val="false"/>
        </w:rPr>
        <w:t>: Informação e documentação: numeração progressiva das seções de um documento. Rio de Janeiro, 2003c, 3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6028</w:t>
      </w:r>
      <w:r>
        <w:rPr>
          <w:b w:val="false"/>
        </w:rPr>
        <w:t>: resumos. Rio de Janeiro, 2003b. 2 p.</w:t>
      </w:r>
    </w:p>
    <w:p>
      <w:pPr>
        <w:pStyle w:val="Heading"/>
        <w:tabs>
          <w:tab w:val="clear" w:pos="708"/>
          <w:tab w:val="left" w:pos="1211" w:leader="none"/>
          <w:tab w:val="left" w:pos="5772" w:leader="none"/>
          <w:tab w:val="left" w:pos="6630" w:leader="none"/>
        </w:tabs>
        <w:ind w:right="-34" w:hanging="0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0520</w:t>
      </w:r>
      <w:r>
        <w:rPr>
          <w:b w:val="false"/>
        </w:rPr>
        <w:t>: informação e documentação: citação em documentos. Rio de Janeiro, 2002b.  7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 xml:space="preserve">ASSOCIAÇÃO BRASILEIRA DE NORMAS TÉCNICAS. </w:t>
      </w:r>
      <w:r>
        <w:rPr/>
        <w:t>NBR 14724</w:t>
      </w:r>
      <w:r>
        <w:rPr>
          <w:b w:val="false"/>
        </w:rPr>
        <w:t>: informação e documentação: trabalhos acadêmicos: apresentação. Rio de Janeiro, 2011. 11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FRANÇA</w:t>
      </w:r>
      <w:r>
        <w:rPr/>
        <w:t xml:space="preserve">, </w:t>
      </w:r>
      <w:r>
        <w:rPr>
          <w:rStyle w:val="StrongEmphasis"/>
          <w:b/>
        </w:rPr>
        <w:t>Júnia</w:t>
      </w:r>
      <w:r>
        <w:rPr>
          <w:b w:val="false"/>
        </w:rPr>
        <w:t xml:space="preserve"> Lessa et al. </w:t>
      </w:r>
      <w:r>
        <w:rPr/>
        <w:t>Manual para normalização de publicações tecnico-cientificas.</w:t>
      </w:r>
      <w:r>
        <w:rPr>
          <w:b w:val="false"/>
        </w:rPr>
        <w:t xml:space="preserve"> 6. ed. rev. e ampl.  Belo Horizonte: UFMG, 2003. 230 p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</w:rPr>
        <w:t>INSTITUTO BRASILEIRO DE GEOGRAFIA E ESTATÍSTICA.</w:t>
      </w:r>
      <w:r>
        <w:rPr/>
        <w:t xml:space="preserve"> Normas de apresentação tabular</w:t>
      </w:r>
      <w:r>
        <w:rPr>
          <w:b w:val="false"/>
        </w:rPr>
        <w:t>.  3. ed. Rio de Janeiro, 1993.</w:t>
      </w:r>
    </w:p>
    <w:p>
      <w:pPr>
        <w:pStyle w:val="Heading"/>
        <w:tabs>
          <w:tab w:val="clear" w:pos="708"/>
          <w:tab w:val="left" w:pos="1211" w:leader="none"/>
          <w:tab w:val="left" w:pos="5646" w:leader="none"/>
          <w:tab w:val="left" w:pos="6530" w:leader="none"/>
        </w:tabs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rStyle w:val="StrongEmphasis"/>
          <w:b/>
        </w:rPr>
        <w:t>LAKATOS</w:t>
      </w:r>
      <w:r>
        <w:rPr>
          <w:b w:val="false"/>
        </w:rPr>
        <w:t xml:space="preserve">,  Eva Maria; MARCONI,  Marina de Andrade. </w:t>
      </w:r>
      <w:r>
        <w:rPr/>
        <w:t>Fundamentos de metodologia cientifica</w:t>
      </w:r>
      <w:r>
        <w:rPr>
          <w:b w:val="false"/>
        </w:rPr>
        <w:t>. 3. ed. rev. e ampl. São Paulo: Atlas, 1991. 270 p.</w:t>
      </w:r>
    </w:p>
    <w:p>
      <w:pPr>
        <w:pStyle w:val="Heading"/>
        <w:jc w:val="left"/>
        <w:rPr>
          <w:b w:val="false"/>
          <w:b w:val="false"/>
          <w:shadow/>
        </w:rPr>
      </w:pPr>
      <w:r>
        <w:rPr>
          <w:b w:val="false"/>
          <w:shadow/>
        </w:rPr>
      </w:r>
    </w:p>
    <w:p>
      <w:pPr>
        <w:pStyle w:val="Heading"/>
        <w:jc w:val="left"/>
        <w:rPr/>
      </w:pPr>
      <w:r>
        <w:rPr>
          <w:b w:val="false"/>
        </w:rPr>
        <w:t>RELATÓRIO final de projetos de pesquisa: modelo de apresentação de artigo científico. Disponível em:  &lt;</w:t>
      </w:r>
      <w:hyperlink r:id="rId3">
        <w:r>
          <w:rPr>
            <w:rStyle w:val="InternetLink"/>
            <w:b/>
          </w:rPr>
          <w:t>http://www.cav.udesc.br/anexoI.doc</w:t>
        </w:r>
      </w:hyperlink>
      <w:r>
        <w:rPr>
          <w:b w:val="false"/>
        </w:rPr>
        <w:t>.&gt;.  Acesso em: 03 dez. 2003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3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4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  <w:footnote w:id="7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principal é aquele que irá apresentar o trabalho.</w:t>
      </w:r>
    </w:p>
  </w:footnote>
  <w:footnote w:id="8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r a instituição de origem do autor, o curso e o e-mail.</w:t>
      </w:r>
    </w:p>
  </w:footnote>
  <w:footnote w:id="9">
    <w:p>
      <w:pPr>
        <w:pStyle w:val="XIEPEFinstituiodepartamentoescola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ar Fonte Times, tamanho 10, alinhado a esquerda e espaço simple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ermitidos até cinco autores para cada trabalh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ão há necessidade de informar o orientador do trabalho, casa ha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129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ACorpo">
    <w:name w:val="aCorpo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.udesc.br/anexoI.doc" TargetMode="External"/><Relationship Id="rId3" Type="http://schemas.openxmlformats.org/officeDocument/2006/relationships/hyperlink" Target="http://www.cav.udesc.br/anexoI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5:00Z</dcterms:created>
  <dc:creator>Lucas Dominguini</dc:creator>
  <dc:description/>
  <cp:keywords/>
  <dc:language>en-US</dc:language>
  <cp:lastModifiedBy>Tales Antão</cp:lastModifiedBy>
  <cp:lastPrinted>2011-09-08T10:18:00Z</cp:lastPrinted>
  <dcterms:modified xsi:type="dcterms:W3CDTF">2017-05-05T14:16:00Z</dcterms:modified>
  <cp:revision>10</cp:revision>
  <dc:subject/>
  <dc:title/>
</cp:coreProperties>
</file>