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ENTO </w:t>
      </w:r>
      <w:r>
        <w:rPr>
          <w:rFonts w:cs="Times New Roman" w:ascii="Times New Roman" w:hAnsi="Times New Roman"/>
          <w:b/>
          <w:color w:val="FF3333"/>
          <w:sz w:val="20"/>
          <w:szCs w:val="20"/>
        </w:rPr>
        <w:t>(RETIFICADO em 14.03.2016)</w:t>
      </w:r>
    </w:p>
    <w:p>
      <w:pPr>
        <w:pStyle w:val="Normal"/>
        <w:tabs>
          <w:tab w:val="clear" w:pos="708"/>
          <w:tab w:val="left" w:pos="379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ÇÃO DO EVENTO</w:t>
      </w:r>
    </w:p>
    <w:p>
      <w:pPr>
        <w:pStyle w:val="Normal"/>
        <w:tabs>
          <w:tab w:val="clear" w:pos="708"/>
          <w:tab w:val="left" w:pos="379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Semana de Agropecuária, Ciência e Cultura – SEACC – é um evento anual realizado pelo Instituto Federal de Educação, Ciências e Tecnologia de Alagoas – IFAL Campus Santana do Ipanema, objetivando a troca de conhecimentos técnicos, científicos e culturais. Dessa forma, o referido evento reveste-se de grande valor para o processo de ensino-aprendizagem dos educandos. Também possibilita de forma extensiva o fortalecimento das relações de ensino, pesquisa e extensão com a população local, com foco nos potenciais da agricult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local de base familiar. </w:t>
      </w:r>
    </w:p>
    <w:p>
      <w:pPr>
        <w:pStyle w:val="Normal"/>
        <w:tabs>
          <w:tab w:val="clear" w:pos="708"/>
          <w:tab w:val="left" w:pos="379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o evento incluem ações didático-pedagógicas, artísticas, científicas e culturais.  As referidas atividades estão divididas em palestras, minicursos, oficinas, dia de campo, exposição de banners, comunicação oral e apresentações artístico- culturais. Objetivando principalmente a promoção e disseminação dos saberes em Ciência, Tecnologia e Cultura do meio acadêmico á comunidade externa. </w:t>
      </w:r>
    </w:p>
    <w:p>
      <w:pPr>
        <w:pStyle w:val="Normal"/>
        <w:tabs>
          <w:tab w:val="clear" w:pos="708"/>
          <w:tab w:val="left" w:pos="37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ale salientar que a IV SEACC envolve a</w:t>
      </w:r>
      <w:r>
        <w:rPr>
          <w:rFonts w:cs="Times New Roman" w:ascii="Times New Roman" w:hAnsi="Times New Roman"/>
          <w:sz w:val="24"/>
          <w:szCs w:val="24"/>
        </w:rPr>
        <w:t xml:space="preserve">ções articuladas entre os discentes, docentes, técnicos administrativos e sociedade civil, apresentando-se como uma ação para o fortalecimento da cidadania através da educação.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MAS GERAIS DO EVEN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. Este Regulamento se aplica à </w:t>
      </w:r>
      <w:r>
        <w:rPr>
          <w:rFonts w:cs="Times New Roman" w:ascii="Times New Roman" w:hAnsi="Times New Roman"/>
          <w:b/>
          <w:bCs/>
          <w:sz w:val="24"/>
          <w:szCs w:val="24"/>
        </w:rPr>
        <w:t>4ª</w:t>
      </w:r>
      <w:r>
        <w:rPr>
          <w:rFonts w:cs="Times New Roman" w:ascii="Times New Roman" w:hAnsi="Times New Roman"/>
          <w:b/>
          <w:sz w:val="24"/>
          <w:szCs w:val="24"/>
        </w:rPr>
        <w:t xml:space="preserve"> SEMANA DE AGROPECUÁRIA, CIÊNCIA E CULTURA – SEACC – DO IFAL</w:t>
      </w:r>
      <w:r>
        <w:rPr>
          <w:rFonts w:cs="Times New Roman" w:ascii="Times New Roman" w:hAnsi="Times New Roman"/>
          <w:sz w:val="24"/>
          <w:szCs w:val="24"/>
        </w:rPr>
        <w:t xml:space="preserve"> – Campus Santana do Ipanema, que será realizada no município de Santana do Ipanema, no período 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6 a 09 de abril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. Serão apresentadas no Evento ações didático-pedagógicas, cultura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ísticas </w:t>
      </w:r>
      <w:r>
        <w:rPr>
          <w:rFonts w:cs="Times New Roman" w:ascii="Times New Roman" w:hAnsi="Times New Roman"/>
          <w:sz w:val="24"/>
          <w:szCs w:val="24"/>
        </w:rPr>
        <w:t>e científicas desenvolvidas pelo IFAL – Campus Santana do Ipanem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 do Ev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As inscrições do evento serão gratuitas, podendo ser realizadas pelo site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https://www.doity.com.br/iv-semana-agropecuaria-ciencia-e-cultura-20160127112640</w:t>
        </w:r>
      </w:hyperlink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ríodo de inscrição pelo site será entre os d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01 de março e 03 de abril de 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: O crachá de identificação será disponibilizado pela Comissão Organizadora, no ato do credenciamento, realizado no </w:t>
      </w:r>
      <w:r>
        <w:rPr>
          <w:rFonts w:cs="Times New Roman" w:ascii="Times New Roman" w:hAnsi="Times New Roman"/>
          <w:color w:val="000000"/>
          <w:sz w:val="24"/>
          <w:szCs w:val="24"/>
        </w:rPr>
        <w:t>dia 06/04/2016, no Ca</w:t>
      </w:r>
      <w:r>
        <w:rPr>
          <w:rFonts w:cs="Times New Roman" w:ascii="Times New Roman" w:hAnsi="Times New Roman"/>
          <w:sz w:val="24"/>
          <w:szCs w:val="24"/>
        </w:rPr>
        <w:t xml:space="preserve">mpus Santana do Ipanema, das 14(quatorze) às 18(dezoito) hor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  4º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evento contemplará o número máximo de 06 (seis) minicursos, com no máximo 04 (quatro) horas de duração, abrangendo os turnos matutino e vespertin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 5º.  O evento contemplará o número máximo de 06 (seis) oficinas, com no máximo 04 (quatro) horas de duração, abrangendo os turnos matutino e vespertino. Critérios para  seleção: uma oficina por temática do evento; ordem cronológica de inscrição; consistência  da temática conforme  avaliação da comissão organizadora. Inscrições no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md1971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com Aloir Marcos Dietz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  6º. Os minicursos e as oficinas terão no máximo 25 participan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  7º. O evento contemplará o número máximo de 12 (doze) palestras, com duração de 01 (uma) hora, incluindo a Palestra de Abertura, abrangendo os turnos matutino e vesperti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  8º. A submissão dos artigos será pelo site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https://www.doity.com.br/iv-semana-agropecuaria-ciencia-e-cultura-20160127112640</w:t>
        </w:r>
      </w:hyperlink>
      <w:r>
        <w:rPr>
          <w:rFonts w:cs="Times New Roman" w:ascii="Times New Roman" w:hAnsi="Times New Roman"/>
          <w:sz w:val="24"/>
          <w:szCs w:val="24"/>
        </w:rPr>
        <w:t>, a partir do d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7 até </w:t>
      </w:r>
      <w:r>
        <w:rPr>
          <w:rFonts w:cs="Times New Roman" w:ascii="Times New Roman" w:hAnsi="Times New Roman"/>
          <w:color w:val="FF3333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março de 2016. Devendo o participante, antes do envio, certificar-se das normas de redação e formatação, especialmente notações científicas e normas técnicas, uma vez que falhas na observância das normas e da redação do material resultam na rejeição do artigo</w:t>
      </w:r>
      <w:r>
        <w:rPr>
          <w:rFonts w:cs="Times New Roman" w:ascii="Times New Roman" w:hAnsi="Times New Roman"/>
          <w:sz w:val="24"/>
          <w:szCs w:val="24"/>
        </w:rPr>
        <w:t xml:space="preserve"> submetido.  Os arquivos deverão ser enviados até às 23h59min (vinte e três horas e cinquenta e nove minutos)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FF3333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março de 2016. O a</w:t>
      </w:r>
      <w:r>
        <w:rPr>
          <w:rFonts w:cs="Times New Roman" w:ascii="Times New Roman" w:hAnsi="Times New Roman"/>
          <w:sz w:val="24"/>
          <w:szCs w:val="24"/>
        </w:rPr>
        <w:t>rquivo com o trabalho deverá ser submetido e anexado no formato WORD (.doc), não sendo aceito por outro meio. Não serão aceitas correções após a data limite de env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: É permitida a submissão máxima de dois artigos, por inscrição, com até cinco autores por artigo. </w:t>
      </w:r>
      <w:r>
        <w:rPr>
          <w:rFonts w:cs="Times New Roman" w:ascii="Times New Roman" w:hAnsi="Times New Roman"/>
          <w:b/>
          <w:sz w:val="24"/>
          <w:szCs w:val="24"/>
        </w:rPr>
        <w:t>O número máximo de artigos serão 50 (cinquent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9º.  Os artigos, palestras, minicursos e oficinas devem contemplar preferencialmente as seguintes subáreas de conhecimento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ricultura familiar e Extensão rural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roecologia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cnologia e inovação; 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tagem e forragicultura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ção de ruminantes e não ruminante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horamento genético e reproduçã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utos e derivados do agronegócio; 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imais de companhia e animais silvestre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stemas de produção, gestão do agronegócio e empreendedorism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cnologia da produção de raçõe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ricultura Sustentável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Êxodo rural e Juventude rural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guística e comunicação ru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Assuntos não limitados a este escopo serão considerados caso a caso. Os pareceres da Comissão Científica serão de aprovação ou rejeição inapelável do trabalh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tação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(</w:t>
      </w:r>
      <w:r>
        <w:rPr>
          <w:rFonts w:cs="Times New Roman" w:ascii="Times New Roman" w:hAnsi="Times New Roman"/>
          <w:b/>
          <w:color w:val="FF3333"/>
          <w:sz w:val="24"/>
          <w:szCs w:val="24"/>
        </w:rPr>
        <w:t>RETIFICA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rá ser simples, respeitar a norma culta e estar em PORTUGUÊS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gina deverá ter tamanho A4, orientação retrato, fonte Times New Roman 12, espaçamento de linha simples, margens esquerda e direita 3,0 cm e margens superior e inferior 2,5 cm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ítulo deverá ser claro e conciso, com não mais que 20 palavras e em negrit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s científicos deverão estar em itálic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aceitos até oito autores por resumo e o e-mail do primeiro autor e a afiliação dos autores deverão estar presentes no trabalh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ítulo e o corpo de texto do resumo não deverão ultrapassar 2.200 caracteres, com espaçament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conter somente informações relevantes, com uma introdução definindo o problema estudado, os objetivos do trabalho, material e métodos, resultados e conclusã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r até seis palavras chave, em ordem alfabética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incluir tabelas, figuras e referências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itar o sistema internacional de unidades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s agradecimentos às agências de financiamento deverão estar presentes ao fim do trabalho, de forma sucinta e em um parágrafo separad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rve modelo padrão no site de submissão e anexo a este regulament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ras para submissão de bann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banners deverão possuir dimensões de 0,90 m (largura) x 1,20 m (altura) e conter a logomarca do evento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banners devem ser apresentados com título, o nome completo dos autores e sua afiliação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 incluir a mesma informação apresentada originalmente no resumo submetido, mas agora se pode ter descrições e explicações mais completas; 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s, tabelas e ilustrações são desejáveis para facilitar a comunicação visual e referências mais relevantes devem ser inclusas norma ABNT; 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amanho da fonte usada no texto deve ser grande o suficiente para ser lida a uma distância de 1,5 m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ressão do banner é de responsabilidade do proponente, ficando a Comissão Organizadora isenta de qualquer ônus na confec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ras para apresentação de ban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resentação será realizada na </w:t>
      </w:r>
      <w:r>
        <w:rPr>
          <w:rFonts w:cs="Times New Roman" w:ascii="Times New Roman" w:hAnsi="Times New Roman"/>
          <w:color w:val="000000"/>
          <w:sz w:val="24"/>
          <w:szCs w:val="24"/>
        </w:rPr>
        <w:t>Praça Dr.Adelson Isaac de Miranda, Centro (praça de alimentação), conforme cronograma no Edital de Chamada pública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da apresentação do pôster: 09 de abril de 2016, em  1 (uma) única sessão, da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às 12 horas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esentação será realizada pelo período</w:t>
      </w:r>
      <w:r>
        <w:rPr>
          <w:rFonts w:cs="Times New Roman" w:ascii="Times New Roman" w:hAnsi="Times New Roman"/>
          <w:b/>
          <w:sz w:val="24"/>
          <w:szCs w:val="24"/>
        </w:rPr>
        <w:t xml:space="preserve"> de 2 (duas) horas</w:t>
      </w:r>
      <w:r>
        <w:rPr>
          <w:rFonts w:cs="Times New Roman" w:ascii="Times New Roman" w:hAnsi="Times New Roman"/>
          <w:sz w:val="24"/>
          <w:szCs w:val="24"/>
        </w:rPr>
        <w:t>, devendo o(s) responsável (is) permanecerem durante esse tempo junto à sua exposiçã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Os banners serão avaliados por uma Comissão de Avaliação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banners deverão estar devidamente instalados, e os responsáveis a postos, no mínimo 10 minutos antes do início das apresentações, munidos de crachá de identificação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fecção do banner é inteira responsabilidade do expositor, sem ônus para a instituição responsável pelo evento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5000B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ras para a Comunicação O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5000B"/>
          <w:sz w:val="24"/>
          <w:szCs w:val="24"/>
        </w:rPr>
      </w:pPr>
      <w:r>
        <w:rPr>
          <w:rFonts w:cs="Times New Roman" w:ascii="Times New Roman" w:hAnsi="Times New Roman"/>
          <w:b/>
          <w:color w:val="C5000B"/>
          <w:sz w:val="24"/>
          <w:szCs w:val="24"/>
        </w:rPr>
      </w:r>
    </w:p>
    <w:p>
      <w:pPr>
        <w:pStyle w:val="Contedodatabela"/>
        <w:numPr>
          <w:ilvl w:val="0"/>
          <w:numId w:val="6"/>
        </w:numPr>
        <w:pBdr/>
        <w:tabs>
          <w:tab w:val="clear" w:pos="708"/>
          <w:tab w:val="left" w:pos="735" w:leader="none"/>
        </w:tabs>
        <w:spacing w:before="0" w:after="0"/>
        <w:ind w:left="675" w:right="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rtigos selecionados para apresentação oral deverão ser preparados em PDF, com a parte escrita, gráficos e figuras (se houver) na ordem da apresentação, gravados em CD ou pendrive, o que deverá estar pronto na sala da apresentação com antecedência de 30 minutos do início da sessão;</w:t>
      </w:r>
    </w:p>
    <w:p>
      <w:pPr>
        <w:pStyle w:val="Contedodatabela"/>
        <w:numPr>
          <w:ilvl w:val="0"/>
          <w:numId w:val="6"/>
        </w:numPr>
        <w:pBdr/>
        <w:tabs>
          <w:tab w:val="clear" w:pos="708"/>
          <w:tab w:val="left" w:pos="735" w:leader="none"/>
        </w:tabs>
        <w:spacing w:before="0" w:after="0"/>
        <w:ind w:left="675" w:right="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disponibilizado datashow e/ou lousa digital para a apresentação. A comissão organizadora não se responsabilizará por eventuais problemas (inclusive vírus) que impeçam a abertura dos arquivos;</w:t>
      </w:r>
    </w:p>
    <w:p>
      <w:pPr>
        <w:pStyle w:val="Contedodatabela"/>
        <w:numPr>
          <w:ilvl w:val="0"/>
          <w:numId w:val="6"/>
        </w:numPr>
        <w:pBdr/>
        <w:tabs>
          <w:tab w:val="clear" w:pos="708"/>
          <w:tab w:val="left" w:pos="735" w:leader="none"/>
        </w:tabs>
        <w:spacing w:before="0" w:after="0"/>
        <w:ind w:left="675" w:right="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mpo estimado para cada apresentação será de quinze (15) minutos com mais cinco (5) minutos para perguntas;</w:t>
      </w:r>
    </w:p>
    <w:p>
      <w:pPr>
        <w:pStyle w:val="Contedodatabela"/>
        <w:numPr>
          <w:ilvl w:val="0"/>
          <w:numId w:val="6"/>
        </w:numPr>
        <w:pBdr/>
        <w:tabs>
          <w:tab w:val="clear" w:pos="708"/>
          <w:tab w:val="left" w:pos="735" w:leader="none"/>
        </w:tabs>
        <w:spacing w:before="0" w:after="0"/>
        <w:ind w:left="675" w:right="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nformações devem ser organizadas (textos e ilustrações) de forma clara e objetiva. Sugere-se, ainda, a utilização de fontes (letras) simples e com tamanho que permitam uma leitura rápida;</w:t>
      </w:r>
    </w:p>
    <w:p>
      <w:pPr>
        <w:pStyle w:val="Contedodatabela"/>
        <w:numPr>
          <w:ilvl w:val="0"/>
          <w:numId w:val="6"/>
        </w:numPr>
        <w:pBdr/>
        <w:tabs>
          <w:tab w:val="clear" w:pos="708"/>
          <w:tab w:val="left" w:pos="735" w:leader="none"/>
        </w:tabs>
        <w:spacing w:before="0" w:after="0"/>
        <w:ind w:left="675" w:right="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esentação deve abordar os objetivos da pesquisa, relevância, a metodologia empregada e conclusões;</w:t>
      </w:r>
    </w:p>
    <w:p>
      <w:pPr>
        <w:pStyle w:val="Contedodatabela"/>
        <w:numPr>
          <w:ilvl w:val="0"/>
          <w:numId w:val="6"/>
        </w:numPr>
        <w:pBdr/>
        <w:tabs>
          <w:tab w:val="clear" w:pos="708"/>
          <w:tab w:val="left" w:pos="735" w:leader="none"/>
        </w:tabs>
        <w:spacing w:before="0" w:after="0"/>
        <w:ind w:left="675" w:right="0" w:hanging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 deverá ser apresentado pelo autor ou coautores.</w:t>
      </w:r>
    </w:p>
    <w:p>
      <w:pPr>
        <w:pStyle w:val="Contedodatabela"/>
        <w:numPr>
          <w:ilvl w:val="0"/>
          <w:numId w:val="6"/>
        </w:numPr>
        <w:pBdr/>
        <w:tabs>
          <w:tab w:val="clear" w:pos="708"/>
          <w:tab w:val="left" w:pos="735" w:leader="none"/>
        </w:tabs>
        <w:spacing w:before="0" w:after="0"/>
        <w:ind w:left="675" w:right="0" w:hanging="27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indicação do horário de apresentação do artigo aprovado e da sala será divulgada a partir do dia 28 de março de 2016 no site:</w:t>
      </w:r>
    </w:p>
    <w:p>
      <w:pPr>
        <w:pStyle w:val="Normal"/>
        <w:pBdr/>
        <w:tabs>
          <w:tab w:val="clear" w:pos="708"/>
          <w:tab w:val="left" w:pos="390" w:leader="none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https://www.doity.com.br/iv-semana-agropecuaria-ciencia-e-cultura-20160127112640</w:t>
        </w:r>
      </w:hyperlink>
    </w:p>
    <w:p>
      <w:pPr>
        <w:pStyle w:val="Contedodatabela"/>
        <w:pBdr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atabela"/>
        <w:pBdr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atabela"/>
        <w:pBdr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atabela"/>
        <w:pBdr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670" w:gutter="0" w:header="708" w:top="3153" w:footer="713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CAMPUS SANTANA DO IPANEMA</w:t>
    </w:r>
  </w:p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UNEAL - BR 316, Km 87,5 – Bebedouro - Santana do Ipanema/ Alagoas/ CEP 57500-000</w:t>
      <w:br/>
      <w:t>Telefones: (82) 3194 1150 (Ramal 4000)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4"/>
        <w:szCs w:val="14"/>
      </w:rPr>
      <w:t>e-mail: www2.ifal.edu.br/campi/o-campi/santana-do-ipanema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color w:val="4F6228"/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955</wp:posOffset>
          </wp:positionH>
          <wp:positionV relativeFrom="paragraph">
            <wp:posOffset>15875</wp:posOffset>
          </wp:positionV>
          <wp:extent cx="885190" cy="36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40690" cy="469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4F6228"/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62145</wp:posOffset>
          </wp:positionH>
          <wp:positionV relativeFrom="paragraph">
            <wp:posOffset>-26035</wp:posOffset>
          </wp:positionV>
          <wp:extent cx="1376680" cy="4800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4F6228"/>
        <w:sz w:val="20"/>
        <w:szCs w:val="20"/>
      </w:rPr>
      <w:t xml:space="preserve">                                                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INSTITUTO FEDERAL DE EDUCAÇÃO,  CIÊNCIAS  E TECNOLOGIA  DE ALAGOAS - IFAL </w:t>
    </w:r>
  </w:p>
  <w:p>
    <w:pPr>
      <w:pStyle w:val="Header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CAMPUS SANTANA DO IPANEMA  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</w:rPr>
      <w:t>4ª SEMANA  DE AGROPECUÁRIA, CIÊNCIA E CULTURA - SEACC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AGRICULTURAS, RURALIDADES E JUVENTUDES NO SEMIÁRI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Symbol" w:hAnsi="Symbol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Symbol" w:hAnsi="Symbol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Symbol" w:hAnsi="Symbo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Symbol" w:hAnsi="Symbol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rFonts w:ascii="Symbol" w:hAnsi="Symbol" w:eastAsia="Calibri" w:cs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rFonts w:ascii="Symbol" w:hAnsi="Symbol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ascii="Symbol" w:hAnsi="Symbol" w:eastAsia="Calibri" w:cs="Times New Roman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rFonts w:ascii="Symbol" w:hAnsi="Symbol" w:eastAsia="Calibri" w:cs="Times New Roman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rFonts w:ascii="Symbol" w:hAnsi="Symbol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color w:val="00000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Longtext">
    <w:name w:val="long_text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">
    <w:name w:val="Texto"/>
    <w:basedOn w:val="Normal"/>
    <w:qFormat/>
    <w:pPr>
      <w:ind w:left="0" w:right="0" w:firstLine="709"/>
      <w:jc w:val="both"/>
    </w:pPr>
    <w:rPr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ity.com.br/iv-semana-agropecuaria-ciencia-e-cultura-20160127112640" TargetMode="External"/><Relationship Id="rId3" Type="http://schemas.openxmlformats.org/officeDocument/2006/relationships/hyperlink" Target="mailto:amd1971@gmail.com" TargetMode="External"/><Relationship Id="rId4" Type="http://schemas.openxmlformats.org/officeDocument/2006/relationships/hyperlink" Target="https://www.doity.com.br/iv-semana-agropecuaria-ciencia-e-cultura-20160127112640" TargetMode="External"/><Relationship Id="rId5" Type="http://schemas.openxmlformats.org/officeDocument/2006/relationships/hyperlink" Target="https://www.doity.com.br/iv-semana-agropecuaria-ciencia-e-cultura-2016012711264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4:00Z</dcterms:created>
  <dc:creator>lilianjordao</dc:creator>
  <dc:description/>
  <dc:language>en-US</dc:language>
  <cp:lastModifiedBy>PSICOLOGIA IFAL</cp:lastModifiedBy>
  <dcterms:modified xsi:type="dcterms:W3CDTF">2015-01-13T12:54:00Z</dcterms:modified>
  <cp:revision>3</cp:revision>
  <dc:subject/>
  <dc:title/>
</cp:coreProperties>
</file>