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Grande área do projet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ítulo do plano de trabalh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/a 1, Autor/a 2, Autor/a 3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 deve ser apresentado um resumo simples do trabalho, redigido em português, com o corpo do texto corrido, margens superior e esquerda com 3 cm, margens inferior e direita com 2 cm, tamanho A4 do papel. Os nomes científicos (i. e. gênero, espécie) deverão ser grafados, invariavelmente, em itálico. Quando couber, utilizar nome de autores e datas para os componentes taxonômicos (gênero e espécie) no título e apontar as principais categorias taxonômicas entre parênteses [exemplo: Biologia populacional de </w:t>
      </w:r>
      <w:r>
        <w:rPr>
          <w:rFonts w:cs="Arial" w:ascii="Arial" w:hAnsi="Arial"/>
          <w:i/>
        </w:rPr>
        <w:t>Grapsus grapsus</w:t>
      </w:r>
      <w:r>
        <w:rPr>
          <w:rFonts w:cs="Arial" w:ascii="Arial" w:hAnsi="Arial"/>
        </w:rPr>
        <w:t xml:space="preserve"> Linnaeus, 1758 (Decapoda: Grapsoidea) no Arquipélago de São Pedro e São Paulo]. Ademais, os nomes de autores de táxons são dispensáveis no corpo do resumo, mas poderão ser incluídos quando o(s) autor(es) julgar necessário, na apresentação da SEMIC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lavra 1, Palavra 2, Palavra 3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Fonte de financiamento do plano de trabalh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3"/>
      <w:gridCol w:w="2214"/>
    </w:tblGrid>
    <w:tr>
      <w:trPr/>
      <w:tc>
        <w:tcPr>
          <w:tcW w:w="7073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353560" cy="1141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356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4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19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8:00Z</dcterms:created>
  <dc:creator>Thaiseany Freitas Rêgo</dc:creator>
  <dc:description/>
  <cp:keywords/>
  <dc:language>en-US</dc:language>
  <cp:lastModifiedBy>Thaiseany</cp:lastModifiedBy>
  <cp:lastPrinted>2017-08-15T11:40:00Z</cp:lastPrinted>
  <dcterms:modified xsi:type="dcterms:W3CDTF">2019-09-24T13:31:00Z</dcterms:modified>
  <cp:revision>6</cp:revision>
  <dc:subject/>
  <dc:title/>
</cp:coreProperties>
</file>