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/>
      </w:pPr>
      <w:r>
        <w:rPr/>
        <w:t>Nome do Autor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4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  <w:bCs/>
        </w:rPr>
        <w:t>RESUMO:</w:t>
      </w:r>
      <w:r>
        <w:rPr>
          <w:b/>
        </w:rPr>
        <w:t xml:space="preserve"> </w:t>
      </w:r>
      <w:r>
        <w:rPr/>
        <w:t xml:space="preserve">Fonte Times New Roman, Tam 11, Espaçamento Simples, Justificado, sem recuo. Estilo já configurado – SH_Resumo. Total de 250 palavra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664450" cy="898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cs="Times New Roman"/>
      <w:sz w:val="24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har">
    <w:name w:val="Texto Char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ind w:firstLine="708"/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Texto">
    <w:name w:val="Texto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54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3-06-06T02:15:00Z</dcterms:modified>
  <cp:revision>3</cp:revision>
  <dc:subject/>
  <dc:title/>
</cp:coreProperties>
</file>