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A MESA-redonda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Proponente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Participante 1 (se houver)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Participante 2 (se houver)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Participante 3 (se houver)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>Fonte Times New Roman, Tam 12, Espaçamento Simples, Justificado, sem recuo. Estilo já configurado – SH_Resumo. Total de 1.500 a 3.000 caracteres. Organize o resumo de forma a incluir título, nome, ementa e objetivos.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7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1-04T21:30:00Z</dcterms:modified>
  <cp:revision>3</cp:revision>
  <dc:subject/>
  <dc:title/>
</cp:coreProperties>
</file>