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ÍTULO EM CAIXA ALTA CENTRALIZADO LETRA VERDANA TAMANHO 14 EM NEGRIT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 xml:space="preserve">Autores: Primeira letra de cada nome em maiúscula, fonte Verdana, tamanho 11, </w:t>
      </w:r>
      <w:r>
        <w:rPr>
          <w:rFonts w:cs="Verdana" w:ascii="Verdana" w:hAnsi="Verdana"/>
          <w:szCs w:val="24"/>
        </w:rPr>
        <w:t>espaçamento simples,</w:t>
      </w:r>
      <w:r>
        <w:rPr>
          <w:rFonts w:cs="Verdana" w:ascii="Verdana" w:hAnsi="Verdana"/>
        </w:rPr>
        <w:t xml:space="preserve"> alinhados à direita,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 indicação de afiliação numerado sobrescrito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separados por ponto e vírgula se houver mais de um autor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liação (Laboratório, Universidade, Cidade, Estado, País) em fonte Verdana, tamanho 10, espaçamento simples, alinhado à direita e separados por ponto e vírgula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liação (Laboratório, Universidade, Cidade, Estado, País) em fonte Verdana, tamanho 10, espaçamento simples, alinhado à direita e separados por ponto e vírgula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do autor principa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ntrodução:</w:t>
      </w:r>
      <w:r>
        <w:rPr>
          <w:rFonts w:cs="Verdana" w:ascii="Verdana" w:hAnsi="Verdana"/>
          <w:color w:val="000000"/>
          <w:sz w:val="24"/>
          <w:szCs w:val="24"/>
        </w:rPr>
        <w:t xml:space="preserve"> O resumo deve conter, no máximo, 400 palavras, fonte Verdana, tamanho 12, justificado e espaçamento de linha 1,15. A introdução deve ter uma breve contextualização do tema e apresentar o problema de pesquisa investigado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bjetivo:</w:t>
      </w:r>
      <w:r>
        <w:rPr>
          <w:rFonts w:cs="Verdana" w:ascii="Verdana" w:hAnsi="Verdana"/>
          <w:color w:val="000000"/>
          <w:sz w:val="24"/>
          <w:szCs w:val="24"/>
        </w:rPr>
        <w:t xml:space="preserve"> Apresente clara e concisamente a finalidade da pesquisa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étodos:</w:t>
      </w:r>
      <w:r>
        <w:rPr>
          <w:rFonts w:cs="Verdana" w:ascii="Verdana" w:hAnsi="Verdana"/>
          <w:color w:val="000000"/>
          <w:sz w:val="24"/>
          <w:szCs w:val="24"/>
        </w:rPr>
        <w:t xml:space="preserve"> Os métodos devem apresentar, de modo sucinta, como o problema de estudo foi abordado e informações pertinentes sobre as abordagens adotadas e os materiais utilizados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esultados:</w:t>
      </w:r>
      <w:r>
        <w:rPr>
          <w:rFonts w:cs="Verdana" w:ascii="Verdana" w:hAnsi="Verdana"/>
          <w:color w:val="000000"/>
          <w:sz w:val="24"/>
          <w:szCs w:val="24"/>
        </w:rPr>
        <w:t xml:space="preserve"> Os principais resultados devem ser apresentados numericamente, informando o tratamento estatístico. Não serão aceitos no resumo elementos gráficos, como figuras ou tabelas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onclusão: </w:t>
      </w:r>
      <w:r>
        <w:rPr>
          <w:rFonts w:cs="Verdana" w:ascii="Verdana" w:hAnsi="Verdana"/>
          <w:color w:val="000000"/>
          <w:sz w:val="24"/>
          <w:szCs w:val="24"/>
        </w:rPr>
        <w:t>A conclusão deve ser sucinta e informar sobre os principais achados do estudo, remetendo aos objetivos do estudo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alavras-chave:</w:t>
      </w:r>
      <w:r>
        <w:rPr>
          <w:rFonts w:cs="Verdana" w:ascii="Verdana" w:hAnsi="Verdana"/>
          <w:color w:val="000000"/>
          <w:sz w:val="24"/>
          <w:szCs w:val="24"/>
        </w:rPr>
        <w:t xml:space="preserve"> Incluir de 3 (três) a 5 (cinco) palavras-chave, separadas por vírgulas. As palavras-chaves deverão ser termos importantes da investigação, facilmente pesquisáveis em bases de indexação, podendo ser utilizados descritores médicos (MeSH) ou descritores das ciências da saúde (DeCS). 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137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165</wp:posOffset>
          </wp:positionH>
          <wp:positionV relativeFrom="paragraph">
            <wp:posOffset>-182880</wp:posOffset>
          </wp:positionV>
          <wp:extent cx="1162050" cy="6286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278130</wp:posOffset>
          </wp:positionV>
          <wp:extent cx="803910" cy="8032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29790</wp:posOffset>
          </wp:positionH>
          <wp:positionV relativeFrom="paragraph">
            <wp:posOffset>-154305</wp:posOffset>
          </wp:positionV>
          <wp:extent cx="2247900" cy="590550"/>
          <wp:effectExtent l="0" t="0" r="0" b="0"/>
          <wp:wrapTight wrapText="bothSides">
            <wp:wrapPolygon edited="0">
              <wp:start x="-90" y="11322"/>
              <wp:lineTo x="-90" y="10004"/>
              <wp:lineTo x="21600" y="10004"/>
              <wp:lineTo x="21600" y="11322"/>
              <wp:lineTo x="-90" y="11322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31991" r="-8" b="3254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24:00Z</dcterms:created>
  <dc:creator>Rejane</dc:creator>
  <dc:description/>
  <cp:keywords/>
  <dc:language>en-US</dc:language>
  <cp:lastModifiedBy>User</cp:lastModifiedBy>
  <dcterms:modified xsi:type="dcterms:W3CDTF">2025-01-17T18:25:00Z</dcterms:modified>
  <cp:revision>3</cp:revision>
  <dc:subject/>
  <dc:title/>
</cp:coreProperties>
</file>