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ENTO PARA SUBMISSÃO DE TRABALHO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missão Científica do I Workshop Formação de Professores e Ensino de Ciências torna público o regulamento para submissão, avaliação e apresentação de trabalhos científico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CIPAÇÃ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orkshop destina-se a docentes, discentes, pesquisadores e estudiosos de formação de professores em ciências e áreas afin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ONOGRAMA 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8/2018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ício do prazo para recebimento dos trabalhos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11/2018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limite para o encaminhamento dos trabalhos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0/2018 a 10/11/2018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íodo de avaliação dos trabalhos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1/2018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vulgação dos trabalhos aprovados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a 23/11/2018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Workshop Formação de Professores e Ensino de Ciência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AS GERAI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ubmissão dos trabalhos se dará em forma de </w:t>
      </w:r>
      <w:bookmarkStart w:id="0" w:name="_Hlk515623340"/>
      <w:r>
        <w:rPr>
          <w:rFonts w:cs="Times New Roman" w:ascii="Times New Roman" w:hAnsi="Times New Roman"/>
          <w:sz w:val="24"/>
          <w:szCs w:val="24"/>
        </w:rPr>
        <w:t>resumo expandido de 6.000 até 10.000 caracteres com espaço</w:t>
      </w:r>
      <w:bookmarkEnd w:id="0"/>
      <w:r>
        <w:rPr>
          <w:rFonts w:cs="Times New Roman" w:ascii="Times New Roman" w:hAnsi="Times New Roman"/>
          <w:sz w:val="24"/>
          <w:szCs w:val="24"/>
        </w:rPr>
        <w:t>. E deverá ser enviado em documento do programa Microsoft Word (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doc.), anexado no local para o envio disponibilizado no site do evento. Deverá ser utilizado no formato de papel A4 com margens de 3 cm em todos os lados, sempre utilizando a fonte Times New Roman, tamanho 12, espaço simpl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ERVAÇÃO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verá ser entregue dois arquivos: um com os nomes dos autores e outro sem os nomes dos autores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rimeira folha deverá constar: a) O título do trabalho b) Na linha seguinte deve ser colocado o(s) nome(s) do(s) autor(es), por extenso, seguidos da sigla da instituição a que se vinculam, entre parênteses, com alinhamento à direita. O nome do autor que apresentará o trabalho deverá estar sublinhado e em negrito. Em seguida, deve(m) vir o(s) nome(s) do(s) autor(es), vinculação institucional e com o(s) endereço(s) eletrônico(s) do(s) autor(es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resumo expandido deverá conter: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515623233"/>
      <w:bookmarkEnd w:id="2"/>
      <w:r>
        <w:rPr>
          <w:rFonts w:cs="Times New Roman" w:ascii="Times New Roman" w:hAnsi="Times New Roman"/>
          <w:sz w:val="24"/>
          <w:szCs w:val="24"/>
        </w:rPr>
        <w:t>Introdução – deve ser breve e justificar o problema estudado de forma clara, utilizando-se revisão de literatura. O último parágrafo deve conter os objetivos do trabalho realizado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odologia – deve ser concisa, mas suficientemente clara, de modo que o leitor entenda e possa reproduzir os procedimentos utilizados. Deve conter as referências da metodologia de estudo e/ou análises laboratoriais empregadas e contemplar as exigências dos preceitos éticos do estudo.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ultados e Discussão – deve conter os dados obtidos e deve estar baseada e comparada com a literatura utilizada no trabalho de pesquisa, indicando sua relevância, vantagens e possíveis limitações.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lusões /Resultados alcançados– deverá ser elaborada com o verbo no presente do indicativo, em frases curtas, sem comentários adicionais e com base nos objetivos e resultados do Resumo Expandido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vras-chave – inclua de três a cinco expressões em português relacionadas ao tema do trabalho, separadas por “ponto”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515623233"/>
      <w:bookmarkEnd w:id="3"/>
      <w:r>
        <w:rPr>
          <w:rFonts w:cs="Times New Roman" w:ascii="Times New Roman" w:hAnsi="Times New Roman"/>
          <w:sz w:val="24"/>
          <w:szCs w:val="24"/>
        </w:rPr>
        <w:t>Agradecimentos – Item opcional destinado a informar agências financiadores, instituições apoiadoras e colaboradores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ências bibliográficas – deverá ser listada apenas a bibliografia citada no texto, em ordem alfabética e de acordo com as normas da ABNT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serão aceitos resumos com tabelas, gráficos, fotos, imagens de qualquer gênero ou de fórmulas matemáticas e químicas (se necessário descrever por extenso)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ubmissão será exclusiva pelo site do evento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ty.com.br/workshop-formacao-de-professores-e-ensino-de-ciencia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SENTAÇ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presentaçãoserá por comunicação or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da apresentador disporá de 15 minutos para expor o trabalh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local e horário de apresentação estarão indicados na programação do evento entregue ao participante no momento de seu credenciame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missão organizadora do Workshop disponibilizará computador e projetor multimídia para apresentaç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a sob a responsabilidade do apresentador transferir os arquivos necessários para sua apresentação no computador da sala antes do horário previsto para o início da sessão. Será observada a ordem de apresentação indicada na programação do eve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UBLICAÇÃO DOS TRABALHO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trabalhos aprovados pela Comissão Científica e apresentados oralmente serão publicados nos Anais do I Workshop Formação de Professores e Ensino de Ciências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4180840" cy="12763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4180680" cy="127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00.55pt;width:329.15pt;height:100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ty.com.br/workshop-formacao-de-professores-e-ensino-de-ciencia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09:00Z</dcterms:created>
  <dc:creator>Silvana Pirillo Ramos</dc:creator>
  <dc:description/>
  <cp:keywords/>
  <dc:language>en-US</dc:language>
  <cp:lastModifiedBy>Usuário do Microsoft Office</cp:lastModifiedBy>
  <dcterms:modified xsi:type="dcterms:W3CDTF">2018-10-31T13:09:00Z</dcterms:modified>
  <cp:revision>2</cp:revision>
  <dc:subject/>
  <dc:title/>
</cp:coreProperties>
</file>