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lang w:val="en-US" w:eastAsia="en-US"/>
        </w:rPr>
        <w:t>TAXA DE INCIDÊNCIA DO VÍRUS DA IMUNODEFICIÊNCIA HUMANA (HIV) EM RECÉM-NASCIDOS: um estudo retrospectivo referente ao período de 2010 a 2014</w:t>
      </w:r>
    </w:p>
    <w:p>
      <w:pPr>
        <w:pStyle w:val="Normal"/>
        <w:autoSpaceDE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/>
        <w:t>Kelly Cristiane da Silva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Amarildo Oliveira Júnior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autoSpaceDE w:val="false"/>
        <w:jc w:val="right"/>
        <w:rPr/>
      </w:pPr>
      <w:r>
        <w:rPr/>
        <w:t>Rodrigo da Cruz Oliveira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autoSpaceDE w:val="false"/>
        <w:jc w:val="right"/>
        <w:rPr/>
      </w:pPr>
      <w:r>
        <w:rPr/>
        <w:t>Alexandre Zandonadi Meneguelli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ESUMO: </w:t>
      </w:r>
      <w:r>
        <w:rPr>
          <w:sz w:val="20"/>
          <w:szCs w:val="20"/>
        </w:rPr>
        <w:t xml:space="preserve">O presente artigo teve por objetivo realizar um levantamento sobre notificações pelo vírus HIV em recém-nascidos no Brasil. Utilizou-se de dados do Ministério da Saúde e artigos do Scielo, sendo feito uma analise por um estudo longitudinal referente ao ano de 2010 a 2014.  Foi possível constatar que a taxa de incidência se mantem instável durante todo intervalo de tempo, porém o número de casos notificados teve-se uma redução em 2014. Diante das informações, mesmo com uma redução dos casos notificados, e necessário a orientação e sensibilização da população para que posteriormente a cada ano ocorra a diminuição de novos caso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710" w:leader="none"/>
        </w:tabs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ALAVRA-CHAVE: </w:t>
      </w:r>
      <w:r>
        <w:rPr>
          <w:bCs/>
          <w:color w:val="000000"/>
          <w:sz w:val="20"/>
          <w:szCs w:val="20"/>
        </w:rPr>
        <w:t>AIDS. Gestante. Soropositivo. Transmissão vertical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TRODUÇÃ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infecção pelo Vírus </w:t>
      </w:r>
      <w:r>
        <w:rPr>
          <w:color w:val="000000"/>
          <w:shd w:fill="FFFFFF" w:val="clear"/>
        </w:rPr>
        <w:t xml:space="preserve">da Imunodeficiência Humana (HIV) é considerada um grave </w:t>
      </w:r>
      <w:r>
        <w:rPr/>
        <w:t xml:space="preserve">problema de saúde pública no Brasil e no mundo. Em relatório publicado no ano de 2012, pela Organização das Nações Unidas (ONU) e a Organização Mundial de Saúde (OMS) admitiam que, até o término do ano 2011, existiriam 34 milhões de portadoras do HIV no mundo, configurando-se, assim, um quadro das maiores pandemias (Programa Conjunto das Nações Unidas sobre HIV/AIDS (UNAIDS, 2012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pesquisa teve por objetivo realizar um levantamento de dados da incidência de HIV em crianças recém-nascidos em todo país referente ao ano de 2010 a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TODOLOG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 levantamento bibliográfico foi realizado de revisão de bibliográfica, sendo feito a coleta de artigos Scielo (Scientific Electronic Library) e boletins epidemiológicos (</w:t>
      </w:r>
      <w:hyperlink r:id="rId2">
        <w:r>
          <w:rPr>
            <w:rStyle w:val="InternetLink"/>
            <w:color w:val="000000"/>
          </w:rPr>
          <w:t>http://www.aids.gov.br/</w:t>
        </w:r>
      </w:hyperlink>
      <w:r>
        <w:rPr/>
        <w:t>) do Ministério da Saúde sendo obedecidos os critérios de publicação nacionalmente referente aos anos de 2010 a 2014. Os dados foram analisados através de um estudo epidemiológico longitudinal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FUNDAMENTAÇÃO TEÓRIC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/>
        <w:t xml:space="preserve">A transmissão vertical do Vírus </w:t>
      </w:r>
      <w:r>
        <w:rPr>
          <w:color w:val="000000"/>
          <w:shd w:fill="FFFFFF" w:val="clear"/>
        </w:rPr>
        <w:t xml:space="preserve">da Imunodeficiência Humana (HIV) </w:t>
      </w:r>
      <w:r>
        <w:rPr/>
        <w:t xml:space="preserve">é responsável por 80 a 90% dos casos de </w:t>
      </w:r>
      <w:r>
        <w:rPr>
          <w:color w:val="222222"/>
          <w:shd w:fill="FFFFFF" w:val="clear"/>
        </w:rPr>
        <w:t xml:space="preserve">Síndrome de Imunodeficiência Adquirida (AIDS) </w:t>
      </w:r>
      <w:r>
        <w:rPr/>
        <w:t xml:space="preserve">no Brasil e no mundo.  Em qual o momento exato a mãe infectou o recém-nascido ainda não se sabe mais se presume ser por meio de evidências clínico-laboratoriais. Nota-se que a evolução do HIV em crianças, que cerca de 10% a 30% destas, apresentam os sintomas ainda nos primeiros meses de vida (BRASIL, 2014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/>
        <w:t>A região Nordeste apresentou o maior percentual de casos notificados em relação ao número esperado, 70,6%; o Sul, 65,7%; o Norte, 59,6%; o Sudeste 53,0%; e o Centro Oeste, 48,6%.</w:t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</w:rPr>
      </w:pPr>
      <w:r>
        <w:rPr>
          <w:b/>
        </w:rPr>
        <w:t xml:space="preserve">CONSIDERAÇÕES FINAIS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Durante as buscas realizadas na elaboração deste trabalho pode-se verificar que houve significativa queda referente ao número de novos casos em relação ao ano de 2010 e 2014, principalmente em do ano de 2013 a 2014 teve-se uma redução importante em novos casos, porém a taxa de incidência permanece-se constante em todos os anos do estudo, fator esse relacionado à densidade populacional brasileira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 xml:space="preserve">Vale ressaltar que é preciso através das unidades de saúde, divulgar e realizar campanhas para orientação e sensibilização da população, em destaque as gestantes para a realização do acompanhamento do pré-natal de forma correta, tendo por finalidade se for portadora do vírus, buscar técnicas que possa reduzir o número de recém-nascidos com a presença do vírus HIV em seu organismo. </w:t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</w:rPr>
      </w:pPr>
      <w:r>
        <w:rPr>
          <w:b/>
        </w:rPr>
        <w:t xml:space="preserve">REFERÊNCIAS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 xml:space="preserve">BRASIL. Portal Saúde. </w:t>
      </w:r>
      <w:r>
        <w:rPr>
          <w:b/>
          <w:bCs/>
        </w:rPr>
        <w:t xml:space="preserve">Boletim Epidemiológico </w:t>
      </w:r>
      <w:r>
        <w:rPr/>
        <w:t>1/2012: AIDS no Brasil. Disponível: http://portalsaude.saude.gov.br/portalsaude/index.cfm?portal=pagina.visualizarTexto&amp;codConteudo=6405&amp;codModuloArea=783&amp;chamada=boletim-1/2012-_-aids-no-brasil&lt;acessado em: 3 de set. de 201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 xml:space="preserve">BRASIL. Ministério da Saúde: </w:t>
      </w:r>
      <w:r>
        <w:rPr>
          <w:b/>
        </w:rPr>
        <w:t>Boletim Epidemiológico -</w:t>
      </w:r>
      <w:r>
        <w:rPr/>
        <w:t xml:space="preserve"> AIDS e DST Ano III - nº 1 - 27ª às 52ª semanas epidemiológicas - julho a dezembro de 2013. Ano III - nº 1 - 01ª às 26ª semanas epidemiológicas - janeiro a junho de 2014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 xml:space="preserve">NOAL, Alessandra. </w:t>
      </w:r>
      <w:r>
        <w:rPr>
          <w:b/>
          <w:bCs/>
        </w:rPr>
        <w:t>Diminui número de recém-nascidos com HIV.</w:t>
      </w:r>
      <w:r>
        <w:rPr>
          <w:bCs/>
        </w:rPr>
        <w:t xml:space="preserve"> 2015. Disponível em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https://www.arazao.com.br/noticia/66074/diminui-numero de recém-nascidos com hiv/. Acesso em: 08 de set. 2015.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Acadêmica  do Curso de Enfermagem da UNIJIP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cadêmico do Curso de Farmácia da UNIJIPA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adêmico do Curso de Farmácia da UNIJIP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fessor Orientado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Cs/>
      <w:kern w:val="2"/>
      <w:sz w:val="24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faseSutil">
    <w:name w:val="Ênfase Suti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rticletitle">
    <w:name w:val="article-tit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240"/>
      <w:contextualSpacing/>
      <w:jc w:val="center"/>
    </w:pPr>
    <w:rPr>
      <w:sz w:val="20"/>
      <w:szCs w:val="20"/>
      <w:lang w:val="it-IT"/>
    </w:rPr>
  </w:style>
  <w:style w:type="paragraph" w:styleId="Figura">
    <w:name w:val="Figura"/>
    <w:basedOn w:val="TextBody"/>
    <w:next w:val="Legenda"/>
    <w:qFormat/>
    <w:pPr>
      <w:widowControl w:val="false"/>
      <w:spacing w:before="240" w:after="0"/>
      <w:jc w:val="center"/>
    </w:pPr>
    <w:rPr>
      <w:sz w:val="24"/>
      <w:lang w:val="it-IT"/>
    </w:rPr>
  </w:style>
  <w:style w:type="paragraph" w:styleId="TabelaCorpo">
    <w:name w:val="Tabela Corpo"/>
    <w:basedOn w:val="Normal"/>
    <w:qFormat/>
    <w:pPr>
      <w:widowControl w:val="false"/>
      <w:ind w:left="317" w:hanging="317"/>
      <w:jc w:val="both"/>
    </w:pPr>
    <w:rPr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s.gov.br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58:00Z</dcterms:created>
  <dc:creator>Diana Ceriolli</dc:creator>
  <dc:description/>
  <cp:keywords/>
  <dc:language>en-US</dc:language>
  <cp:lastModifiedBy>Alexandre</cp:lastModifiedBy>
  <dcterms:modified xsi:type="dcterms:W3CDTF">2018-01-23T19:39:00Z</dcterms:modified>
  <cp:revision>24</cp:revision>
  <dc:subject/>
  <dc:title/>
</cp:coreProperties>
</file>