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S GERAI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laboração do trabalho deverá estar de acordo com manual de normas intitulado Princípios Gerais para a Elaboração e Apresentação de Trabalhos Acadêmicos e Científicos da Faculdade Cesumar, disponibilizado digitalmente no ambiente on-line do Studeo, na disciplina TCC Institucional, bem como na página da Diretoria de Pesquisa da Mantenedora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ém da orientação para as referências e citações, as demais formatações do trabalho devem seguir os padrões nacionais da ABNT disponível no documento “Princípios Gerais para Elaboração e Apresentação de Trabalhos Acadêmico- Científicos” disponível no ambiente Studeo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-se fraude acadêmica tudo o que provem de plágio, ou seja, a ação de se apropriar de ideias, pensamentos, artigos ou partes desses sem citar a fonte. Essa atitude, além de ser repudiada pelo meio acadêmico que, acima de tudo, valoriza o mérito intelectual, configura-se em crime previsto na Lei de Direitos Autorais. Para efeito deste regulamento, será considerado como plágio, todo o texto em que for detectado algum tipo de violação de direito autoral, conforme previsto na legislação em vigor, Lei 9.610 (Lei de Direitos Autorais e previsto em Crime de Violação aos Direitos Autorais no Art. 184) – Código P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t-BR"/>
        </w:rPr>
      </w:r>
    </w:p>
    <w:p>
      <w:pPr>
        <w:pStyle w:val="Heading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207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8161"/>
    </w:tblGrid>
    <w:tr>
      <w:trPr/>
      <w:tc>
        <w:tcPr>
          <w:tcW w:w="2046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404040"/>
              <w:sz w:val="3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color w:val="2F5496"/>
              <w:sz w:val="26"/>
              <w:szCs w:val="26"/>
            </w:rPr>
            <w:t>III UniSIAE - Semana Integrada de Agronomia, Análise em Desenvolvimento de Sistemas, Arquitetura e Urbanismo e Engenha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8161"/>
    </w:tblGrid>
    <w:tr>
      <w:trPr/>
      <w:tc>
        <w:tcPr>
          <w:tcW w:w="2046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404040"/>
              <w:sz w:val="3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11087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816" t="-17" r="2708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color w:val="2F5496"/>
              <w:sz w:val="26"/>
              <w:szCs w:val="26"/>
            </w:rPr>
            <w:t>III UniSIAE - Semana Integrada de Agronomia, Análise em Desenvolvimento de Sistemas, Arquitetura e Urbanismo e Engenharias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textookChar">
    <w:name w:val="Corpo de texto ok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SeoPrimriaChar">
    <w:name w:val="Título Seção Primária Char"/>
    <w:qFormat/>
    <w:rPr>
      <w:rFonts w:ascii="Arial" w:hAnsi="Arial" w:eastAsia="Times New Roman" w:cs="Arial"/>
      <w:b/>
      <w:caps/>
      <w:sz w:val="24"/>
      <w:szCs w:val="24"/>
    </w:rPr>
  </w:style>
  <w:style w:type="character" w:styleId="CONCLUSOChar">
    <w:name w:val="CONCLUSÃ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mrioChar">
    <w:name w:val="Sumário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ok">
    <w:name w:val="Corpo de texto ok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tuloPrePs">
    <w:name w:val="Título Pré e Pós"/>
    <w:basedOn w:val="Normal"/>
    <w:next w:val="Normal"/>
    <w:qFormat/>
    <w:pPr>
      <w:widowControl w:val="false"/>
      <w:spacing w:lineRule="auto" w:line="360" w:before="0" w:after="36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ResumoTexto">
    <w:name w:val="Resumo - Texto"/>
    <w:basedOn w:val="Agradecimentos"/>
    <w:qFormat/>
    <w:pPr>
      <w:spacing w:lineRule="auto" w:line="240" w:before="0" w:after="480"/>
    </w:pPr>
    <w:rPr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spacing w:lineRule="auto" w:line="480" w:before="0" w:after="0"/>
      <w:ind w:firstLine="1701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tuloSeoPrimria">
    <w:name w:val="Título Seção Primária"/>
    <w:basedOn w:val="Normal"/>
    <w:qFormat/>
    <w:pPr>
      <w:spacing w:lineRule="auto" w:line="360" w:before="0" w:after="480"/>
    </w:pPr>
    <w:rPr>
      <w:rFonts w:ascii="Arial" w:hAnsi="Arial" w:eastAsia="Times New Roman" w:cs="Arial"/>
      <w:b/>
      <w:caps/>
      <w:sz w:val="24"/>
      <w:szCs w:val="24"/>
    </w:rPr>
  </w:style>
  <w:style w:type="paragraph" w:styleId="TtuloSeoSecundria">
    <w:name w:val="Título Seção Secundária"/>
    <w:basedOn w:val="Normal"/>
    <w:qFormat/>
    <w:pPr>
      <w:spacing w:lineRule="auto" w:line="360" w:before="480" w:after="480"/>
    </w:pPr>
    <w:rPr>
      <w:rFonts w:ascii="Arial" w:hAnsi="Arial" w:eastAsia="Times New Roman" w:cs="Arial"/>
      <w:caps/>
      <w:sz w:val="24"/>
      <w:szCs w:val="24"/>
    </w:rPr>
  </w:style>
  <w:style w:type="paragraph" w:styleId="TtuloSeoTerciria">
    <w:name w:val="Título Seção Terciária"/>
    <w:basedOn w:val="Normal"/>
    <w:qFormat/>
    <w:pPr>
      <w:spacing w:lineRule="auto" w:line="360" w:before="480" w:after="480"/>
    </w:pPr>
    <w:rPr>
      <w:rFonts w:ascii="Arial" w:hAnsi="Arial" w:eastAsia="Times New Roman" w:cs="Arial"/>
      <w:b/>
      <w:sz w:val="24"/>
      <w:szCs w:val="24"/>
    </w:rPr>
  </w:style>
  <w:style w:type="paragraph" w:styleId="CONCLUSO">
    <w:name w:val="CONCLUSÃ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rio">
    <w:name w:val="Sumário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CC_Unicesum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7:00Z</dcterms:created>
  <dc:creator>Flavia Arakawa</dc:creator>
  <dc:description/>
  <cp:keywords/>
  <dc:language>en-US</dc:language>
  <cp:lastModifiedBy>Unicesumar</cp:lastModifiedBy>
  <cp:lastPrinted>2016-06-22T13:50:00Z</cp:lastPrinted>
  <dcterms:modified xsi:type="dcterms:W3CDTF">2024-10-21T21:45:00Z</dcterms:modified>
  <cp:revision>4</cp:revision>
  <dc:subject/>
  <dc:title/>
</cp:coreProperties>
</file>