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ÍTULO DO TRABALHO – TIMES NEW ROMAN – TAM. 12 – ESTILO NEGRITO – ALINHAMENTO CENTRALIZADO, CAIXA AL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SOBRENOME, (SIGLA DA INSTITUIÇÃO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Entre 50 (cinquenta) a 500 (quinhentas) palavras, alinhamento justificado e espaço entrelinhas simples (1,0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Palavra-chave; Palavra-chave; Palavra-chav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/Resumen:</w:t>
      </w:r>
      <w:r>
        <w:rPr>
          <w:rFonts w:cs="Times New Roman" w:ascii="Times New Roman" w:hAnsi="Times New Roman"/>
        </w:rPr>
        <w:t xml:space="preserve"> O resumo em língua estrangeira (inglês ou espanhol) é obrigatório e tem exatamente a mesma configuração da versão em portuguê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eywords/Palabras clave</w:t>
      </w:r>
      <w:r>
        <w:rPr>
          <w:rFonts w:cs="Times New Roman" w:ascii="Times New Roman" w:hAnsi="Times New Roman"/>
          <w:lang w:val="en-US"/>
        </w:rPr>
        <w:t>: Keyword/Palabra clave; Keyword/Palabra clave; Keyword/Palabra clav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ENTRETÍTULO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 do texto: Fonte Times New Roman tamanho 12; espaço entrelinhas de 1,5, alinhamento justificado, com recuo na primeira linha de cada parágrafo (1,5 cm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ítulos em Times New Roman 12, alinhados à esquerda, caixa alta e negrit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s citações diretas de até três linhas devem aparecer no texto com o uso de aspas duplas, sem necessidade de itálico. Aspas simples são utilizadas para indicar citação no interior de outra citação. Use o sistema “autor-data” conforme os exemplos a seguir. “Exemplo de citação direta curta (menos de 3 linhas)” (FULANO, 2016, p. 88). Segundo Fulano (2016, p. 88), “exemplo de citação direta curta”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quivo deve conter, no mínimo 07 páginas, e no máximo 15 páginas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Em fonte Times New Roman tamanho 12, espaço entrelinhas simples (1,0), Espaço entrelinhas simples (1,0), o título do livro ou periódico deve estar em negrito, seguindo as normas da ABNT 6023. As referências devem seguir os seguintes modelos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UEN, Fábio José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teiros de pesquisa. </w:t>
      </w:r>
      <w:r>
        <w:rPr>
          <w:rFonts w:eastAsia="Times New Roman" w:cs="Times New Roman" w:ascii="Times New Roman" w:hAnsi="Times New Roman"/>
          <w:sz w:val="24"/>
          <w:szCs w:val="24"/>
        </w:rPr>
        <w:t>Rio do Sul: Nova Era, 2006.</w:t>
      </w:r>
    </w:p>
    <w:p>
      <w:pPr>
        <w:pStyle w:val="Normal"/>
        <w:spacing w:before="0" w:after="0"/>
        <w:ind w:left="-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EIROS, João Bosc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ucinação e magia na ar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ultimatum futurista de Almada Negreiros. 1991. 100 f. Monografia (Departamento de Letras) – Faculdade de Filosofia, Letras e Ciências Humanas, USP, São Paulo, 1991.</w:t>
      </w:r>
    </w:p>
    <w:p>
      <w:pPr>
        <w:pStyle w:val="Normal"/>
        <w:spacing w:before="0" w:after="0"/>
        <w:ind w:left="-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ONI, Marina de Andrade. Cultura e sociedade. In: LAKATOS, Eva Mari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ociologia. </w:t>
      </w:r>
      <w:r>
        <w:rPr>
          <w:rFonts w:eastAsia="Times New Roman" w:cs="Times New Roman" w:ascii="Times New Roman" w:hAnsi="Times New Roman"/>
          <w:sz w:val="24"/>
          <w:szCs w:val="24"/>
        </w:rPr>
        <w:t>6. ed. São Paulo: Atlas, 1991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113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ni currículo em até 3 (três) linhas por autor ou coautor, corpo 10, espaço entrelinhas simples (1,0), justificado; informar titulação, instituição a que está vinculado, e o endereço eletrônico para contato (e-mail) - em itál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719455</wp:posOffset>
          </wp:positionV>
          <wp:extent cx="7638415" cy="116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74420</wp:posOffset>
          </wp:positionH>
          <wp:positionV relativeFrom="paragraph">
            <wp:posOffset>-718185</wp:posOffset>
          </wp:positionV>
          <wp:extent cx="7720330" cy="117919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2033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notaderodapChar">
    <w:name w:val="Texto de nota de 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notaderodap">
    <w:name w:val="Ref. de nota de rodapé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1">
    <w:name w:val="Texto de balã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19:00Z</dcterms:created>
  <dc:creator>usfcar</dc:creator>
  <dc:description/>
  <cp:keywords/>
  <dc:language>en-US</dc:language>
  <cp:lastModifiedBy>GEMInIS_HP</cp:lastModifiedBy>
  <dcterms:modified xsi:type="dcterms:W3CDTF">2018-09-05T18:11:00Z</dcterms:modified>
  <cp:revision>15</cp:revision>
  <dc:subject/>
  <dc:title>TÍTULO DO TRABALHO – TIMES NEW ROMAN – TAM. 11 – ESTILO NEGRITO – ALINHAMENTO CENTRALIZADO, CAIXA A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4975</vt:lpwstr>
  </property>
</Properties>
</file>