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A EDUCAÇÃO GEOGRAFICA NO ÁMBITO IBEROAMERICANO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CONTEXTOS E PERSPEC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>Nome Completo do Auto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SIGLA DA INSTITUIÇÃO)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xxxxxxxxxxxx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do Coautor (SIGLA DA INSTITUIÇÃO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xxxxxxxxxxxx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: </w:t>
      </w:r>
      <w:r>
        <w:rPr>
          <w:rFonts w:cs="Arial" w:ascii="Arial" w:hAnsi="Arial"/>
          <w:sz w:val="24"/>
          <w:szCs w:val="24"/>
        </w:rPr>
        <w:t xml:space="preserve">O I Colóquio Internacional de Educação Geográfica e o IV Seminário Ensinar Geografia na Contemporaneidade objetiva fomentar as discussões sobre os conhecimentos geográficos voltada para a Educação Geográfica no âmbito Iberoamericano, através de diálogos com estudiosos e pesquisadores da Geografia e de áreas afins, fortalecendo as relações e aproximando os debates entre os grupos de pesquisa e as IES do Brasil e demais países. </w:t>
      </w:r>
      <w:r>
        <w:rPr>
          <w:rFonts w:cs="Arial" w:ascii="Arial" w:hAnsi="Arial"/>
          <w:color w:val="000000"/>
          <w:sz w:val="24"/>
          <w:szCs w:val="24"/>
        </w:rPr>
        <w:t>Assim, a relevância d</w:t>
      </w:r>
      <w:r>
        <w:rPr>
          <w:rFonts w:cs="Arial" w:ascii="Arial" w:hAnsi="Arial"/>
          <w:sz w:val="24"/>
          <w:szCs w:val="24"/>
        </w:rPr>
        <w:t xml:space="preserve">o evento </w:t>
      </w:r>
      <w:r>
        <w:rPr>
          <w:rFonts w:cs="Arial" w:ascii="Arial" w:hAnsi="Arial"/>
          <w:color w:val="000000"/>
          <w:sz w:val="24"/>
          <w:szCs w:val="24"/>
        </w:rPr>
        <w:t>é fundamental para Estado de Alagoas, para a Universidade Federal de Alagoas e demais instituições envolvidas e, por conseguinte para os grupos de pesquisa, por se tratar da junção de um evento internacional com outro evento local consolid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Colóquio internacional, Educação Geográfica, Alagoas.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ixo temátic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(exemplo)</w:t>
      </w:r>
      <w:r>
        <w:rPr>
          <w:rFonts w:cs="Arial" w:ascii="Arial" w:hAnsi="Arial"/>
          <w:sz w:val="24"/>
          <w:szCs w:val="24"/>
        </w:rPr>
        <w:t xml:space="preserve"> GT1 - </w:t>
      </w:r>
      <w:r>
        <w:rPr>
          <w:rFonts w:eastAsia="Arial Unicode MS" w:cs="Arial" w:ascii="Arial" w:hAnsi="Arial"/>
          <w:sz w:val="24"/>
          <w:szCs w:val="24"/>
        </w:rPr>
        <w:t>A Educação Geográfica e as Políticas atuais para a Formação Docente</w:t>
      </w:r>
    </w:p>
    <w:p>
      <w:pPr>
        <w:pStyle w:val="Normal"/>
        <w:spacing w:lineRule="auto" w:line="360" w:before="0" w:after="0"/>
        <w:ind w:left="1843" w:hanging="1843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Levando em consideração as atuais</w:t>
      </w:r>
      <w:r>
        <w:rPr>
          <w:rFonts w:eastAsia="Calibri" w:cs="Arial" w:ascii="Arial" w:hAnsi="Arial"/>
        </w:rPr>
        <w:t xml:space="preserve"> discussões geográficas no contexto educacional brasileiro, </w:t>
      </w:r>
      <w:r>
        <w:rPr>
          <w:rFonts w:cs="Arial" w:ascii="Arial" w:hAnsi="Arial"/>
        </w:rPr>
        <w:t xml:space="preserve">o </w:t>
      </w:r>
      <w:r>
        <w:rPr>
          <w:rFonts w:eastAsia="Calibri" w:cs="Arial" w:ascii="Arial" w:hAnsi="Arial"/>
        </w:rPr>
        <w:t xml:space="preserve">I Colóquio </w:t>
      </w:r>
      <w:r>
        <w:rPr>
          <w:rFonts w:cs="Arial" w:ascii="Arial" w:hAnsi="Arial"/>
        </w:rPr>
        <w:t>Internacional</w:t>
      </w:r>
      <w:r>
        <w:rPr>
          <w:rFonts w:eastAsia="Calibri" w:cs="Arial" w:ascii="Arial" w:hAnsi="Arial"/>
        </w:rPr>
        <w:t xml:space="preserve"> de Educação Geográfica </w:t>
      </w:r>
      <w:r>
        <w:rPr>
          <w:rFonts w:cs="Arial" w:ascii="Arial" w:hAnsi="Arial"/>
        </w:rPr>
        <w:t>e o IV Seminário Ensinar Geografia na Contemporaneidade,</w:t>
      </w:r>
      <w:r>
        <w:rPr>
          <w:rFonts w:eastAsia="Calibri" w:cs="Arial" w:ascii="Arial" w:hAnsi="Arial"/>
        </w:rPr>
        <w:t xml:space="preserve"> decidiram-se por temática central “A EDUCAÇÃO GEOGRÁFICA NO ÂMBITO IBEROAMERICANO: contextos e perspectivas”. Sob tal foco, serão debatidas questões e apresentados trabalhos que debatam os distintos contextos e perspectivas voltadas para a educação geográfica no âmbito Iberoamericano, objetivando destacar as finalidades e funções desse conhecimento em um currículo que busque a construção de um cidadão critico, criativo e participativo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eastAsia="Calibri" w:cs="Arial" w:ascii="Arial" w:hAnsi="Arial"/>
        </w:rPr>
        <w:t xml:space="preserve">I Colóquio </w:t>
      </w:r>
      <w:r>
        <w:rPr>
          <w:rFonts w:cs="Arial" w:ascii="Arial" w:hAnsi="Arial"/>
        </w:rPr>
        <w:t>Internacional</w:t>
      </w:r>
      <w:r>
        <w:rPr>
          <w:rFonts w:eastAsia="Calibri" w:cs="Arial" w:ascii="Arial" w:hAnsi="Arial"/>
        </w:rPr>
        <w:t xml:space="preserve"> de Educação Geográfica </w:t>
      </w:r>
      <w:r>
        <w:rPr>
          <w:rFonts w:cs="Arial" w:ascii="Arial" w:hAnsi="Arial"/>
        </w:rPr>
        <w:t>e o IV Seminário Ensinar Geografia na Contemporaneidade serão realizados na cidade de Maceió, capital do Estado de Alagoas, com a expectativa de reunir 400 (quatrocentos</w:t>
      </w:r>
      <w:r>
        <w:rPr>
          <w:rStyle w:val="Refdecomentrio"/>
          <w:rFonts w:cs="Arial" w:ascii="Arial" w:hAnsi="Arial"/>
          <w:sz w:val="24"/>
          <w:szCs w:val="24"/>
        </w:rPr>
        <w:t>) p</w:t>
      </w:r>
      <w:r>
        <w:rPr>
          <w:rFonts w:cs="Arial" w:ascii="Arial" w:hAnsi="Arial"/>
        </w:rPr>
        <w:t xml:space="preserve">articipantes, entre professores, pesquisadores, estudantes e demais interessados de Alagoas, das demais cidades do Brasil e de outros países. Os participantes dos referidos eventos estarão envolvidos nos Grupos de Trabalho – GTs, mesas redondas e conferências articuladas com os três eixos propostos. Constituí-se em um espaço privilegiado de discussões geográficas focando especialmente a Educação Geográfica em sintonia com o Nordeste, o Brasil e o mundo, possibilitando trocas de experiências e contribuindo com a educação para a cidadania. </w:t>
      </w:r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se trata da união de dois eventos de nível local, regional e internacional ao mesmo tempo, estes permitem criar a expectativa de um convívio que colocará, lado a lado, pesquisadores, professores e estudantes de diferentes partes do Brasil e de outros países, focados no debate sobre a produção acadêmica, contribuindo para a divulgação e apreensão de teorias, metodologias, saberes e conhecimentos da Geografia e áreas afins visando pensar de forma crítica e propositiva a Educação Geográfica, e de que modo os conhecimentos geográficos podem contribuir com a maneira mais apropriada de responder ao desafio da educação para a cidadania. </w:t>
      </w:r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erspectiva se justifica através da participação de professores, pesquisadores e estudantes em edições anteriores, procedentes de instituições internacionais, como a Universidade de Valencia/Espanha, diferentes instituições nordestinas a exemplo da UFC, UFPI, UFRN, UFPB e de outras regiões do país como UFPR, além das instituições locais como a UFAL, UNEAL e UFAL - Campus Sertã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tro do mundo em mudança e sua consequente perda gradual de referências, um dos temas mais recorrentes é aquele vinculado com a educação para a cidadania, o que sem dúvida, se relaciona com uma ou as demais formas de EDUCAÇÃO GEOGRÁFICA, atualmente desenvolvida no âmbito local e global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ndo assim, acredita-se que a união dos dois eventos em um mesmo período, possibilitará um momento único de construção do conhecimento, na qual a Geografia Alagoana em parceria com as demais geografias desenvolvidas no âmbito local, regional, nacional e internacional, irão possibilitar análises significativas frente aos desafios existentes na contemporaneidade, apontando potencialidades, caminhos e/ou possibilidades para a Educação Geográfica com vistas para a cidadania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 EDUCAÇÃO GEOGRÁFICA E AS POLÍTICAS ATUAIS PARA A FORMAÇÃO DOCENTE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que diz respeito aos palestrantes, conferencistas e coordenadores das mesas, é importante destacar as presenças dos professores da Universidade de Valencia/Espanha, a saber: </w:t>
      </w:r>
      <w:r>
        <w:rPr>
          <w:rFonts w:eastAsia="Arial Unicode MS" w:cs="Arial" w:ascii="Arial" w:hAnsi="Arial"/>
          <w:sz w:val="24"/>
          <w:szCs w:val="24"/>
        </w:rPr>
        <w:t>Prof. Dr. Juan Carlos Colomer Rubio</w:t>
      </w:r>
      <w:r>
        <w:rPr>
          <w:rFonts w:cs="Arial" w:ascii="Arial" w:hAnsi="Arial"/>
          <w:sz w:val="24"/>
          <w:szCs w:val="24"/>
        </w:rPr>
        <w:t xml:space="preserve"> e o Prof. Dr. Benito Campos País, os quais farão parte da conferência de abertura e encerramento.  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como, a presença de professores de outras regiões brasileiras, tais como: Prof.ª Dr.ª Ivaine Maria Tonini (UFRGS), Prof.ª Dr.ª Ana Claudia Sacramento (UERJ) e do Nordeste brasileiro, a exemplo do Prof. Dr. Raimundo Lenilde de Araújo </w:t>
      </w:r>
      <w:r>
        <w:rPr>
          <w:rFonts w:cs="Arial" w:ascii="Arial" w:hAnsi="Arial"/>
          <w:sz w:val="24"/>
          <w:szCs w:val="24"/>
          <w:lang w:eastAsia="pt-BR"/>
        </w:rPr>
        <w:t xml:space="preserve">(UFPI) os quais </w:t>
      </w:r>
      <w:r>
        <w:rPr>
          <w:rFonts w:cs="Arial" w:ascii="Arial" w:hAnsi="Arial"/>
          <w:sz w:val="24"/>
          <w:szCs w:val="24"/>
        </w:rPr>
        <w:t>irão abrilhantar o referido evento com significativas e relevantes contribuições.</w:t>
      </w:r>
    </w:p>
    <w:p>
      <w:pPr>
        <w:pStyle w:val="Corpodetexto3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 xml:space="preserve">Vale salientar ainda os diálogos, debates e discussões </w:t>
      </w:r>
      <w:r>
        <w:rPr>
          <w:rFonts w:cs="Arial"/>
          <w:sz w:val="24"/>
          <w:szCs w:val="24"/>
          <w:lang w:val="pt-BR"/>
        </w:rPr>
        <w:t>a partir dos</w:t>
      </w:r>
      <w:r>
        <w:rPr>
          <w:rFonts w:cs="Arial"/>
          <w:sz w:val="24"/>
          <w:szCs w:val="24"/>
        </w:rPr>
        <w:t xml:space="preserve"> professores de distintas</w:t>
      </w:r>
      <w:r>
        <w:rPr>
          <w:rFonts w:cs="Arial"/>
          <w:sz w:val="24"/>
          <w:szCs w:val="24"/>
          <w:lang w:val="pt-BR"/>
        </w:rPr>
        <w:t xml:space="preserve"> especialidades</w:t>
      </w:r>
      <w:r>
        <w:rPr>
          <w:rFonts w:cs="Arial"/>
          <w:sz w:val="24"/>
          <w:szCs w:val="24"/>
        </w:rPr>
        <w:t xml:space="preserve"> do conhecimento geográfico </w:t>
      </w:r>
      <w:r>
        <w:rPr>
          <w:rFonts w:cs="Arial"/>
          <w:sz w:val="24"/>
          <w:szCs w:val="24"/>
          <w:lang w:val="pt-BR"/>
        </w:rPr>
        <w:t>pertencentes a</w:t>
      </w:r>
      <w:r>
        <w:rPr>
          <w:rFonts w:cs="Arial"/>
          <w:sz w:val="24"/>
          <w:szCs w:val="24"/>
        </w:rPr>
        <w:t xml:space="preserve"> diferentes cursos </w:t>
      </w:r>
      <w:r>
        <w:rPr>
          <w:rFonts w:cs="Arial"/>
          <w:sz w:val="24"/>
          <w:szCs w:val="24"/>
          <w:lang w:val="pt-BR"/>
        </w:rPr>
        <w:t xml:space="preserve">de geografia do estado de Alagoas (UFAL campus A. C. Simões e Campus Sertão, UNEAL Campus I – Arapiraca, III – Palmeira dos Índios e Campus V – União dos Palmares, profissionais de outras áreas do conhecimento e de outras unidades acadêmicas da UFAL (CEDU), conforme mostra a programação. </w:t>
      </w:r>
    </w:p>
    <w:p>
      <w:pPr>
        <w:pStyle w:val="Corpodetexto3"/>
        <w:spacing w:lineRule="auto" w:line="360"/>
        <w:ind w:firstLine="708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rpodetexto3"/>
        <w:spacing w:lineRule="auto" w:line="360"/>
        <w:ind w:firstLine="708"/>
        <w:jc w:val="both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  <w:t>FUNDAMENTOS DIDÁTICOS E O ENSINO DE GEOGRAFIA</w:t>
      </w:r>
    </w:p>
    <w:p>
      <w:pPr>
        <w:pStyle w:val="Corpodetexto3"/>
        <w:spacing w:lineRule="auto" w:line="360"/>
        <w:ind w:firstLine="708"/>
        <w:jc w:val="both"/>
        <w:rPr>
          <w:rFonts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/>
          <w:b/>
          <w:sz w:val="24"/>
          <w:szCs w:val="24"/>
          <w:lang w:val="pt-BR"/>
        </w:rPr>
      </w:r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Arial" w:ascii="Arial" w:hAnsi="Arial"/>
        </w:rPr>
        <w:t xml:space="preserve">O I Colóquio </w:t>
      </w:r>
      <w:r>
        <w:rPr>
          <w:rFonts w:cs="Arial" w:ascii="Arial" w:hAnsi="Arial"/>
        </w:rPr>
        <w:t>Internacional</w:t>
      </w:r>
      <w:r>
        <w:rPr>
          <w:rFonts w:eastAsia="Calibri" w:cs="Arial" w:ascii="Arial" w:hAnsi="Arial"/>
        </w:rPr>
        <w:t xml:space="preserve"> de Educação Geográfica, em sua primeira edição visa reunir pesquisadores, professores universitários e da educação básica, estudiosos, cujo ponto comum é o interesse em discutir questões relevantes sobre a Educação Geográfica no âmbito local, nacional e internacional. Com o intuito de que este se torne um evento bianual, esta </w:t>
      </w:r>
      <w:r>
        <w:rPr>
          <w:rFonts w:cs="Arial" w:ascii="Arial" w:hAnsi="Arial"/>
          <w:color w:val="000000"/>
        </w:rPr>
        <w:t>edição será realizada no Instituto de Geografia, Desenvolvimento e Meio Ambiente da Universidade Federal de Alagoas (IGDEMA-UFAL), Campus A. C. Simões, no período de 12 a 14 de Março de 2018. O sítio eletrônico do evento, a saber: &lt;https://www.doity.com.br/cieg2018/&gt; versão em português, já se encontra disponível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O evento tem como objetivo fomentar as </w:t>
      </w:r>
      <w:r>
        <w:rPr>
          <w:rFonts w:cs="Arial" w:ascii="Arial" w:hAnsi="Arial"/>
        </w:rPr>
        <w:t xml:space="preserve">discussões sobre </w:t>
      </w:r>
      <w:r>
        <w:rPr>
          <w:rFonts w:eastAsia="Calibri" w:cs="Arial" w:ascii="Arial" w:hAnsi="Arial"/>
        </w:rPr>
        <w:t>“A EDUCAÇÃO GEOGRÁFICA NO ÂMBITO IBEROAMERICANO: contextos e perspectivas”</w:t>
      </w:r>
      <w:r>
        <w:rPr>
          <w:rFonts w:cs="Arial" w:ascii="Arial" w:hAnsi="Arial"/>
        </w:rPr>
        <w:t>, a partir de diálogos com estudiosos e pesquisadores da Geografia e de áreas afins, haja vista a importância dispensada ao diálogo interdisciplinar.</w:t>
      </w:r>
      <w:r>
        <w:rPr>
          <w:rFonts w:cs="Arial" w:ascii="Arial" w:hAnsi="Arial"/>
          <w:bCs/>
        </w:rPr>
        <w:t xml:space="preserve"> Vale salientar, que o referido evento irá possibilitar a </w:t>
      </w:r>
      <w:r>
        <w:rPr>
          <w:rFonts w:cs="Arial" w:ascii="Arial" w:hAnsi="Arial"/>
        </w:rPr>
        <w:t xml:space="preserve">participação de professores espanhóis, </w:t>
      </w:r>
      <w:r>
        <w:rPr>
          <w:rFonts w:cs="Arial" w:ascii="Arial" w:hAnsi="Arial"/>
          <w:bCs/>
        </w:rPr>
        <w:t xml:space="preserve">intensificando as atividades de intercâmbio existentes entre o Programa de Pós-Graduação em Geografia – PPGG/UFAL e o </w:t>
      </w:r>
      <w:r>
        <w:rPr>
          <w:rFonts w:cs="Arial" w:ascii="Arial" w:hAnsi="Arial"/>
        </w:rPr>
        <w:t>Programa de Doctorado de Investigación en Didácticas Específicas – Valencia/Espanha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As discussões postas no I </w:t>
      </w:r>
      <w:r>
        <w:rPr>
          <w:rFonts w:cs="Arial" w:ascii="Arial" w:hAnsi="Arial"/>
        </w:rPr>
        <w:t>Colóquio Internacional de Educação Geográfica</w:t>
      </w:r>
      <w:r>
        <w:rPr>
          <w:rFonts w:cs="Arial" w:ascii="Arial" w:hAnsi="Arial"/>
          <w:bCs/>
        </w:rPr>
        <w:t xml:space="preserve"> visa ainda </w:t>
      </w:r>
      <w:r>
        <w:rPr>
          <w:rFonts w:cs="Arial" w:ascii="Arial" w:hAnsi="Arial"/>
        </w:rPr>
        <w:t xml:space="preserve">fortalecer as relações e aproximar os debates entre as IES de Alagoas com as demais no âmbito local, nacional e internacional interessados na Educação Geográfica em uma perspectiva </w:t>
      </w:r>
      <w:r>
        <w:rPr>
          <w:rFonts w:cs="Arial" w:ascii="Arial" w:hAnsi="Arial"/>
          <w:bCs/>
        </w:rPr>
        <w:t xml:space="preserve">analítica, crítica e propositiva, na medida em que à realização ocorrerá concomitantemente </w:t>
      </w:r>
      <w:r>
        <w:rPr>
          <w:rFonts w:cs="Arial" w:ascii="Arial" w:hAnsi="Arial"/>
        </w:rPr>
        <w:t xml:space="preserve">com o IV Seminário Ensinar Geografia na Contemporaneidade de âmbito local e regional que discutem conhecimentos geográficos e o Ensino de Geografia.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IV Seminário Ensinar Geografia na Contemporaneidade se constitui em um espaço para trocas de experiências, articulação e fortalecimento das pesquisas e práticas voltadas para o Ensino de Geografia. Nas edições anteriores, realizadas nos anos de 2011, 2013 e 2015, contamos respectivamente com a presença de diversas universidades no âmbito local (UFAL, UNEAL), regional (UFPB, UFPI), nacional (UFPR), e internacional (Universidade de Valência/Espanha), dentre os quais podemos destacar alguns conferencistas como: a Prof. Dra. Salete Kozel da Universidade Federal do Paraná, com o Prof. Dr. Xosé Manuel Souto Gonzalez Catedrático da Didática de Ciências Sociais da Universidade de Valencia, pelo Professor Dr. Antonio Carlos Pinheiro da Universidade Federal da Paraíba, e Prof. Dr. Raimundo Lenilde da Universidade Federal do Piauí. Ademais promove a interação com distintos grupos de pesquisas dedicados aos estudos da ciência geográfica, com destaque para o Grupo de Pesquisa em Educação Geográfica – GPEG/UFAL, formado por professores e alunos de graduação e pós-graduação integrantes do Laboratório de Educação Geográfica do Estado de Alagoas – LEGAL/UFAL, assim como a participação do Núcleo de Estudos Josué de Castro – NEJC/UNEAL, liderado pelo Prof. Dr. Antonio Alfredo Teles de Carvalho, igualmente integrado por professores, alunos de graduação e pós-graduação da Universidade Estadual de Alagoas, Universidade de São Paulo, Universidade Federal da Bahia, e Universidade do Estado do Rio de Janeiro. O Laboratório de Geografia Econômica e Planejamento Territorial – LAGEP/UNEAL, liderado pelo Prof. Me. Dhiego Antonio de Medeiros e formado por professores e pesquisadores da Universidade Estadual de Alagoas, Universidade de São Paulo, Universidade Federal do Rio Grande do Norte e Universidade do Estado do Rio de Janeiro, afora outros, que se utilizam desse momento para a troca de conhecimentos, estabelecer parcerias, intercâmbios e divulgar as suas pesquis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esta perspectiva, a realização do I Colóquio Internacional de Educação Geográfica, em parceria com o IV Seminário Ensinar Geografia na Contemporaneidade, </w:t>
      </w:r>
      <w:r>
        <w:rPr>
          <w:rFonts w:cs="Arial" w:ascii="Arial" w:hAnsi="Arial"/>
          <w:sz w:val="24"/>
          <w:szCs w:val="24"/>
          <w:shd w:fill="FFFFFF" w:val="clear"/>
        </w:rPr>
        <w:t>se justifica pela relevância dos mesmos, pela</w:t>
      </w:r>
      <w:r>
        <w:rPr>
          <w:rFonts w:cs="Arial" w:ascii="Arial" w:hAnsi="Arial"/>
          <w:color w:val="000000"/>
          <w:sz w:val="24"/>
          <w:szCs w:val="24"/>
        </w:rPr>
        <w:t xml:space="preserve"> continuidade das parcerias já estabelecidas e também objetivando possibilitar novos intercâmbios a partir da vinda de outros profissionais da graduação e pós-graduação em Geografia do Brasil e demais países, e por fim </w:t>
      </w:r>
      <w:r>
        <w:rPr>
          <w:rFonts w:cs="Arial" w:ascii="Arial" w:hAnsi="Arial"/>
          <w:sz w:val="24"/>
          <w:szCs w:val="24"/>
          <w:shd w:fill="FFFFFF" w:val="clear"/>
        </w:rPr>
        <w:t>pela necessidade da união de esforços para a realização de eventos acadêmicos, tendo em vista a atual crise financeira pela qual passa o Brasil.</w:t>
      </w:r>
    </w:p>
    <w:p>
      <w:pPr>
        <w:pStyle w:val="Corpodetexto3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ssim, a relevância d</w:t>
      </w:r>
      <w:r>
        <w:rPr>
          <w:rFonts w:cs="Arial"/>
          <w:sz w:val="24"/>
          <w:szCs w:val="24"/>
        </w:rPr>
        <w:t xml:space="preserve">o I Colóquio Internacional de Educação Geográfica em conjunto com o IV Seminário Ensinar Geografia na Contemporaneidade </w:t>
      </w:r>
      <w:r>
        <w:rPr>
          <w:rFonts w:cs="Arial"/>
          <w:color w:val="000000"/>
          <w:sz w:val="24"/>
          <w:szCs w:val="24"/>
        </w:rPr>
        <w:t>é fundamental o Estado de Alagoas, para a Universidade Federal de Alagoas e demais instituições envolvidas e, por conseguinte para os grupos de pesquisa, por se tratar da junção de um evento internacional com outro evento local consolidado, os quais envolvem alguns departamentos e coordenações de Geografia das Instituições de Ensino Superior de Alagoas, e demais instituições de Ensino Superior do Brasil e de outros países, congregando profissionais (professores de todos os níveis de ensino e pesquisadores), estudantes (graduação e pós-graduação) e estudiosos interessados nos temas propostos.</w:t>
      </w:r>
    </w:p>
    <w:p>
      <w:pPr>
        <w:pStyle w:val="Font7"/>
        <w:spacing w:lineRule="auto" w:line="360" w:before="0" w:after="0"/>
        <w:ind w:firstLine="709"/>
        <w:jc w:val="both"/>
        <w:textAlignment w:val="baseline"/>
        <w:rPr>
          <w:rFonts w:cs="Arial"/>
          <w:color w:val="E8634E"/>
          <w:sz w:val="24"/>
          <w:szCs w:val="24"/>
        </w:rPr>
      </w:pPr>
      <w:r>
        <w:rPr>
          <w:rFonts w:cs="Arial"/>
          <w:color w:val="E8634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RANGÊNCIA EM CONSONÂNCIA COM A FAIX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3"/>
        <w:spacing w:lineRule="auto" w:line="360"/>
        <w:ind w:firstLine="709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Tendo em vista que dos dois eventos agrupados, um já se encontra consolidado, a saber: o IV Seminário Ensinar Geografia na Contemporaneidade, pode-se afirmar que é formado por um público majoritariamente procedente do estado de Alagoas. Entretanto, a presença de grupos proveniente de Sergipe e Pernambuco tem sido constante e crescente a cada edição, afora grupos menores de outros estados do Nordeste a exemplo da Bahia e do Rio Grande do Norte; e por vezes de outras regiões do paí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espera-se confirmar a tendência das edições anteriores dos eventos já realizados, com a pretensão de que a união dos dois eventos em um mesmo período deverá reunir até 400 (quatrocentos) participantes, entre profissionais de Geografia e áreas afins (professores universitários e da educação básica, pesquisadores e técnicos), estudantes (graduação e pós-graduação) e demais interess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nt8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GÍSTICA DO EVENTO</w:t>
      </w:r>
    </w:p>
    <w:p>
      <w:pPr>
        <w:pStyle w:val="Font8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decomentrio"/>
        <w:spacing w:lineRule="auto" w:line="360" w:before="0" w:after="0"/>
        <w:ind w:firstLine="709"/>
        <w:jc w:val="both"/>
        <w:rPr>
          <w:rStyle w:val="Refdecomentrio"/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Instituto de Geografia, Desenvolvimento e Meio Ambiente</w:t>
      </w:r>
      <w:r>
        <w:rPr>
          <w:rFonts w:cs="Arial" w:ascii="Arial" w:hAnsi="Arial"/>
          <w:sz w:val="24"/>
          <w:szCs w:val="24"/>
          <w:lang w:val="pt-BR"/>
        </w:rPr>
        <w:t xml:space="preserve"> – IGDEMA</w:t>
      </w:r>
      <w:r>
        <w:rPr>
          <w:rFonts w:cs="Arial" w:ascii="Arial" w:hAnsi="Arial"/>
          <w:sz w:val="24"/>
          <w:szCs w:val="24"/>
        </w:rPr>
        <w:t>, situado no Campus A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. Simões da Universidade Federal de Alagoas/Maceió/AL, dispõe de </w:t>
      </w:r>
      <w:r>
        <w:rPr>
          <w:rFonts w:cs="Arial" w:ascii="Arial" w:hAnsi="Arial"/>
          <w:sz w:val="24"/>
          <w:szCs w:val="24"/>
          <w:lang w:val="pt-BR"/>
        </w:rPr>
        <w:t>excelente</w:t>
      </w:r>
      <w:r>
        <w:rPr>
          <w:rFonts w:cs="Arial" w:ascii="Arial" w:hAnsi="Arial"/>
          <w:sz w:val="24"/>
          <w:szCs w:val="24"/>
        </w:rPr>
        <w:t xml:space="preserve"> localizaçã</w:t>
      </w:r>
      <w:r>
        <w:rPr>
          <w:rFonts w:cs="Arial" w:ascii="Arial" w:hAnsi="Arial"/>
          <w:sz w:val="24"/>
          <w:szCs w:val="24"/>
          <w:lang w:val="pt-BR"/>
        </w:rPr>
        <w:t>o, na área central do campus, próximo a</w:t>
      </w:r>
      <w:r>
        <w:rPr>
          <w:rFonts w:cs="Arial" w:ascii="Arial" w:hAnsi="Arial"/>
          <w:sz w:val="24"/>
          <w:szCs w:val="24"/>
        </w:rPr>
        <w:t xml:space="preserve"> biblioteca central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>lanchonetes, restaurante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 xml:space="preserve"> paradas de ônibus</w:t>
      </w:r>
      <w:r>
        <w:rPr>
          <w:rFonts w:cs="Arial" w:ascii="Arial" w:hAnsi="Arial"/>
          <w:sz w:val="24"/>
          <w:szCs w:val="24"/>
          <w:lang w:val="pt-BR"/>
        </w:rPr>
        <w:t xml:space="preserve">. Dispõem de três blocos de dois pisos com acessibilidade, </w:t>
      </w:r>
      <w:r>
        <w:rPr>
          <w:rFonts w:cs="Arial" w:ascii="Arial" w:hAnsi="Arial"/>
          <w:sz w:val="24"/>
          <w:szCs w:val="24"/>
        </w:rPr>
        <w:t>salas de aulas, auditório</w:t>
      </w:r>
      <w:r>
        <w:rPr>
          <w:rFonts w:cs="Arial" w:ascii="Arial" w:hAnsi="Arial"/>
          <w:sz w:val="24"/>
          <w:szCs w:val="24"/>
          <w:lang w:val="pt-BR"/>
        </w:rPr>
        <w:t xml:space="preserve"> e parte dos equipamentos necessários para o evento.</w:t>
      </w:r>
    </w:p>
    <w:p>
      <w:pPr>
        <w:pStyle w:val="Textodecomentrio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o lado do IGDEMA </w:t>
      </w:r>
      <w:r>
        <w:rPr>
          <w:rFonts w:cs="Arial" w:ascii="Arial" w:hAnsi="Arial"/>
          <w:sz w:val="24"/>
          <w:szCs w:val="24"/>
        </w:rPr>
        <w:t xml:space="preserve">circulam diversas linhas de ônibus que interliga o supracitado campus aos bairros de Maceió, além dos transportes </w:t>
      </w:r>
      <w:r>
        <w:rPr>
          <w:rFonts w:cs="Arial" w:ascii="Arial" w:hAnsi="Arial"/>
          <w:sz w:val="24"/>
          <w:szCs w:val="24"/>
          <w:lang w:val="pt-BR"/>
        </w:rPr>
        <w:t xml:space="preserve">dos estudantes </w:t>
      </w:r>
      <w:r>
        <w:rPr>
          <w:rFonts w:cs="Arial" w:ascii="Arial" w:hAnsi="Arial"/>
          <w:sz w:val="24"/>
          <w:szCs w:val="24"/>
        </w:rPr>
        <w:t xml:space="preserve">oriundos de vários municípios do estado de Alago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843" w:hanging="184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ÕES </w:t>
      </w:r>
    </w:p>
    <w:p>
      <w:pPr>
        <w:pStyle w:val="Normal"/>
        <w:spacing w:lineRule="auto" w:line="360" w:before="0" w:after="0"/>
        <w:ind w:left="1843" w:hanging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 Colóquio Internacional de Educação Geográfica e o IV Seminário Ensinar Geografia na Contemporaneidade se configuram como evento importantes para a Geografia Alagoana, na medida em que se debruçam sobre temas de grande relevância para a Geografia de Alagoas e para a Educação Geográfica em nível local, regional e internacional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contexto, e em conformidade com as discussões que permeiam os dois referidos eventos tem-se como tema central “A EDUCAÇÃO GEOGRÁFICA NO ÂMBITO IBEROAMERICANO: contextos e perspectivas”, com a expectativa de estabelecer diálogos, debates e propostas para uma Educação Geográfica comprometida com a construção da cidadani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referido evento ocorrerá no período de 12 a 14 de março de 2018 no Instituto de Geografia, Desenvolvimento e Meio Ambiente da Universidade Federal de Alagoas (IGDEMA-UFAL) – Campus A. C. Simões, localizado em Maceió, capital do Estado, cidade de riquíssimas paisagens naturais e culturais, espera-se reunir 400 (quatrocentos) participantes, entre professores (ensino superior e educação básica), pesquisadores, estudantes (graduação e pós-graduação) e demais interessados nos temas dos 3 (três) eixos a saber: (1)</w:t>
      </w:r>
      <w:r>
        <w:rPr>
          <w:rFonts w:eastAsia="Arial Unicode MS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 Educação Geográfica e as Políticas atuais para a Formação Docente, (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A Educação Geográfica, suas </w:t>
      </w:r>
      <w:r>
        <w:rPr>
          <w:rFonts w:cs="Arial" w:ascii="Arial" w:hAnsi="Arial"/>
          <w:bCs/>
          <w:color w:val="000000"/>
          <w:sz w:val="24"/>
          <w:szCs w:val="24"/>
        </w:rPr>
        <w:t>Linguagens e Representações Espaciais, (3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w:rPr>
          <w:rFonts w:eastAsia="Arial Unicode MS" w:cs="Arial" w:ascii="Arial" w:hAnsi="Arial"/>
          <w:sz w:val="24"/>
          <w:szCs w:val="24"/>
        </w:rPr>
        <w:t>Fundamentos Didáticos e o Ensino de Geografi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 caracterizando como um evento de médio porte.</w:t>
      </w:r>
    </w:p>
    <w:p>
      <w:pPr>
        <w:pStyle w:val="Normal"/>
        <w:spacing w:lineRule="auto" w:line="360" w:before="0" w:after="0"/>
        <w:ind w:firstLine="709"/>
        <w:jc w:val="both"/>
        <w:rPr>
          <w:rStyle w:val="Color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vento contará com ampla divulgação através da distribuição de panfletos e cartazes nas distintas instituições educacionais (de nível básico e superior) no âmbito municipal, estadual e federal do estado de Alagoas, e por meio dos </w:t>
      </w:r>
      <w:r>
        <w:rPr>
          <w:rFonts w:cs="Arial" w:ascii="Arial" w:hAnsi="Arial"/>
          <w:i/>
          <w:sz w:val="24"/>
          <w:szCs w:val="24"/>
        </w:rPr>
        <w:t>sites</w:t>
      </w:r>
      <w:r>
        <w:rPr>
          <w:rFonts w:cs="Arial" w:ascii="Arial" w:hAnsi="Arial"/>
          <w:sz w:val="24"/>
          <w:szCs w:val="24"/>
        </w:rPr>
        <w:t xml:space="preserve"> dos Laboratórios de Geografia e Grupos de Pesquisas diretamente envolvidos, assim como nas redes sociais a exemplo Facebook, WhatsApp e Instagram.</w:t>
      </w:r>
    </w:p>
    <w:p>
      <w:pPr>
        <w:pStyle w:val="Normal"/>
        <w:spacing w:lineRule="auto" w:line="360" w:before="0" w:after="0"/>
        <w:ind w:firstLine="709"/>
        <w:jc w:val="both"/>
        <w:rPr>
          <w:rStyle w:val="Color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Color2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Color2"/>
          <w:rFonts w:cs="Arial" w:ascii="Arial" w:hAnsi="Arial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Style w:val="Color2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Font7"/>
        <w:spacing w:before="0" w:after="0"/>
        <w:jc w:val="both"/>
        <w:textAlignment w:val="baseline"/>
        <w:rPr>
          <w:color w:val="E8634E"/>
        </w:rPr>
      </w:pPr>
      <w:r>
        <w:rPr>
          <w:rStyle w:val="Color2"/>
          <w:color w:val="000000"/>
        </w:rPr>
        <w:t>SOBRENOME, Nomes (do autor do capítulo). Título do capítulo. In: SOBRENOME, Nomes (Ed., Org., Comp.) Título do Livro. Local de Edição: Editora, ano de publicação. Número do Capítulo, p. página inicial – página final do capítulo.</w:t>
      </w:r>
    </w:p>
    <w:p>
      <w:pPr>
        <w:pStyle w:val="Font7"/>
        <w:spacing w:before="0" w:after="0"/>
        <w:jc w:val="both"/>
        <w:textAlignment w:val="baseline"/>
        <w:rPr>
          <w:color w:val="E8634E"/>
        </w:rPr>
      </w:pPr>
      <w:r>
        <w:rPr>
          <w:color w:val="E8634E"/>
        </w:rPr>
        <w:t> </w:t>
      </w:r>
    </w:p>
    <w:p>
      <w:pPr>
        <w:pStyle w:val="Font7"/>
        <w:spacing w:before="0" w:after="0"/>
        <w:jc w:val="both"/>
        <w:textAlignment w:val="baseline"/>
        <w:rPr>
          <w:color w:val="E8634E"/>
        </w:rPr>
      </w:pPr>
      <w:r>
        <w:rPr>
          <w:rStyle w:val="Color2"/>
          <w:b/>
          <w:bCs/>
          <w:color w:val="000000"/>
        </w:rPr>
        <w:t>Artigo</w:t>
      </w:r>
      <w:r>
        <w:rPr>
          <w:rStyle w:val="Appleconvertedspace"/>
          <w:b/>
          <w:bCs/>
          <w:color w:val="000000"/>
        </w:rPr>
        <w:t> </w:t>
      </w:r>
      <w:r>
        <w:rPr>
          <w:rStyle w:val="Color2"/>
          <w:color w:val="000000"/>
        </w:rPr>
        <w:t>SOBRENOME, Nomes. Título do Artigo. Nome da Revista, Local de Edição, v. ?, n. ?, p. página inicial - página final, ano da publicação.</w:t>
      </w:r>
    </w:p>
    <w:p>
      <w:pPr>
        <w:pStyle w:val="Font7"/>
        <w:spacing w:before="0" w:after="0"/>
        <w:jc w:val="both"/>
        <w:textAlignment w:val="baseline"/>
        <w:rPr>
          <w:color w:val="E8634E"/>
        </w:rPr>
      </w:pPr>
      <w:r>
        <w:rPr>
          <w:color w:val="E8634E"/>
        </w:rPr>
        <w:t> </w:t>
      </w:r>
    </w:p>
    <w:p>
      <w:pPr>
        <w:pStyle w:val="Font7"/>
        <w:spacing w:before="0" w:after="0"/>
        <w:jc w:val="both"/>
        <w:textAlignment w:val="baseline"/>
        <w:rPr>
          <w:color w:val="E8634E"/>
        </w:rPr>
      </w:pPr>
      <w:r>
        <w:rPr>
          <w:rStyle w:val="Color2"/>
          <w:b/>
          <w:bCs/>
          <w:color w:val="000000"/>
        </w:rPr>
        <w:t>Tese/Dissertação</w:t>
      </w:r>
      <w:r>
        <w:rPr>
          <w:rStyle w:val="Appleconvertedspace"/>
          <w:color w:val="000000"/>
        </w:rPr>
        <w:t> </w:t>
      </w:r>
      <w:r>
        <w:rPr>
          <w:rStyle w:val="Color2"/>
          <w:color w:val="000000"/>
        </w:rPr>
        <w:t>SOBRENOME, Nomes. Título da tese/dissertação. Data de publicação. Nr. de f. Tese/Dissertação (Doutorado/Mestrado em ...) - Instituto, Universidade, local da defesa, data de defesa.</w:t>
      </w:r>
    </w:p>
    <w:p>
      <w:pPr>
        <w:pStyle w:val="Font7"/>
        <w:spacing w:before="0" w:after="0"/>
        <w:jc w:val="both"/>
        <w:textAlignment w:val="baseline"/>
        <w:rPr>
          <w:color w:val="E8634E"/>
        </w:rPr>
      </w:pPr>
      <w:r>
        <w:rPr>
          <w:color w:val="E8634E"/>
        </w:rPr>
        <w:t> </w:t>
      </w:r>
    </w:p>
    <w:p>
      <w:pPr>
        <w:pStyle w:val="Font7"/>
        <w:spacing w:before="0" w:after="0"/>
        <w:jc w:val="both"/>
        <w:textAlignment w:val="baseline"/>
        <w:rPr>
          <w:color w:val="E8634E"/>
        </w:rPr>
      </w:pPr>
      <w:r>
        <w:rPr>
          <w:rStyle w:val="Color2"/>
          <w:b/>
          <w:bCs/>
          <w:color w:val="000000"/>
        </w:rPr>
        <w:t>Evento</w:t>
      </w:r>
      <w:r>
        <w:rPr>
          <w:rStyle w:val="Appleconvertedspace"/>
          <w:color w:val="000000"/>
        </w:rPr>
        <w:t> </w:t>
      </w:r>
      <w:r>
        <w:rPr>
          <w:rStyle w:val="Color2"/>
          <w:color w:val="000000"/>
        </w:rPr>
        <w:t>SOBRENOME, Nomes. Título do trabalho. In: NOME DO EVENTO EM CAIXA ALTA, 5., Cidade, data. Título Anais, Proceedings... Local de edição: Editora, data. página inicial-final do trabalho.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Arial" w:hAnsi="Arial" w:cs="Arial"/>
          <w:color w:val="E8634E"/>
          <w:sz w:val="24"/>
          <w:szCs w:val="24"/>
        </w:rPr>
      </w:pPr>
      <w:r>
        <w:rPr>
          <w:rFonts w:cs="Arial" w:ascii="Arial" w:hAnsi="Arial"/>
          <w:color w:val="E8634E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525</wp:posOffset>
              </wp:positionH>
              <wp:positionV relativeFrom="page">
                <wp:posOffset>10151110</wp:posOffset>
              </wp:positionV>
              <wp:extent cx="6276975" cy="190500"/>
              <wp:effectExtent l="0" t="0" r="0" b="0"/>
              <wp:wrapNone/>
              <wp:docPr id="2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0.75pt;margin-top:799.3pt;width:494.25pt;height:15pt" coordorigin="15,15986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98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8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6;top:36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36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nome do orientador deve constar em nota de rodapé e não na condição de coau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701" w:hanging="0"/>
      <w:rPr/>
    </w:pPr>
    <w:r>
      <w:rPr/>
      <w:drawing>
        <wp:inline distT="0" distB="0" distL="0" distR="0">
          <wp:extent cx="7593965" cy="159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lor2">
    <w:name w:val="color_2"/>
    <w:qFormat/>
    <w:rPr/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lang w:val="en-US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2:38:00Z</dcterms:created>
  <dc:creator>Dhiego</dc:creator>
  <dc:description/>
  <cp:keywords/>
  <dc:language>en-US</dc:language>
  <cp:lastModifiedBy>Clevisson Silva</cp:lastModifiedBy>
  <dcterms:modified xsi:type="dcterms:W3CDTF">2017-12-22T19:43:00Z</dcterms:modified>
  <cp:revision>8</cp:revision>
  <dc:subject/>
  <dc:title/>
</cp:coreProperties>
</file>