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</w:rPr>
        <w:t>XVIII EIDE – Encontro Iberoamericanao de Educação</w:t>
      </w:r>
    </w:p>
    <w:p>
      <w:pPr>
        <w:pStyle w:val="Normal"/>
        <w:autoSpaceDE w:val="false"/>
        <w:spacing w:lineRule="auto" w:line="240"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</w:rPr>
        <w:t>Normas de Submissão e Apresentação</w:t>
      </w:r>
    </w:p>
    <w:p>
      <w:pPr>
        <w:pStyle w:val="Normal"/>
        <w:autoSpaceDE w:val="false"/>
        <w:spacing w:lineRule="auto" w:line="240" w:before="0" w:after="12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As submissões de manuscritos para o XVIII EIDE – Encontro Iberoamericano de Educação deverão seguir às normas descritas abaixo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>As propostas devem ser apresentadas por via eletrônica e em língua portuguesa ou espanhol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 xml:space="preserve">O número máximo de autores para cada submissão é quatr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>Cada inscrito poderá submeter no máximo um trabalho como autor principal. Não há limite de submissão para coautor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>No ato da inscrição o autor principal do trabalho deverá se responsabilizar pela digitação correta dos nomes dos coautores, assim como do título do trabalho, uma vez que os mesmos não poderão ser alterad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>No ato da submissão o autor deverá indicar o número e o nome do eixo temátic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>A aprovação do trabalho não garante inscrição no congresso. Assim sendo, é necessário o pagamento de inscrição para todos os autor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 xml:space="preserve">Cada trabalho apresentado terá direito a </w:t>
      </w:r>
      <w:r>
        <w:rPr>
          <w:b/>
          <w:bCs/>
        </w:rPr>
        <w:t>um</w:t>
      </w:r>
      <w:r>
        <w:rPr/>
        <w:t xml:space="preserve"> certificado com o nome dos autores e coautores do trabalh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>Todos os trabalhos submetidos, independentemente de serem pôsteres ou comunicação oral, deverão ser completos. Trabalhos enviados na forma de resumo ou acima do número de palavras permitidas serão devolvid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rPr/>
      </w:pPr>
      <w:r>
        <w:rPr/>
        <w:t xml:space="preserve">Todos os autores deverão ter ORCID, caso não possuam deverão se cadastrar no link </w:t>
      </w:r>
      <w:hyperlink r:id="rId2">
        <w:r>
          <w:rPr>
            <w:rStyle w:val="InternetLink"/>
          </w:rPr>
          <w:t>www.orcid.org</w:t>
        </w:r>
      </w:hyperlink>
      <w:r>
        <w:rPr/>
        <w:t xml:space="preserve"> e deixar o cadastro com visualização públic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240"/>
        <w:ind w:hanging="0"/>
        <w:rPr/>
      </w:pPr>
      <w:r>
        <w:rPr>
          <w:b/>
        </w:rPr>
        <w:t>NORMAS PARA ARTIGO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/>
      </w:pPr>
      <w:r>
        <w:rPr/>
        <w:t>Os artigos deverão ter entre 3000 e 4500 palavras, sendo obrigatório: título, resumo e palavras-chave em português, espanhol e inglês; margem esquerda e superior 3cm; margem direita e inferior 2,5 cm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/>
      </w:pPr>
      <w:r>
        <w:rPr/>
        <w:t>O resumo não deve ultrapassar 180 palavras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/>
      </w:pPr>
      <w:r>
        <w:rPr/>
        <w:t>Os autores devem submeter o artigo no template do Even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rPr/>
      </w:pPr>
      <w:r>
        <w:rPr/>
        <w:t>Espaçamento do texto entre linhas de 1,5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rPr/>
      </w:pPr>
      <w:r>
        <w:rPr/>
        <w:t>O artigo deverá ser escrito nas normas ABNT – NBR 10520/2023 e NBR 6023/2018) – informações disponíveis no template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240"/>
        <w:ind w:hanging="0"/>
        <w:rPr>
          <w:b/>
          <w:b/>
        </w:rPr>
      </w:pPr>
      <w:r>
        <w:rPr>
          <w:b/>
        </w:rPr>
        <w:t>NORMAS PARA APRESENTAÇÃO DE PÔST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O pôster deverá contemplar uma síntese da pesquisa e/ou da intervenção. Os trabalhos no formato de pôsteres ficarão expostos em locais e horários previamente definidos na Programação. Também é prevista, no local de exposição dos pôsteres, a presença de pesquisadores escolhidos pela Comissão Científica, que irão conversar com os autores sobre seus trabalho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 xml:space="preserve">Cada primeiro autor é responsável por apresentar o trabalh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O autor deverá permanecer junto ao seu painel para responder as questões durante todo o período previsto na Programaçã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A responsabilidade pela montagem e retirada do pôster é dos autores, inclusive no que diz respeito ao material utilizado para afixaçã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A ausência do expositor implica na desclassificação para o recebimento de certificado de apresentaçã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É proibida a apresentação do pôster por terceiro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Não serão fornecidos equipamentos para a apresentação de pôsteres tais como projetores, microcomputadores, microfones, aparelhos e instrumentos sonor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/>
      </w:pPr>
      <w:r>
        <w:rPr/>
        <w:t>Os pôsteres não retirados após o horário de exibição serão descartados pela Comissão Organizador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240"/>
        <w:ind w:hanging="0"/>
        <w:rPr>
          <w:b/>
          <w:b/>
        </w:rPr>
      </w:pPr>
      <w:r>
        <w:rPr>
          <w:b/>
        </w:rPr>
        <w:t>NORMAS PARA CONFECÇÃO DO PÔST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Tamanho: O pôster deve ter 70 cm de largura e 1m de altu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Ilustrações: Poderá conter fotos, imagens e gráficos desde que não exceda as dimensões do Pôst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Tipo de fixação: Recomenda-se o uso de cordão de nylon ou barbante. Não será permitida a utilização de materiais que perfurem o local a ser fixado o pôster. O material de fixação será de responsabilidade dos apresentador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Conteúdo: O texto do pôster deve ser escrito em Língua Portuguesa ou Espanhola e estar legível a pelo menos 1 metro de distânc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Organizar as informações de modo que as ideias centrais do trabalho sejam facilmente entendidas, bem como utilizar os recursos para que o pôster desperte o interesse do público. Itens obrigatórios: resumo, palavras-chave, introdução, método, resultados e discussão, conclusão e referências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240"/>
        <w:ind w:hanging="0"/>
        <w:rPr>
          <w:b/>
          <w:b/>
        </w:rPr>
      </w:pPr>
      <w:r>
        <w:rPr>
          <w:b/>
        </w:rPr>
        <w:t>NORMAS PARA COMUNICAÇÃO ORA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/>
        <w:t>As apresentações orais ocorrerão em salas, data e horário previamente definidos informados aos participantes, podendo estar em duas modalidades: presencial ou online, de acordo com o encaminhamento feito pelo Comitê Científic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/>
        <w:t>Cada participante terá até 10 (dez) minutos para apresentação de seu trabalh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/>
        <w:t>O debate dos trabalhos apresentados será no final da sessã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/>
        <w:t>Nas salas presenciais haverá Datashow e microcomputado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rPr/>
      </w:pPr>
      <w:r>
        <w:rPr/>
        <w:t>Sugere-se ao participante levar sua apresentação salva em Pen Drive para facilitar e otimizar o tempo de preparação.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8" w:footer="2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2268" w:hanging="0"/>
      <w:outlineLvl w:val="0"/>
    </w:pPr>
    <w:rPr>
      <w:rFonts w:eastAsia="Times New Roman" w:cs="Times New Roman"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/>
        <w:bottom w:val="single" w:sz="8" w:space="1" w:color="000000"/>
      </w:pBdr>
      <w:spacing w:lineRule="auto" w:line="240"/>
      <w:ind w:hanging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jc w:val="left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Trebuchet MS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36" w:before="120" w:after="0"/>
      <w:ind w:firstLine="1440"/>
    </w:pPr>
    <w:rPr>
      <w:rFonts w:ascii="Arial" w:hAnsi="Arial" w:eastAsia="Times New Roman" w:cs="Arial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1">
    <w:name w:val="Texto de balão1"/>
    <w:basedOn w:val="Normal"/>
    <w:next w:val="Textodebalo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next w:val="Textodecomentrio"/>
    <w:qFormat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>
      <w:spacing w:lineRule="auto" w:line="240"/>
    </w:pPr>
    <w:rPr>
      <w:rFonts w:eastAsia="Times New Roman" w:cs="Times New Roman"/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5:00Z</dcterms:created>
  <dc:creator>eide</dc:creator>
  <dc:description/>
  <cp:keywords/>
  <dc:language>en-US</dc:language>
  <cp:lastModifiedBy>José Luís Bizelli</cp:lastModifiedBy>
  <cp:lastPrinted>2016-09-30T12:17:00Z</cp:lastPrinted>
  <dcterms:modified xsi:type="dcterms:W3CDTF">2024-04-11T04:07:00Z</dcterms:modified>
  <cp:revision>5</cp:revision>
  <dc:subject/>
  <dc:title/>
</cp:coreProperties>
</file>