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/>
      </w:pPr>
      <w:r>
        <w:rPr/>
        <w:t>Nome do Autor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4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200 a 800 caractere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.</w:t>
      </w:r>
      <w:r>
        <w:br w:type="page"/>
      </w:r>
    </w:p>
    <w:p>
      <w:pPr>
        <w:pStyle w:val="SHTpico"/>
        <w:numPr>
          <w:ilvl w:val="0"/>
          <w:numId w:val="2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3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Texto"/>
        <w:rPr/>
      </w:pPr>
      <w:r>
        <w:rPr/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3150</wp:posOffset>
              </wp:positionH>
              <wp:positionV relativeFrom="paragraph">
                <wp:posOffset>-440690</wp:posOffset>
              </wp:positionV>
              <wp:extent cx="7586980" cy="8820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7000" cy="88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5pt;margin-top:-34.7pt;width:597.35pt;height:69.4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2:01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2-06-13T22:01:00Z</dcterms:modified>
  <cp:revision>2</cp:revision>
  <dc:subject/>
  <dc:title/>
</cp:coreProperties>
</file>