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TÍTULO DA PROPOSTA DE MINICURSO OU OFICI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Completo do Autor da Proposta, Instituição de Ensino, email@doautordasubmissaodaproposta.com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M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eve resumo da propo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LAVRAS-CHAV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lavra 1. Palavra 2. Palavra 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eve apresentação da propost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a breve justificativa destacando os motivos acadêmico-profissionais e pessoais para que a proposta seja aprovad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r como a atividade será realizada/desenvolvida especificando materiais, recursos e mídias que serão utilizados além de nos informar o público máximo de inscritos/espectadores que a proposta pode rece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r as referências de acordo com as normas da ABNT</w:t>
      </w:r>
    </w:p>
    <w:sectPr>
      <w:footnotePr>
        <w:numFmt w:val="decimal"/>
      </w:footnote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Dados sobre autor/es da submissão da propos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31:00Z</dcterms:created>
  <dc:creator>RICARDO</dc:creator>
  <dc:description/>
  <cp:keywords/>
  <dc:language>en-US</dc:language>
  <cp:lastModifiedBy>Ricardo Santos de Almeida</cp:lastModifiedBy>
  <dcterms:modified xsi:type="dcterms:W3CDTF">2019-06-24T15:34:00Z</dcterms:modified>
  <cp:revision>3</cp:revision>
  <dc:subject/>
  <dc:title/>
</cp:coreProperties>
</file>