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oTrabalho"/>
        <w:rPr/>
      </w:pPr>
      <w:r>
        <w:rPr/>
        <w:t>TÍTULO DO TRABALHO QUE ESTÁ SENDO SUBMETIDO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utor"/>
        <w:rPr/>
      </w:pPr>
      <w:r>
        <w:rPr/>
        <w:t>Nome do Autor 1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itulação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última formação)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liação Institucional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local que trabalho e/ou estuda)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etir para os demais autores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Eixo Temátic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dentificar o eixo do Congresso que o trabalho se inse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t-BR"/>
        </w:rPr>
        <w:t>Estratégias defensivas, patologias e adoeciment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t-BR"/>
        </w:rPr>
        <w:t>Mobilização subjetiva no trabalho: inteligência prática, cooperação         e   reconheciment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Organização do trabalho e prazer-sofriment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t-BR"/>
        </w:rPr>
        <w:t>Políticas públicas e práticas em saúde mental no serviço públic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Práticas em Clínica do Trabalh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t-BR"/>
        </w:rPr>
        <w:t>Trabalho Escravo Contemporâne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Trabalho, política e subjetividad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t-BR"/>
        </w:rPr>
        <w:t>Violências e Assédio Moral no Trabalho</w:t>
      </w:r>
    </w:p>
    <w:p>
      <w:pPr>
        <w:pStyle w:val="SemEspaamento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t-BR"/>
        </w:rPr>
      </w:r>
    </w:p>
    <w:p>
      <w:pPr>
        <w:pStyle w:val="Resumo"/>
        <w:rPr/>
      </w:pPr>
      <w:r>
        <w:rPr/>
        <w:t>Iniciar o texto, que deve ser escrito em Times New Roman, tamanho12, com espaço simples e alinhamento justificado. As margens superior e inferior (2,5 cm), direita e esquerda (3 cm). Somente um parágrafo inicial de 1,25cm, mínimo de 300 palavras e máximo de 500 palavras. Não Incluir referências bibliográficas. No caso de necessitar referenciar autores no corpo do resumo, empregar sobrenome do autor em caixa alta, seguido de vírgula e ano da publicação, entre parênteses. Lembre-se de que o seu trabalho será avaliado por este resumo, então é importante conter os seguintes itens bem descritos: Objetivos; Método; Resultados; Conclus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Localizadas na segunda linha, após o corpo do texto; em negrito; indicar 4 palavras-chave, separadas por ponto e vírgula, e ponto no final; caixa alta apenas na primeira letra de cada palavra. Usar as terminologias em Psicologia disponíveis n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vs-psi.org.br/php/level.php?lang=pt&amp;component=17&amp;item=1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TtulodoTrabalhoChar">
    <w:name w:val="Título do Trabalho Char"/>
    <w:qFormat/>
    <w:rPr>
      <w:rFonts w:ascii="Times New Roman" w:hAnsi="Times New Roman" w:cs="Times New Roman"/>
      <w:b/>
      <w:sz w:val="24"/>
      <w:szCs w:val="24"/>
    </w:rPr>
  </w:style>
  <w:style w:type="character" w:styleId="AutorChar">
    <w:name w:val="Autor Char"/>
    <w:qFormat/>
    <w:rPr>
      <w:rFonts w:ascii="Times New Roman" w:hAnsi="Times New Roman" w:cs="Times New Roman"/>
      <w:b/>
      <w:sz w:val="24"/>
      <w:szCs w:val="24"/>
    </w:rPr>
  </w:style>
  <w:style w:type="character" w:styleId="ResumoChar">
    <w:name w:val="Resum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oTrabalho">
    <w:name w:val="Título do Trabalho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Autor">
    <w:name w:val="Autor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Resumo">
    <w:name w:val="Resumo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s-psi.org.br/php/level.php?lang=pt&amp;component=17&amp;item=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9:00Z</dcterms:created>
  <dc:creator>Almerinda</dc:creator>
  <dc:description/>
  <cp:keywords/>
  <dc:language>en-US</dc:language>
  <cp:lastModifiedBy>ufma</cp:lastModifiedBy>
  <dcterms:modified xsi:type="dcterms:W3CDTF">2018-11-26T11:44:00Z</dcterms:modified>
  <cp:revision>3</cp:revision>
  <dc:subject/>
  <dc:title/>
</cp:coreProperties>
</file>