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ind w:left="567" w:right="0" w:firstLine="33"/>
        <w:rPr/>
      </w:pPr>
      <w:r>
        <w:rPr/>
      </w:r>
    </w:p>
    <w:p>
      <w:pPr>
        <w:pStyle w:val="Estilo1"/>
        <w:ind w:left="567" w:right="0" w:firstLine="34"/>
        <w:rPr>
          <w:rFonts w:ascii="Arial" w:hAnsi="Arial" w:cs="Arial"/>
        </w:rPr>
      </w:pPr>
      <w:r>
        <w:rPr>
          <w:rFonts w:cs="Arial" w:ascii="Arial" w:hAnsi="Arial"/>
        </w:rPr>
        <w:t>TITULO  CAIXA ALTA ARIAL 12 NEGRITO SEM PARAGRAFO ENTRELINHAS SIMPLES MAXIMO DE 2 LINHAS  E 14 PALAVRAS</w:t>
      </w:r>
    </w:p>
    <w:p>
      <w:pPr>
        <w:pStyle w:val="Normal"/>
        <w:ind w:left="567" w:right="0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jc w:val="right"/>
        <w:rPr/>
      </w:pPr>
      <w:r>
        <w:rPr>
          <w:rFonts w:cs="Arial" w:ascii="Arial" w:hAnsi="Arial"/>
        </w:rPr>
        <w:t>Exemplo S. de Almeida  (UniBB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Estilo2"/>
        <w:jc w:val="right"/>
        <w:rPr/>
      </w:pPr>
      <w:r>
        <w:rPr>
          <w:rFonts w:cs="Arial" w:ascii="Arial" w:hAnsi="Arial"/>
        </w:rPr>
        <w:t>Amauri Espaçamento Simples de Franz Costa (UFFD)</w:t>
      </w:r>
      <w:r>
        <w:rPr>
          <w:rFonts w:cs="Arial" w:ascii="Arial" w:hAnsi="Arial"/>
          <w:vertAlign w:val="superscript"/>
        </w:rPr>
        <w:t>2</w:t>
      </w:r>
    </w:p>
    <w:p>
      <w:pPr>
        <w:pStyle w:val="Estilo2"/>
        <w:jc w:val="right"/>
        <w:rPr/>
      </w:pPr>
      <w:r>
        <w:rPr>
          <w:rFonts w:cs="Arial" w:ascii="Arial" w:hAnsi="Arial"/>
          <w:u w:val="single"/>
        </w:rPr>
        <w:t>João Sublinhado que Apresenta Trabalho</w:t>
      </w:r>
      <w:r>
        <w:rPr>
          <w:rFonts w:cs="Arial" w:ascii="Arial" w:hAnsi="Arial"/>
        </w:rPr>
        <w:t xml:space="preserve"> (INST)</w:t>
      </w:r>
      <w:r>
        <w:rPr>
          <w:rFonts w:cs="Arial" w:ascii="Arial" w:hAnsi="Arial"/>
          <w:vertAlign w:val="superscript"/>
        </w:rPr>
        <w:t>3</w:t>
      </w:r>
    </w:p>
    <w:p>
      <w:pPr>
        <w:pStyle w:val="Estilo2"/>
        <w:jc w:val="right"/>
        <w:rPr/>
      </w:pPr>
      <w:r>
        <w:rPr>
          <w:rFonts w:cs="Arial" w:ascii="Arial" w:hAnsi="Arial"/>
        </w:rPr>
        <w:t>Maria Maximo de Cinco Autores (SIGLA)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ind w:left="567" w:right="0" w:hanging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rial 12, espaçamento simples.  Sendo o texto do resumo: texto sem formatação em parágrafo único, contendo entre 150 e 250 palavras. É o que veremos, ao considerar algumas das obras da Antiguidade, das tradições orientais, da alquimia ocidental, das artes cristãs e da criação moderna e contemporânea, que se revelaram determinantes para a evolução sucessiva de sua concepção e de sua prática para lidar com o inconsciente.Esta é uma parte de sua obra pouco conhecida e difundida, mesmo entre junguianos. A própria psique tem, na psicologia junguiana, um caráter essencialmente criativo - um tema complexo que a diferencia de outras abordagens psicoterapêuticas. Essas idéias compõem um volume inteiro das Obras Reunidas, "O Espírito no Homem, na Arte e na Literatura," composto de diversos ensaios escritos ao longo de sua vida. O volume, na opinião do autor, tem sido negligenciado pelos pensadores junguianos, bem como a teoria nele exposta. O presente artigo examina as principais direções desse pensamento, eventualmente contrastando-o com a abordagem psicanalítica mais tradicional O artigo propõe uma breve revisão das idéias centrais do psicólogo suíço Carl Gustav Jung sobre arte. Jung elaborou várias observações sobre os aspectos psicológicos envolvidos nos processos de criação. Esta é uma parte de sua obra pouco conhecida e difundida, mesmo entre junguianos. A própria psique tem, na psicologia junguiana, um caráter essencialmente criativo - um tema complexo que a diferencia de outras abordagens psicoterapêuticas. Essas idéias compõem um volume inteiro das Obras Reunidas.Ao invés de propor mais uma "psicanálise aplicada", os encontros de Jung </w:t>
      </w:r>
    </w:p>
    <w:p>
      <w:pPr>
        <w:pStyle w:val="Normal"/>
        <w:ind w:left="567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alavra1, .palavra2, palavra3, máximo5</w:t>
      </w:r>
    </w:p>
    <w:p>
      <w:pPr>
        <w:pStyle w:val="Normal"/>
        <w:ind w:left="567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utorando Psicologia pela PUCMA. Docente na UniBB. Descrição em no máximo de duas linhas por autor. Fonte  Arial 10, espaçamento simples. E-mail: exemplo.almeida@uol.com.b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sicólogo, doutor em educação e docente no programa de Pós-graduação em Psicologia da UFFD. Email Espaçamento_Simples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Graduando em Psicologia da (INST). Bolsista de iniciação científica. Email: joaosublinhado@uo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sicoterapeuta em clínica particular e pesquisadora associada da SIGLA. Email: m.maximo.5@gmail.co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shd w:fill="FFFFFF" w:val="clear"/>
      </w:rPr>
    </w:pPr>
    <w:r>
      <w:rPr>
        <w:rFonts w:cs="Arial" w:ascii="Arial" w:hAnsi="Arial"/>
        <w:sz w:val="20"/>
        <w:szCs w:val="20"/>
        <w:shd w:fill="FFFFFF" w:val="clear"/>
      </w:rPr>
      <w:t>Seminário de pesquisa do GT Epistemologia e Interfaces da Psicologia Analítica 2022</w:t>
    </w:r>
  </w:p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shd w:fill="FFFFFF" w:val="clear"/>
      </w:rPr>
      <w:t xml:space="preserve"> </w:t>
    </w:r>
    <w:r>
      <w:rPr>
        <w:rFonts w:cs="Arial" w:ascii="Arial" w:hAnsi="Arial"/>
        <w:sz w:val="20"/>
        <w:szCs w:val="20"/>
        <w:shd w:fill="FFFFFF" w:val="clear"/>
      </w:rPr>
      <w:t>17 e 18 de junho de 2022,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shd w:fill="FFFFFF" w:val="clear"/>
      </w:rPr>
      <w:t>São Paulo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45" w:leader="none"/>
      </w:tabs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-181610</wp:posOffset>
          </wp:positionV>
          <wp:extent cx="208661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45" w:leader="none"/>
      </w:tabs>
      <w:ind w:left="0" w:right="36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1">
    <w:name w:val="WW-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3">
    <w:name w:val="WW- Char3"/>
    <w:qFormat/>
    <w:rPr>
      <w:rFonts w:cs="Times New Roman"/>
      <w:sz w:val="24"/>
      <w:szCs w:val="24"/>
    </w:rPr>
  </w:style>
  <w:style w:type="character" w:styleId="WWChar4">
    <w:name w:val="WW- Char4"/>
    <w:qFormat/>
    <w:rPr>
      <w:rFonts w:cs="Times New Roman"/>
      <w:sz w:val="24"/>
      <w:szCs w:val="24"/>
    </w:rPr>
  </w:style>
  <w:style w:type="character" w:styleId="Style41">
    <w:name w:val="style41"/>
    <w:qFormat/>
    <w:rPr>
      <w:rFonts w:ascii="Verdana" w:hAnsi="Verdana" w:cs="Times New Roman"/>
      <w:sz w:val="31"/>
      <w:szCs w:val="31"/>
    </w:rPr>
  </w:style>
  <w:style w:type="character" w:styleId="WWChar5">
    <w:name w:val="WW- Char5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cipal1">
    <w:name w:val="principal1"/>
    <w:qFormat/>
    <w:rPr>
      <w:rFonts w:ascii="Verdana" w:hAnsi="Verdana" w:cs="Times New Roman"/>
      <w:color w:val="000000"/>
      <w:sz w:val="13"/>
      <w:szCs w:val="13"/>
    </w:rPr>
  </w:style>
  <w:style w:type="character" w:styleId="WWChar6">
    <w:name w:val="WW- Char6"/>
    <w:qFormat/>
    <w:rPr>
      <w:rFonts w:ascii="Tahoma" w:hAnsi="Tahoma" w:cs="Tahoma"/>
      <w:sz w:val="16"/>
      <w:szCs w:val="16"/>
    </w:rPr>
  </w:style>
  <w:style w:type="character" w:styleId="WWChar7">
    <w:name w:val="WW- Char7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basedOn w:val="Fontepargpadro"/>
    <w:rPr/>
  </w:style>
  <w:style w:type="character" w:styleId="Estilo2Char">
    <w:name w:val="Estilo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>
      <w:ind w:left="567" w:right="0" w:hanging="709"/>
      <w:jc w:val="center"/>
    </w:pPr>
    <w:rPr>
      <w:rFonts w:cs="Tahoma"/>
      <w:b/>
    </w:rPr>
  </w:style>
  <w:style w:type="paragraph" w:styleId="Estilo2">
    <w:name w:val="Estilo2"/>
    <w:basedOn w:val="Normal"/>
    <w:qFormat/>
    <w:pPr>
      <w:ind w:left="567" w:right="0" w:firstLine="11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lo2">
    <w:name w:val="Estillo2"/>
    <w:basedOn w:val="Normal"/>
    <w:qFormat/>
    <w:pPr>
      <w:ind w:left="567" w:right="0" w:hanging="1"/>
      <w:jc w:val="both"/>
    </w:pPr>
    <w:rPr>
      <w:u w:val="single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36:00Z</dcterms:created>
  <dc:creator>USUARIO</dc:creator>
  <dc:description/>
  <dc:language>en-US</dc:language>
  <cp:lastModifiedBy/>
  <cp:lastPrinted>1995-11-21T17:41:00Z</cp:lastPrinted>
  <dcterms:modified xsi:type="dcterms:W3CDTF">2021-11-24T13:20:14Z</dcterms:modified>
  <cp:revision>3</cp:revision>
  <dc:subject/>
  <dc:title>Curitiba, 22 de abril de 2009</dc:title>
</cp:coreProperties>
</file>