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uto" w:line="360" w:before="0" w:after="0"/>
        <w:ind w:left="283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nt8"/>
        <w:spacing w:lineRule="auto" w:line="360" w:before="0" w:after="0"/>
        <w:ind w:left="283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 EM ARIAL 12, CENTRALIZADO, NEGRITO E MAIÚSCULO</w:t>
      </w:r>
    </w:p>
    <w:p>
      <w:pPr>
        <w:pStyle w:val="Font8"/>
        <w:spacing w:lineRule="auto" w:line="360" w:before="0" w:after="0"/>
        <w:ind w:left="283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nt8"/>
        <w:spacing w:lineRule="auto" w:line="360" w:before="0" w:after="0"/>
        <w:ind w:left="283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nt8"/>
        <w:spacing w:lineRule="auto" w:line="36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utor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Font8"/>
        <w:spacing w:lineRule="auto" w:line="36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autor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Font8"/>
        <w:spacing w:lineRule="auto" w:line="36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autor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has de Pesquisa antigas: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  ] Ensino, Aprendizagem e Formação de Professores 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  ] História e Historiografia da Educação 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   ] Políticas e Gestão em Educação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has de Pesquisa atuais: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   ] LINHA 1- História da Educação, Políticas e Práticas Pedagógicas.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   ] LINHA 2 - Ensino, Aprendizagem E Desenvolvimento Humano.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Font8"/>
        <w:spacing w:before="28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resumo deve ser digitado em parágrafo único, com espaçamento simples e conter </w:t>
      </w:r>
      <w:r>
        <w:rPr>
          <w:rFonts w:cs="Arial" w:ascii="Arial" w:hAnsi="Arial"/>
          <w:shd w:fill="FFFFFF" w:val="clear"/>
        </w:rPr>
        <w:t>entre 800 e 1200 caracteres com espaços, incluindo informações que identifiquem: </w:t>
      </w:r>
      <w:r>
        <w:rPr>
          <w:rStyle w:val="StrongEmphasis"/>
          <w:rFonts w:cs="Arial" w:ascii="Arial" w:hAnsi="Arial"/>
          <w:shd w:fill="FFFFFF" w:val="clear"/>
        </w:rPr>
        <w:t>problema, objetivos, referencial teórico, metodologia e síntese dos principais resultados</w:t>
      </w:r>
      <w:r>
        <w:rPr>
          <w:rFonts w:cs="Arial" w:ascii="Arial" w:hAnsi="Arial"/>
        </w:rPr>
        <w:t>. Fonte: Arial, tamanho: 11.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no mínimo 3 e no máximo 5 palavras-chave separadas por vírgula.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/>
          <w:color w:val="000000"/>
        </w:rPr>
        <w:t xml:space="preserve">A introdução deve apresentar a estrutura, a questão-problema e os objetivos do trabalho. </w:t>
      </w:r>
      <w:r>
        <w:rPr>
          <w:rFonts w:eastAsia="Arial" w:cs="Arial"/>
        </w:rPr>
        <w:t xml:space="preserve">Podem ser apresentadas pesquisas de iniciação científica, de mestrado, de doutorado, relatos de experiências docentes e resultados de atividades pedagógicas desenvolvidas em projetos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</w:rPr>
        <w:t>Normas de formatação: arquivo em Word, Tamanho do papel: A4 (29,7 cm x 21 cm); Margem esquerda e superior: 3 cm; Margens direita e inferior: 2cm; Fonte: Arial, tamanho 12; Espaçamento entrelinhas: 1,5; Recuo (parágrafo) de 1,25 cm na primeira linha; Alinhamento do texto: justificado. Notas explicativas no rodapé devem estar em fonte Arial, tamanho 10, enumeradas em algarismos numéricos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Times New Roman" w:cs="Arial"/>
          <w:color w:val="000000"/>
          <w:szCs w:val="24"/>
          <w:lang w:eastAsia="pt-BR"/>
        </w:rPr>
        <w:t>O texto do artigo deverá ser composto de, no mínimo, 5 (cinco) e, no máximo, 15 (quinze) laudas, incluindo introdução, metodologia, resultados e discussão, considerações finais e referências.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/>
        </w:rPr>
        <w:t>Na metodologia devem ser explicitados o tipo de estudo, o local, a população (caso for pesquisa de campo), o período, a técnica e a análise dos dados, bem como o Termo do Comité de Ética, no caso de pesquisa realizada envolvendo seres humanos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Fonte: Arial, tamanho 12; Espaçamento entrelinhas: 1,5; Recuo (parágrafo) de 1,25 cm na primeira linha; Alinhamento do texto: justificado. 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e Discussão 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/>
        </w:rPr>
        <w:t>Apresentar os resultados, seguidos da discussão, com base nos achados e nos fundamentados de referência para o estudo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Fonte: Arial, tamanho 12; Espaçamento entrelinhas: 1,5; Recuo (parágrafo) de 1,25 cm na primeira linha; Alinhamento do texto: justificado. Tabelas, gráficos e quadros deverão ser enumerados e inseridos no espaço a eles destinados com suas respectivas legendas e fontes como o exemplo que segue:</w:t>
      </w:r>
    </w:p>
    <w:p>
      <w:pPr>
        <w:pStyle w:val="Normal"/>
        <w:spacing w:lineRule="auto" w:line="36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b/>
          <w:sz w:val="22"/>
        </w:rPr>
        <w:t>Figura 1:</w:t>
      </w:r>
      <w:r>
        <w:rPr>
          <w:rFonts w:eastAsia="Arial" w:cs="Arial"/>
          <w:sz w:val="22"/>
        </w:rPr>
        <w:t xml:space="preserve"> Título (Fonte: ARIAL, 11)</w:t>
      </w:r>
    </w:p>
    <w:p>
      <w:pPr>
        <w:pStyle w:val="Normal"/>
        <w:spacing w:lineRule="auto" w:line="360" w:before="0" w:after="0"/>
        <w:jc w:val="both"/>
        <w:rPr>
          <w:rFonts w:eastAsia="Arial" w:cs="Arial"/>
        </w:rPr>
      </w:pPr>
      <w:r>
        <w:rPr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b/>
          <w:sz w:val="20"/>
          <w:szCs w:val="20"/>
        </w:rPr>
        <w:t>Fonte:</w:t>
      </w:r>
      <w:r>
        <w:rPr>
          <w:rFonts w:eastAsia="Arial" w:cs="Arial"/>
          <w:sz w:val="20"/>
          <w:szCs w:val="20"/>
        </w:rPr>
        <w:t xml:space="preserve"> Referência (ANO) (Fonte: ARIAL,10)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Font8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nt8"/>
        <w:spacing w:lineRule="auto" w:line="360" w:before="0" w:after="0"/>
        <w:ind w:firstLine="708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star as principais conclusões ou ideias-fortes apresentas pelo trabalho. </w:t>
      </w:r>
      <w:r>
        <w:rPr>
          <w:rFonts w:eastAsia="Arial" w:cs="Arial"/>
        </w:rPr>
        <w:t>N</w:t>
      </w:r>
      <w:r>
        <w:rPr>
          <w:rFonts w:eastAsia="Arial" w:cs="Arial" w:ascii="Arial" w:hAnsi="Arial"/>
        </w:rPr>
        <w:t>ão deverá conter citações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diretas de terceiros. Fonte: Arial, tamanho 1</w:t>
      </w:r>
      <w:r>
        <w:rPr>
          <w:rFonts w:eastAsia="Arial" w:cs="Arial"/>
        </w:rPr>
        <w:t>2</w:t>
      </w:r>
      <w:r>
        <w:rPr>
          <w:rFonts w:eastAsia="Arial" w:cs="Arial" w:ascii="Arial" w:hAnsi="Arial"/>
        </w:rPr>
        <w:t>; Espaçamento entrelinhas: 1,5; Recuo (parágrafo) de 1,25 cm na primeira linha; Alinhamento do texto: justificado.</w:t>
      </w:r>
    </w:p>
    <w:p>
      <w:pPr>
        <w:pStyle w:val="Font8"/>
        <w:spacing w:lineRule="auto" w:line="360" w:before="0" w:after="0"/>
        <w:ind w:firstLine="708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Seguir as normas da Associação Brasileira de Normas Técnicas - ABNT (NBR 6023/2022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lencar as referências em ordem alfabética. Fonte: Arial, 12, espaçamento simples, alinhamento à esquerda. Exemplo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SOBRENOME, Nome do Autor. </w:t>
      </w:r>
      <w:r>
        <w:rPr>
          <w:rFonts w:cs="Arial"/>
          <w:b/>
        </w:rPr>
        <w:t>Título da obra.</w:t>
      </w:r>
      <w:r>
        <w:rPr>
          <w:rFonts w:cs="Arial"/>
        </w:rPr>
        <w:t xml:space="preserve"> 1. ed. Cidade: Nome da Editora, Ano da publicaçã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SOBRENOME, Nome do Autor do Capítulo; SOBRENOME do segundo autor, Nome do segundo autor; (incluir demais autores, quando for o caso). Título do Capítulo</w:t>
      </w:r>
      <w:r>
        <w:rPr>
          <w:rFonts w:cs="Arial"/>
          <w:b/>
        </w:rPr>
        <w:t>.</w:t>
      </w:r>
      <w:r>
        <w:rPr>
          <w:rFonts w:cs="Arial"/>
        </w:rPr>
        <w:t xml:space="preserve"> In: SOBRENOME, Nome do Autor/Organizador (Org.). </w:t>
      </w:r>
      <w:r>
        <w:rPr>
          <w:rFonts w:cs="Arial"/>
          <w:b/>
        </w:rPr>
        <w:t>Título da Obra</w:t>
      </w:r>
      <w:r>
        <w:rPr>
          <w:rFonts w:cs="Arial"/>
        </w:rPr>
        <w:t>. 1. ed. Cidade: Nome da Editora, Ano da publicação. p. XX (páginas inicial e final do capítulo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OBRENOME, Nome do Autor do artigo; SOBRENOME do segundo autor, Nome do segundo autor; (incluir demais autores, quando for o caso). Título do artigo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Título da Revista, </w:t>
      </w:r>
      <w:r>
        <w:rPr>
          <w:rFonts w:cs="Arial"/>
        </w:rPr>
        <w:t>v., n., páginas inicial e final do artigo. Disponível em: .... Acesso em 24 jul.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142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ação máxima. Vinculo institucional. Contato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ação máxima. Vinculo institucional. Contato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ação máxima. Vinculo institucional. Contat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87975" cy="16363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010" r="-2" b="20058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163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6:00Z</dcterms:created>
  <dc:creator>Ângela Palma</dc:creator>
  <dc:description/>
  <cp:keywords/>
  <dc:language>en-US</dc:language>
  <cp:lastModifiedBy>Thiago Prado</cp:lastModifiedBy>
  <dcterms:modified xsi:type="dcterms:W3CDTF">2023-08-07T14:06:00Z</dcterms:modified>
  <cp:revision>2</cp:revision>
  <dc:subject/>
  <dc:title/>
</cp:coreProperties>
</file>