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pt-BR" w:eastAsia="en-US" w:bidi="ar-SA"/>
        </w:rPr>
      </w:pPr>
      <w:r>
        <w:rPr>
          <w:rFonts w:ascii="Times New Roman" w:hAnsi="Times New Roman"/>
          <w:lang w:val="pt-BR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325755</wp:posOffset>
                </wp:positionH>
                <wp:positionV relativeFrom="page">
                  <wp:posOffset>-1014095</wp:posOffset>
                </wp:positionV>
                <wp:extent cx="7686040" cy="14028420"/>
                <wp:effectExtent l="0" t="6350" r="0" b="0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6000" cy="14028480"/>
                          <a:chOff x="0" y="0"/>
                          <a:chExt cx="7686000" cy="1402848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rcRect l="0" t="8" r="0" b="2152"/>
                          <a:stretch/>
                        </pic:blipFill>
                        <pic:spPr>
                          <a:xfrm rot="10800000">
                            <a:off x="0" y="1883880"/>
                            <a:ext cx="7686000" cy="121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40" y="0"/>
                            <a:ext cx="644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60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593640"/>
                            <a:ext cx="29044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25.7pt;margin-top:-79.85pt;width:605.2pt;height:1104.55pt" coordorigin="-514,-1597" coordsize="12104,22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-513;top:1370;width:12103;height:19124;mso-wrap-style:none;v-text-anchor:middle;rotation:180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50,-1597" to="9899,-1597" ID="Line 32" stroked="t" o:allowincell="f" style="position:absolute;mso-position-horizontal-relative:page;mso-position-vertical-relative:page">
                  <v:stroke color="#00609b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;top:-662;width:4573;height:11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9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906145</wp:posOffset>
                </wp:positionH>
                <wp:positionV relativeFrom="paragraph">
                  <wp:posOffset>-2540</wp:posOffset>
                </wp:positionV>
                <wp:extent cx="696277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ÃO DESCARACTERIZE O LAYOUT DESTE TEMPLATE: insira as informações do seu texto e formate de acordo com as orientações –consulte o manual de elaboração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72.35pt;mso-wrap-distance-left:9.05pt;mso-wrap-distance-right:9.05pt;mso-wrap-distance-top:0pt;mso-wrap-distance-bottom:0pt;margin-top:-0.2pt;mso-position-vertical-relative:text;margin-left:-7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NÃO DESCARACTERIZE O LAYOUT DESTE TEMPLATE: insira as informações do seu texto e formate de acordo com as orientações –consulte o manual de elaboraçã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jc w:val="righ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920" w:leader="none"/>
        </w:tabs>
        <w:jc w:val="right"/>
        <w:rPr>
          <w:rFonts w:ascii="Times New Roman" w:hAnsi="Times New Roman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Ronei Aparecido Barbosa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laudiomir Silva Santo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brício Santos Ritá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0850</wp:posOffset>
                </wp:positionH>
                <wp:positionV relativeFrom="paragraph">
                  <wp:posOffset>234315</wp:posOffset>
                </wp:positionV>
                <wp:extent cx="26955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ducação Ambi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.25pt;mso-wrap-distance-left:9.05pt;mso-wrap-distance-right:9.05pt;mso-wrap-distance-top:0pt;mso-wrap-distance-bottom:0pt;margin-top:18.45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Educação Ambient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is Arthur Corre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5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</w:rPr>
        <w:t>Resumo</w:t>
      </w:r>
    </w:p>
    <w:p>
      <w:pPr>
        <w:pStyle w:val="Normal"/>
        <w:ind w:left="220" w:firstLine="2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Regra: Máximo 250 palavras, Times New Roman 11, espaço simples, parágrafo justificado e único. Orientação: Seja breve. Se necessário, faça um antecedente da pesquisa com informações que justifiquem os objetivos. Apresente o objetivo de forma clara, logo depois coloque a metodologia do estudo, apresente os principais resultados e, no final, coloque as principais conclusões/ considerações. No resumo não deve conter referências bibliográficas e citações. Regra: Máximo 250 palavras, Times New Roman 11, espaço simples, parágrafo justificado e único. Orientação: Seja breve. Se necessário, faça um antecedente da pesquisa com informações que justifiquem os objetivos. Apresente o objetivo de forma clara, logo depois coloque a metodologia do estudo, apresente os principais resultados e, no final, coloque as principais conclusões/ considerações. No resumo não deve conter referências bibliográficas e citações. Regra: Máximo 250 palavras, Times New Roman 11, espaço simples, parágrafo justificado e único. Orientação: Seja breve. Se necessário, faça um antecedente da pesquisa com informações que justifiquem os objetivos. Apresente o objetivo de forma clara, logo depois coloque a metodologia do estudo, apresente os principais resultados e, no final, coloque as principais conclusões/ considerações. No resumo não deve conter referências bibliográficas e citações. Regra: Máximo 250 palavras, Times New Roman 11, espaço simples, parágrafo justificado e único. Orientação: Seja breve. Se necessário, faça um antecedente da pesquisa com informações que justifiquem os objetivos. Apresente o objetivo de forma clara, logo depois coloque a metodologia do estudo, apresente os principais resultados e, no final, coloque as principais conclusões/ considerações. No resumo não deve conter referências bibliográficas e citações.</w:t>
      </w:r>
    </w:p>
    <w:p>
      <w:pPr>
        <w:pStyle w:val="Normal"/>
        <w:spacing w:before="156" w:after="0"/>
        <w:ind w:left="220" w:firstLine="2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alavras-chav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Regra: Palavras em Times New Roman 12, separadas por ponto e vírgula, cada uma das palavras é iniciada por letra maiúscula, use no máximo 5 palavras. Orientação: Evite escrever frases muito curtas e não repita palavras do título. </w:t>
      </w:r>
    </w:p>
    <w:p>
      <w:pPr>
        <w:pStyle w:val="Normal"/>
        <w:spacing w:before="156" w:after="0"/>
        <w:ind w:left="220" w:firstLine="220"/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1F497D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I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NTRODUÇÃ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.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za o tema de estudo, dê razões que justificam o objetivo do estudo. Descreva, avalie associações e teste as relações das variáveis teóricas do estudo. O último parágrafo da introdução deve conter de forma clara e precisa o objetivo do trabalho [Objetiva-se com o (esse) trabalho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1F497D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M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  <w:tab/>
      </w: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etodologia deve ter um sentido lógico dentro da pesquisa. Pode-se usar como sugestão uma sequência que inclua organismo ou local de estudo, estratégia da pesquisa (delineamento, tratamento, variáveis), técnica de descrição ou análise e análise estatística. Em caso de adaptação de método, indicar o autor deste (citando-o no sistema autor/data) e o que foi adapt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1) Para Resumos com abordagem qualitativa, dada suas especificidades, deve-se indicar os desenhos e contornos da pesquisa tal como forma de obtenção dos dados (entrevista, observação, gravação, questionário, análise documental, revisão de material ou arquivo entre outras). A abordagem dada aos dados com sua respectiva forma de agrupamento e análise. Não seja subjetivo, fundamente seu métod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ara Revisão de Literatura devem ficar claras as estratégias de busca, a delimitação do tema, critérios de inclusão/exclusão de material, método de sistematização do material ou estatística (cienciometria) quando se aplic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etodologia deve ter um sentido lógico dentro da pesquisa. Pode-se usar como sugestão uma sequência que inclua organismo ou local de estudo, estratégia da pesquisa (delineamento, tratamento, variáveis), técnica de descrição ou análise e análise estatística. Em caso de adaptação de método, indicar o autor deste (citando-o no sistema autor/data) e o que foi adapt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1) Para Resumos com abordagem qualitativa, dada suas especificidades, deve-se indicar os desenhos e contornos da pesquisa tal como forma de obtenção dos dados (entrevista, observação, gravação, questionário, análise documental, revisão de material ou arquivo entre outras). A abordagem dada aos dados com sua respectiva forma de agrupamento e análise. Não seja subjetivo, fundamente seu métod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ara Revisão de Literatura devem ficar claras as estratégias de busca, a delimitação do tema, critérios de inclusão/exclusão de material, método de sistematização do material ou estatística (cienciometria) quando se aplic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etodologia deve ter um sentido lógico dentro da pesquisa. Pode-se usar como sugestão uma sequência que inclua organismo ou local de estudo, estratégia da pesquisa (delineamento, tratamento, variáveis), técnica de descrição ou análise e análise estatística. Em caso de adaptação de método, indicar o autor deste (citando-o no sistema autor/data) e o que foi adapt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1) Para Resumos com abordagem qualitativa, dada suas especificidades, deve-se indicar os desenhos e contornos da pesquisa tal como forma de obtenção dos dados (entrevista, observação, gravação, questionário, análise documental, revisão de material ou arquivo entre outras). A abordagem dada aos dados com sua respectiva forma de agrupamento e análise. Não seja subjetivo, fundamente seu métod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ara Revisão de Literatura devem ficar claras as estratégias de busca, a delimitação do tema, critérios de inclusão/exclusão de material, método de sistematização do material ou estatística (cienciometria) quando se aplica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1F497D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1F497D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R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 xml:space="preserve">ESULTADOS E </w:t>
      </w: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D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ISCUSSÃ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mallCaps/>
          <w:color w:val="1F497D"/>
        </w:rPr>
      </w:pPr>
      <w:r>
        <w:rPr>
          <w:rFonts w:eastAsia="Times New Roman" w:cs="Times New Roman" w:ascii="Times New Roman" w:hAnsi="Times New Roman"/>
          <w:b/>
          <w:smallCaps/>
          <w:color w:val="1F497D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ultados: </w:t>
      </w:r>
      <w:r>
        <w:rPr>
          <w:rFonts w:cs="Times New Roman" w:ascii="Times New Roman" w:hAnsi="Times New Roman"/>
          <w:sz w:val="24"/>
          <w:szCs w:val="24"/>
        </w:rPr>
        <w:t>ress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spectos mais importantes dos seus dados que serão discutidos posteriormente. Use o sistema internacional. Use Figuras (imagens, gráficos, mapas, fotos, esquemas, etc.) e/ou Tabela e Quadro para apresentar os resultados de forma a ressaltar os aspectos mais importantes dos dados/pesquisa. Não repita dados e valores, não deixe dúvida sobre comparações.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uss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e os resultados do seu estudo, relacione seus dados com o conhecimento estabelecido na Literatura/área até o mo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restrinja em comparar seus dados com os da literatura pois sua discussão deve fundamentar sua futura </w:t>
      </w:r>
      <w:r>
        <w:rPr>
          <w:rFonts w:cs="Times New Roman" w:ascii="Times New Roman" w:hAnsi="Times New Roman"/>
          <w:sz w:val="24"/>
          <w:szCs w:val="24"/>
        </w:rPr>
        <w:t>conclusão/consider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Para Revisão de Literatura não faça “resumão” ou uma simples compilação de autores, livros ou artigos. Identifique conceitos, faça relações dentro da área/tema e com a prática, compare análises (qualitativa, quantitativa), aponte problemas/lacunas e questões que merecem atençã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ultados: </w:t>
      </w:r>
      <w:r>
        <w:rPr>
          <w:rFonts w:cs="Times New Roman" w:ascii="Times New Roman" w:hAnsi="Times New Roman"/>
          <w:sz w:val="24"/>
          <w:szCs w:val="24"/>
        </w:rPr>
        <w:t>ress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spectos mais importantes dos seus dados que serão discutidos posteriormente. Use o sistema internacional. Use Figuras (imagens, gráficos, mapas, fotos, esquemas, etc.) e/ou Tabela e Quadro para apresentar os resultados de forma a ressaltar os aspectos mais importantes dos dados/pesquisa. Não repita dados e valores, não deixe dúvida sobre comparações.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uss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e os resultados do seu estudo, relacione seus dados com o conhecimento estabelecido na Literatura/área até o mo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restrinja em comparar seus dados com os da literatura pois sua discussão deve fundamentar sua futura </w:t>
      </w:r>
      <w:r>
        <w:rPr>
          <w:rFonts w:cs="Times New Roman" w:ascii="Times New Roman" w:hAnsi="Times New Roman"/>
          <w:sz w:val="24"/>
          <w:szCs w:val="24"/>
        </w:rPr>
        <w:t>conclusão/consider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Para Revisão de Literatura não faça “resumão” ou uma simples compilação de autores, livros ou artigos. Identifique conceitos, faça relações dentro da área/tema e com a prática, compare análises (qualitativa, quantitativa), aponte problemas/lacunas e questões que merecem atençã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138680</wp:posOffset>
            </wp:positionH>
            <wp:positionV relativeFrom="paragraph">
              <wp:posOffset>5715</wp:posOffset>
            </wp:positionV>
            <wp:extent cx="3381375" cy="2013585"/>
            <wp:effectExtent l="0" t="0" r="0" b="0"/>
            <wp:wrapSquare wrapText="bothSides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/>
          <w:b/>
          <w:smallCaps/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Figura 01:  Comparação entre atividade 1A e evolução dos casos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ultados:</w:t>
      </w:r>
      <w:r>
        <w:rPr>
          <w:rFonts w:cs="Times New Roman" w:ascii="Times New Roman" w:hAnsi="Times New Roman"/>
          <w:sz w:val="24"/>
          <w:szCs w:val="24"/>
        </w:rPr>
        <w:t>ress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spectos mais importantes dos seus dados que serão discutidos posteriormente. Use o sistema internacional. Use Figuras (imagens, gráficos, mapas, fotos, esquemas, etc.) e/ou Tabela e Quadro para apresentar os resultados de forma a ressaltar os aspectos mais importantes dos dados/pesquisa. Não repita dados e valores, não deixe dúvida sobre comparações.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uss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e os resultados do seu estudo, relacione seus dados com o conhecimento estabelecido na Literatura/área até o mo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restrinja em comparar seus dados com os da literatura pois sua discussão deve fundamentar sua futura </w:t>
      </w:r>
      <w:r>
        <w:rPr>
          <w:rFonts w:cs="Times New Roman" w:ascii="Times New Roman" w:hAnsi="Times New Roman"/>
          <w:sz w:val="24"/>
          <w:szCs w:val="24"/>
        </w:rPr>
        <w:t>conclusão/consider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Para Revisão de Literatura não faça “resumão” ou uma simples compilação de autores, livros ou artigos. Identifique conceitos, faça relações dentro da área/tema e com a prática, compare análises (qualitativa, quantitativa), aponte problemas/lacunas e questões que merecem atenção. </w:t>
      </w:r>
      <w:r>
        <w:rPr>
          <w:rFonts w:cs="Times New Roman" w:ascii="Times New Roman" w:hAnsi="Times New Roman"/>
          <w:bCs/>
          <w:sz w:val="24"/>
          <w:szCs w:val="24"/>
        </w:rPr>
        <w:t xml:space="preserve">Tabela 01: relação: estatura x peso x idade (masculino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>
          <w:trHeight w:val="492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Peso x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Estatura 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Idade w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2799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00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00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12" w:hRule="atLeast"/>
        </w:trPr>
        <w:tc>
          <w:tcPr>
            <w:tcW w:w="2799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0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800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42*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eso X) = peso médio ao longo do período avaliado. * Estatura aproximada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a 01: relação: estatura x peso x idade (masculino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ultados:</w:t>
      </w:r>
      <w:r>
        <w:rPr>
          <w:rFonts w:cs="Times New Roman" w:ascii="Times New Roman" w:hAnsi="Times New Roman"/>
          <w:sz w:val="24"/>
          <w:szCs w:val="24"/>
        </w:rPr>
        <w:t>ress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spectos mais importantes dos seus dados que serão discutidos posteriormente. Use o sistema internacional. Use Figuras (imagens, gráficos, mapas, fotos, esquemas, etc.) e/ou Tabela e Quadro para apresentar os resultados de forma a ressaltar os aspectos mais importantes dos dados/pesquisa. Não repita dados e valores, não deixe dúvida sobre comparações.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uss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e os resultados do seu estudo, relacione seus dados com o conhecimento estabelecido na Literatura/área até o mo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restrinja em comparar seus dados com os da literatura pois sua discussão deve fundamentar sua futura </w:t>
      </w:r>
      <w:r>
        <w:rPr>
          <w:rFonts w:cs="Times New Roman" w:ascii="Times New Roman" w:hAnsi="Times New Roman"/>
          <w:sz w:val="24"/>
          <w:szCs w:val="24"/>
        </w:rPr>
        <w:t>conclusão/consider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Para Revisão de Literatura não faça “resumão” ou uma simples compilação de autores, livros ou artigos. Identifique conceitos, faça relações dentro da área/tema e com a prática, compare análises (qualitativa, quantitativa), aponte problemas/lacunas e questões que merecem atençã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788160</wp:posOffset>
            </wp:positionH>
            <wp:positionV relativeFrom="paragraph">
              <wp:posOffset>-71755</wp:posOffset>
            </wp:positionV>
            <wp:extent cx="4104005" cy="2038350"/>
            <wp:effectExtent l="0" t="0" r="0" b="0"/>
            <wp:wrapSquare wrapText="bothSides"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</w:rPr>
        <w:t xml:space="preserve">Figura 02: Evolução das ações em relação ao período tal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ultados: </w:t>
      </w:r>
      <w:r>
        <w:rPr>
          <w:rFonts w:cs="Times New Roman" w:ascii="Times New Roman" w:hAnsi="Times New Roman"/>
          <w:sz w:val="24"/>
          <w:szCs w:val="24"/>
        </w:rPr>
        <w:t>ress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spectos mais importantes dos seus dados que serão discutidos posteriormente. Use o sistema internacional. Use Figuras (imagens, gráficos, mapas, fotos, esquemas, etc.) e/ou Tabela e Quadro para apresentar os resultados de forma a ressaltar os aspectos mais importantes dos dados/pesquisa. Não repita dados e valores, não deixe dúvida sobre comparações.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uss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e os resultados do seu estudo, relacione seus dados com o conhecimento estabelecido na Literatura/área até o mo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restrinja em comparar seus dados com os da literatura pois sua discussão deve fundamentar sua futura </w:t>
      </w:r>
      <w:r>
        <w:rPr>
          <w:rFonts w:cs="Times New Roman" w:ascii="Times New Roman" w:hAnsi="Times New Roman"/>
          <w:sz w:val="24"/>
          <w:szCs w:val="24"/>
        </w:rPr>
        <w:t>conclusão/consider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Para Revisão de Literatura não faça “resumão” ou uma simples compilação de autores, livros ou artigos. Identifique conceitos, faça relações dentro da área/tema e com a prática, compare análises (qualitativa, quantitativa), aponte problemas/lacunas e questões que merecem atençã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ultados: </w:t>
      </w:r>
      <w:r>
        <w:rPr>
          <w:rFonts w:cs="Times New Roman" w:ascii="Times New Roman" w:hAnsi="Times New Roman"/>
          <w:sz w:val="24"/>
          <w:szCs w:val="24"/>
        </w:rPr>
        <w:t>ress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spectos mais importantes dos seus dados que serão discutidos posteriormente. Use o sistema internacional. Use Figuras (imagens, gráficos, mapas, fotos, esquemas, etc.) e/ou Tabela e Quadro para apresentar os resultados de forma a ressaltar os aspectos mais importantes dos dados/pesquisa. Não repita dados e valores, não deixe dúvida sobre comparações.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uss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e os resultados do seu estudo, relacione seus dados com o conhecimento estabelecido na Literatura/área até o mo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restrinja em comparar seus dados com os da literatura pois sua discussão deve fundamentar sua futura </w:t>
      </w:r>
      <w:r>
        <w:rPr>
          <w:rFonts w:cs="Times New Roman" w:ascii="Times New Roman" w:hAnsi="Times New Roman"/>
          <w:sz w:val="24"/>
          <w:szCs w:val="24"/>
        </w:rPr>
        <w:t>conclusão/consider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Para Revisão de Literatura não faça “resumão” ou uma simples compilação de autores, livros ou artigos. Identifique conceitos, faça relações dentro da área/tema e com a prática, compare análises (qualitativa, quantitativa), aponte problemas/lacunas e questões que merecem atençã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ultados: </w:t>
      </w:r>
      <w:r>
        <w:rPr>
          <w:rFonts w:cs="Times New Roman" w:ascii="Times New Roman" w:hAnsi="Times New Roman"/>
          <w:sz w:val="24"/>
          <w:szCs w:val="24"/>
        </w:rPr>
        <w:t>ress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spectos mais importantes dos seus dados que serão discutidos posteriormente. Use o sistema internacional. Use Figuras (imagens, gráficos, mapas, fotos, esquemas, etc.) e/ou Tabela e Quadro para apresentar os resultados de forma a ressaltar os aspectos mais importantes dos dados/pesquisa. Não repita dados e valores, não deixe dúvida sobre comparações.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uss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e os resultados do seu estudo, relacione seus dados com o conhecimento estabelecido na Literatura/área até o mo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restrinja em comparar seus dados com os da literatura pois sua discussão deve fundamentar sua futura </w:t>
      </w:r>
      <w:r>
        <w:rPr>
          <w:rFonts w:cs="Times New Roman" w:ascii="Times New Roman" w:hAnsi="Times New Roman"/>
          <w:sz w:val="24"/>
          <w:szCs w:val="24"/>
        </w:rPr>
        <w:t>conclusão/consider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61085</wp:posOffset>
            </wp:positionH>
            <wp:positionV relativeFrom="paragraph">
              <wp:posOffset>7812405</wp:posOffset>
            </wp:positionV>
            <wp:extent cx="7273290" cy="866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: Para Revisão de Literatura não faça “resumão” ou uma simples compilação de autores, livros ou artigos. Identifique conceitos, faça relações dentro da área/tema e com a prática, compare análises (qualitativa, quantitativa), aponte problemas/lacunas e questões que merecem atenção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1F497D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C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 xml:space="preserve">ONCLUSÕES OU </w:t>
      </w: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C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 xml:space="preserve">ONSIDERAÇÕES </w:t>
      </w: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F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INAI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ja objetivo, limite-se a conclusões/ </w:t>
      </w:r>
      <w:r>
        <w:rPr>
          <w:rFonts w:cs="Times New Roman" w:ascii="Times New Roman" w:hAnsi="Times New Roman"/>
          <w:sz w:val="24"/>
          <w:szCs w:val="24"/>
        </w:rPr>
        <w:t>consider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tenham embasamento nos dados coletados e discutidos. Não divague. Neste item não se apresenta nada de novo (argumentação, relações e comparações são feitas no item discussão!). Não confunda seus resultados com </w:t>
      </w:r>
      <w:r>
        <w:rPr>
          <w:rFonts w:cs="Times New Roman" w:ascii="Times New Roman" w:hAnsi="Times New Roman"/>
          <w:sz w:val="24"/>
          <w:szCs w:val="24"/>
        </w:rPr>
        <w:t>conclusão/consid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sz w:val="24"/>
          <w:szCs w:val="24"/>
        </w:rPr>
        <w:t>conclusão/consid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e responder seu objetivo. Use o verbo no presente do indicativo e prefira frases curtas e pontuais. Não use citações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ndo a natureza, os objetivos e os procedimentos da pesquisa, recomenda-se quando o trabalho não for conclusivo que se use o termo “Considerações Finais” no lugar de Conclusõe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mais use os dois termos!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ja objetivo, limite-se a conclusões/ </w:t>
      </w:r>
      <w:r>
        <w:rPr>
          <w:rFonts w:cs="Times New Roman" w:ascii="Times New Roman" w:hAnsi="Times New Roman"/>
          <w:sz w:val="24"/>
          <w:szCs w:val="24"/>
        </w:rPr>
        <w:t>consider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tenham embasamento nos dados coletados e discutidos. Não divague. Neste item não se apresenta nada de novo (argumentação, relações e comparações são feitas no item discussão!). Não confunda seus resultados com </w:t>
      </w:r>
      <w:r>
        <w:rPr>
          <w:rFonts w:cs="Times New Roman" w:ascii="Times New Roman" w:hAnsi="Times New Roman"/>
          <w:sz w:val="24"/>
          <w:szCs w:val="24"/>
        </w:rPr>
        <w:t>conclusão/consid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sz w:val="24"/>
          <w:szCs w:val="24"/>
        </w:rPr>
        <w:t>conclusão/consid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e responder seu objetivo. Use o verbo no presente do indicativo e prefira frases curtas e pontuais. Não use citações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ndo a natureza, os objetivos e os procedimentos da pesquisa, recomenda-se quando o trabalho não for conclusivo que se use o termo “Considerações Finais” no lugar de Conclusõe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mais use os dois termos!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ja objetivo, limite-se a conclusões/ </w:t>
      </w:r>
      <w:r>
        <w:rPr>
          <w:rFonts w:cs="Times New Roman" w:ascii="Times New Roman" w:hAnsi="Times New Roman"/>
          <w:sz w:val="24"/>
          <w:szCs w:val="24"/>
        </w:rPr>
        <w:t>consider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tenham embasamento nos dados coletados e discutidos. Não divague. Neste item não se apresenta nada de novo (argumentação, relações e comparações são feitas no item discussão!). Não confunda seus resultados com </w:t>
      </w:r>
      <w:r>
        <w:rPr>
          <w:rFonts w:cs="Times New Roman" w:ascii="Times New Roman" w:hAnsi="Times New Roman"/>
          <w:sz w:val="24"/>
          <w:szCs w:val="24"/>
        </w:rPr>
        <w:t>conclusão/consid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sz w:val="24"/>
          <w:szCs w:val="24"/>
        </w:rPr>
        <w:t>conclusão/consid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e responder seu objetivo. Use o verbo no presente do indicativo e prefira frases curtas e pontuais. Não use citações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ndo a natureza, os objetivos e os procedimentos da pesquisa, recomenda-se quando o trabalho não for conclusivo que se use o termo “Considerações Finais” no lugar de Conclusõe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mais use os dois termos!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9"/>
          <w:sz w:val="24"/>
          <w:szCs w:val="24"/>
        </w:rPr>
        <w:t>Regra</w:t>
      </w:r>
      <w:r>
        <w:rPr>
          <w:rFonts w:cs="Times New Roman" w:ascii="Times New Roman" w:hAnsi="Times New Roman"/>
          <w:b/>
          <w:color w:val="E36C0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o Times New Roman 12, espaçamento 1,5.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Orientação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ja objetivo, limite-se a conclusões/ </w:t>
      </w:r>
      <w:r>
        <w:rPr>
          <w:rFonts w:cs="Times New Roman" w:ascii="Times New Roman" w:hAnsi="Times New Roman"/>
          <w:sz w:val="24"/>
          <w:szCs w:val="24"/>
        </w:rPr>
        <w:t>consider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tenham embasamento nos dados coletados e discutidos. Não divague. Neste item não se apresenta nada de novo (argumentação, relações e comparações são feitas no item discussão!). Não confunda seus resultados com </w:t>
      </w:r>
      <w:r>
        <w:rPr>
          <w:rFonts w:cs="Times New Roman" w:ascii="Times New Roman" w:hAnsi="Times New Roman"/>
          <w:sz w:val="24"/>
          <w:szCs w:val="24"/>
        </w:rPr>
        <w:t>conclusão/consid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sz w:val="24"/>
          <w:szCs w:val="24"/>
        </w:rPr>
        <w:t>conclusão/conside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e responder seu objetivo. Use o verbo no presente do indicativo e prefira frases curtas e pontuais. Não use citações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1F497D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A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gradecimento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Este item é opcional) – Seja breve!</w:t>
      </w:r>
    </w:p>
    <w:p>
      <w:pPr>
        <w:pStyle w:val="TextBody"/>
        <w:spacing w:lineRule="auto" w:line="242" w:before="94" w:after="0"/>
        <w:ind w:left="940" w:right="38" w:hanging="0"/>
        <w:jc w:val="both"/>
        <w:rPr>
          <w:rFonts w:ascii="Times New Roman" w:hAnsi="Times New Roman" w:eastAsia="Times New Roman" w:cs="Times New Roman"/>
          <w:b/>
          <w:b/>
          <w:smallCaps/>
          <w:color w:val="231F20"/>
          <w:w w:val="95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mallCaps/>
          <w:color w:val="231F20"/>
          <w:w w:val="95"/>
          <w:sz w:val="24"/>
          <w:szCs w:val="24"/>
          <w:lang w:val="pt-BR"/>
        </w:rPr>
      </w:r>
    </w:p>
    <w:p>
      <w:pPr>
        <w:pStyle w:val="TextBody"/>
        <w:spacing w:lineRule="auto" w:line="242" w:before="94" w:after="0"/>
        <w:ind w:left="940" w:right="38" w:hanging="0"/>
        <w:jc w:val="both"/>
        <w:rPr>
          <w:color w:val="231F20"/>
          <w:w w:val="95"/>
          <w:lang w:val="pt-BR"/>
        </w:rPr>
      </w:pPr>
      <w:r>
        <w:rPr>
          <w:color w:val="231F20"/>
          <w:w w:val="95"/>
          <w:lang w:val="pt-BR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1F497D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56"/>
          <w:szCs w:val="56"/>
        </w:rPr>
        <w:t>R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EFERÊNCIAS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E36C09"/>
        </w:rPr>
        <w:t>Regra</w:t>
      </w:r>
      <w:r>
        <w:rPr>
          <w:rFonts w:cs="Times New Roman" w:ascii="Times New Roman" w:hAnsi="Times New Roman"/>
          <w:b/>
          <w:color w:val="E36C09"/>
        </w:rPr>
        <w:t>:</w:t>
      </w:r>
      <w:r>
        <w:rPr>
          <w:rFonts w:cs="Times New Roman" w:ascii="Times New Roman" w:hAnsi="Times New Roman"/>
          <w:color w:val="000000"/>
        </w:rPr>
        <w:t xml:space="preserve"> Texto Times New Roman 11, espaçamento </w:t>
      </w:r>
      <w:r>
        <w:rPr>
          <w:rFonts w:cs="Times New Roman" w:ascii="Times New Roman" w:hAnsi="Times New Roman"/>
        </w:rPr>
        <w:t>simples</w:t>
      </w:r>
      <w:r>
        <w:rPr>
          <w:rFonts w:cs="Times New Roman" w:ascii="Times New Roman" w:hAnsi="Times New Roman"/>
          <w:color w:val="000000"/>
        </w:rPr>
        <w:t xml:space="preserve"> e alinhado à esquerda, </w:t>
      </w:r>
      <w:r>
        <w:rPr>
          <w:rFonts w:cs="Times New Roman" w:ascii="Times New Roman" w:hAnsi="Times New Roman"/>
          <w:color w:val="000000"/>
          <w:u w:val="single"/>
        </w:rPr>
        <w:t>em ordem alfabétic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76923C"/>
        </w:rPr>
        <w:t>Orientação</w:t>
      </w:r>
      <w:r>
        <w:rPr>
          <w:rFonts w:cs="Times New Roman" w:ascii="Times New Roman" w:hAnsi="Times New Roman"/>
          <w:b/>
          <w:color w:val="76923C"/>
        </w:rPr>
        <w:t>:</w:t>
      </w:r>
      <w:r>
        <w:rPr>
          <w:rFonts w:cs="Times New Roman" w:ascii="Times New Roman" w:hAnsi="Times New Roman"/>
          <w:color w:val="000000"/>
        </w:rPr>
        <w:t xml:space="preserve"> Use autores confiáveis e da área. Use preferencialmente artigos científicos e livros atuais da área. Sempre que possível utilizar artigos de Revista Científica com Qualis superior a B3. Sites, Blogs e matéria de Jornal não devem ser utilizados como referência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pre procure e referencie o trabalho no original. </w:t>
      </w:r>
    </w:p>
    <w:p>
      <w:pPr>
        <w:pStyle w:val="Normal"/>
        <w:widowControl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auxiliar no processo você pode utilizar MORE (Mecanismo Online para Referências) [</w:t>
      </w:r>
      <w:hyperlink r:id="rId7">
        <w:r>
          <w:rPr>
            <w:rStyle w:val="InternetLink"/>
            <w:rFonts w:cs="Times New Roman" w:ascii="Times New Roman" w:hAnsi="Times New Roman"/>
            <w:color w:val="24A5CD"/>
            <w:u w:val="single"/>
          </w:rPr>
          <w:t>http://www.more.ufsc.br/</w:t>
        </w:r>
      </w:hyperlink>
      <w:r>
        <w:rPr>
          <w:rFonts w:cs="Times New Roman" w:ascii="Times New Roman" w:hAnsi="Times New Roman"/>
          <w:color w:val="000000"/>
        </w:rPr>
        <w:t xml:space="preserve"> ] que é um programa totalmente gratuito e Online desenvolvido pela Universidade Federal de Santa Catarina (UFSC) para essa função. Ele é baseado na norma NBR 6023/2018 da ABNT.</w:t>
      </w:r>
    </w:p>
    <w:p>
      <w:pPr>
        <w:pStyle w:val="Normal"/>
        <w:widowControl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Associação Brasileira de Normas Técnicas. </w:t>
      </w:r>
      <w:r>
        <w:rPr>
          <w:rFonts w:cs="Times New Roman" w:ascii="Times New Roman" w:hAnsi="Times New Roman"/>
          <w:b/>
          <w:color w:val="000000"/>
          <w:highlight w:val="white"/>
        </w:rPr>
        <w:t>NBR 14724</w:t>
      </w:r>
      <w:r>
        <w:rPr>
          <w:rFonts w:cs="Times New Roman" w:ascii="Times New Roman" w:hAnsi="Times New Roman"/>
          <w:color w:val="000000"/>
          <w:highlight w:val="white"/>
        </w:rPr>
        <w:t>: Informação e documentação - Trabalhos acadêmicos - Apresentação. Rio de Janeiro: ABNT, 2001. 6p. Disponível em: &lt;http://www.abnt.org.br/pesquisas/?searchword=NBR+14724&amp;x=10&amp;y=12&gt;. Acesso em: 13 maio 2019.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Instituto Brasileiro de Geografia e Estatística. </w:t>
      </w:r>
      <w:r>
        <w:rPr>
          <w:rFonts w:cs="Times New Roman" w:ascii="Times New Roman" w:hAnsi="Times New Roman"/>
          <w:b/>
          <w:color w:val="000000"/>
          <w:highlight w:val="white"/>
        </w:rPr>
        <w:t>IBGE 1993</w:t>
      </w:r>
      <w:r>
        <w:rPr>
          <w:rFonts w:cs="Times New Roman" w:ascii="Times New Roman" w:hAnsi="Times New Roman"/>
          <w:color w:val="000000"/>
          <w:highlight w:val="white"/>
        </w:rPr>
        <w:t>: Normas de Apresentação Tabular. 3 ed. Rio de Janeiro: Departamento de Editoração e Gráfica - DEDIT/CDDI, 1993. 62 p. Disponível em: &lt;https://biblioteca.ibge.gov.br/visualizacao/livros/liv23907.pdf&gt;. Acesso em: 13 maio 2019.</w:t>
      </w:r>
    </w:p>
    <w:p>
      <w:pPr>
        <w:pStyle w:val="Normal"/>
        <w:pBdr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KATOS, 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M; MARCONI, 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de A. </w:t>
      </w:r>
      <w:r>
        <w:rPr>
          <w:rFonts w:cs="Times New Roman" w:ascii="Times New Roman" w:hAnsi="Times New Roman"/>
          <w:b/>
          <w:color w:val="000000"/>
        </w:rPr>
        <w:t>Fundamentos de metodologia científica</w:t>
      </w:r>
      <w:r>
        <w:rPr>
          <w:rFonts w:cs="Times New Roman" w:ascii="Times New Roman" w:hAnsi="Times New Roman"/>
          <w:color w:val="000000"/>
        </w:rPr>
        <w:t>. 5. ed. São Paulo: Atlas, 2003.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E: </w:t>
      </w:r>
      <w:r>
        <w:rPr>
          <w:rFonts w:cs="Times New Roman" w:ascii="Times New Roman" w:hAnsi="Times New Roman"/>
          <w:b/>
          <w:color w:val="000000"/>
        </w:rPr>
        <w:t>Mecanismo online para referências</w:t>
      </w:r>
      <w:r>
        <w:rPr>
          <w:rFonts w:cs="Times New Roman" w:ascii="Times New Roman" w:hAnsi="Times New Roman"/>
          <w:color w:val="000000"/>
        </w:rPr>
        <w:t xml:space="preserve">, versão 2.0. Florianópolis: UFSC Rexlab, 2013. Disponível em: </w:t>
      </w:r>
      <w:r>
        <w:rPr>
          <w:rFonts w:cs="Times New Roman" w:ascii="Times New Roman" w:hAnsi="Times New Roman"/>
        </w:rPr>
        <w:t xml:space="preserve">‹ </w:t>
      </w:r>
      <w:r>
        <w:rPr>
          <w:rFonts w:cs="Times New Roman" w:ascii="Times New Roman" w:hAnsi="Times New Roman"/>
          <w:u w:val="single"/>
        </w:rPr>
        <w:t>http://www.more.ufsc.br/</w:t>
      </w:r>
      <w:r>
        <w:rPr>
          <w:rFonts w:cs="Times New Roman" w:ascii="Times New Roman" w:hAnsi="Times New Roman"/>
          <w:color w:val="000000"/>
        </w:rPr>
        <w:t>› Acesso em: 02 jul. 2020.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DUA, E. M. M. </w:t>
      </w:r>
      <w:r>
        <w:rPr>
          <w:rFonts w:cs="Times New Roman" w:ascii="Times New Roman" w:hAnsi="Times New Roman"/>
          <w:b/>
          <w:color w:val="000000"/>
        </w:rPr>
        <w:t>Metodologia da pesquisa</w:t>
      </w:r>
      <w:r>
        <w:rPr>
          <w:rFonts w:cs="Times New Roman" w:ascii="Times New Roman" w:hAnsi="Times New Roman"/>
          <w:color w:val="000000"/>
        </w:rPr>
        <w:t>: abordagem teórico–prática. 2.ed. Campinas: Papirus, 1997.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222222"/>
          <w:highlight w:val="white"/>
        </w:rPr>
      </w:pPr>
      <w:r>
        <w:rPr>
          <w:rFonts w:cs="Times New Roman" w:ascii="Times New Roman" w:hAnsi="Times New Roman"/>
          <w:color w:val="222222"/>
          <w:highlight w:val="white"/>
        </w:rPr>
        <w:t>PRODANOV, C. C.; FREITAS, E. C. de. </w:t>
      </w:r>
      <w:r>
        <w:rPr>
          <w:rFonts w:cs="Times New Roman" w:ascii="Times New Roman" w:hAnsi="Times New Roman"/>
          <w:b/>
          <w:color w:val="222222"/>
          <w:highlight w:val="white"/>
        </w:rPr>
        <w:t>Metodologia do Trabalho Científico: </w:t>
      </w:r>
      <w:r>
        <w:rPr>
          <w:rFonts w:cs="Times New Roman" w:ascii="Times New Roman" w:hAnsi="Times New Roman"/>
          <w:color w:val="222222"/>
          <w:highlight w:val="white"/>
        </w:rPr>
        <w:t>métodos e técnicas da pesquisa e do trabalho acadêmico. 2. ed. Novo Hamburgo: Feevale, 2013.</w:t>
      </w:r>
    </w:p>
    <w:p>
      <w:pPr>
        <w:pStyle w:val="Normal"/>
        <w:pBdr/>
        <w:rPr>
          <w:rFonts w:ascii="Times New Roman" w:hAnsi="Times New Roman" w:cs="Times New Roman"/>
          <w:color w:val="222222"/>
          <w:highlight w:val="white"/>
        </w:rPr>
      </w:pPr>
      <w:r>
        <w:rPr>
          <w:rFonts w:cs="Times New Roman" w:ascii="Times New Roman" w:hAnsi="Times New Roman"/>
          <w:color w:val="222222"/>
          <w:highlight w:val="white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PATO, 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L. </w:t>
      </w:r>
      <w:r>
        <w:rPr>
          <w:rFonts w:cs="Times New Roman" w:ascii="Times New Roman" w:hAnsi="Times New Roman"/>
          <w:b/>
          <w:color w:val="000000"/>
        </w:rPr>
        <w:t>Como escrever um artigo científico</w:t>
      </w:r>
      <w:r>
        <w:rPr>
          <w:rFonts w:cs="Times New Roman" w:ascii="Times New Roman" w:hAnsi="Times New Roman"/>
          <w:color w:val="000000"/>
        </w:rPr>
        <w:t xml:space="preserve">. 2007. Disponível em: </w:t>
      </w:r>
      <w:r>
        <w:rPr>
          <w:rFonts w:cs="Times New Roman" w:ascii="Times New Roman" w:hAnsi="Times New Roman"/>
        </w:rPr>
        <w:t>http://www.gilsonvolpato.com.br/pdf/2007%20Volpato%20-20Como%20escrever%20um%20artigo%20cient__fico%20-%20Academia%20Pernambucana.pdf</w:t>
      </w:r>
      <w:r>
        <w:rPr>
          <w:rFonts w:cs="Times New Roman" w:ascii="Times New Roman" w:hAnsi="Times New Roman"/>
          <w:color w:val="000000"/>
        </w:rPr>
        <w:t>. Acesso em: 20 ago. 2018.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PATO, G.L. </w:t>
      </w:r>
      <w:r>
        <w:rPr>
          <w:rFonts w:cs="Times New Roman" w:ascii="Times New Roman" w:hAnsi="Times New Roman"/>
          <w:b/>
          <w:color w:val="000000"/>
        </w:rPr>
        <w:t>Bases teóricas para redação científica</w:t>
      </w:r>
      <w:r>
        <w:rPr>
          <w:rFonts w:cs="Times New Roman" w:ascii="Times New Roman" w:hAnsi="Times New Roman"/>
          <w:color w:val="000000"/>
        </w:rPr>
        <w:t>. São Paulo. Scripta. 2007.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PATO, G.L. </w:t>
      </w:r>
      <w:r>
        <w:rPr>
          <w:rFonts w:cs="Times New Roman" w:ascii="Times New Roman" w:hAnsi="Times New Roman"/>
          <w:b/>
          <w:color w:val="000000"/>
        </w:rPr>
        <w:t>Ciência: da filosofia à publicação</w:t>
      </w:r>
      <w:r>
        <w:rPr>
          <w:rFonts w:cs="Times New Roman" w:ascii="Times New Roman" w:hAnsi="Times New Roman"/>
          <w:color w:val="000000"/>
        </w:rPr>
        <w:t>. 5 Ed. São Paulo. Scripta. 2007.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color w:val="000000"/>
        </w:rPr>
        <w:t xml:space="preserve">VOLPATO, G.L., FREITAS, E.G. &amp; JORDÃO, L.C. A redação científica como instrumento de melhoria qualitativa da pesquisa. </w:t>
      </w:r>
      <w:r>
        <w:rPr>
          <w:rFonts w:cs="Times New Roman" w:ascii="Times New Roman" w:hAnsi="Times New Roman"/>
          <w:b/>
          <w:color w:val="000000"/>
        </w:rPr>
        <w:t>Anais</w:t>
      </w:r>
      <w:r>
        <w:rPr>
          <w:rFonts w:cs="Times New Roman" w:ascii="Times New Roman" w:hAnsi="Times New Roman"/>
          <w:color w:val="000000"/>
        </w:rPr>
        <w:t>... 43ª Reunião Anual da Sociedade Brasileira de Zootecnia, João Pessoa, PB. 2006. pp. 22–41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509" w:h="15477"/>
      <w:pgMar w:left="1701" w:right="1134" w:gutter="0" w:header="454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1080135</wp:posOffset>
          </wp:positionH>
          <wp:positionV relativeFrom="paragraph">
            <wp:posOffset>-723900</wp:posOffset>
          </wp:positionV>
          <wp:extent cx="7318375" cy="87249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837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80135</wp:posOffset>
          </wp:positionH>
          <wp:positionV relativeFrom="paragraph">
            <wp:posOffset>-821055</wp:posOffset>
          </wp:positionV>
          <wp:extent cx="7409815" cy="82105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981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Orientação: Inserir aqui: 1°- vínculo Institucional; 2°- departamento e 3°- contato eletrônico.  (Regra: Times New Roman, itálico, 10).</w:t>
      </w:r>
    </w:p>
    <w:p>
      <w:pPr>
        <w:pStyle w:val="Normal"/>
        <w:pBdr/>
        <w:jc w:val="both"/>
        <w:rPr/>
      </w:pPr>
      <w:r>
        <w:rPr>
          <w:rStyle w:val="FootnoteCharacters"/>
        </w:rPr>
        <w:t>?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Prof. Me. Nome da Instituição – Departamento XXXXXX, email@gmail.c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</w:rPr>
        <w:t>Prof. Dr. Nome, da Instituição – Campus XXXXXX, Departamento XXXXXXX, xxxxxxxx@gmail.co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</w:rPr>
        <w:t>Prof. Dr. Nome da Instituição – Departamento XXXXXX, email@gmail.co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</w:rPr>
        <w:t>Aluno (s) do Curso (técnico, graduação, especialização, mestrado ou doutorado em XXXXX,), Instituição XXXX, departamento, email@gmail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46100</wp:posOffset>
          </wp:positionH>
          <wp:positionV relativeFrom="paragraph">
            <wp:posOffset>-449580</wp:posOffset>
          </wp:positionV>
          <wp:extent cx="7353300" cy="874395"/>
          <wp:effectExtent l="0" t="0" r="0" b="0"/>
          <wp:wrapSquare wrapText="bothSides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262626"/>
        <w:lang w:val="en-US" w:eastAsia="en-US"/>
      </w:rPr>
    </w:pPr>
    <w:r>
      <w:rPr>
        <w:i/>
        <w:color w:val="26262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41655</wp:posOffset>
          </wp:positionH>
          <wp:positionV relativeFrom="paragraph">
            <wp:posOffset>-452755</wp:posOffset>
          </wp:positionV>
          <wp:extent cx="7349490" cy="873760"/>
          <wp:effectExtent l="0" t="0" r="0" b="0"/>
          <wp:wrapSquare wrapText="bothSides"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4949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1" w:after="0"/>
      <w:ind w:left="10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0"/>
      <w:ind w:left="40" w:hanging="0"/>
      <w:outlineLvl w:val="2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81"/>
      <w:sz w:val="18"/>
      <w:szCs w:val="1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color w:val="231F20"/>
      <w:w w:val="92"/>
      <w:sz w:val="16"/>
      <w:szCs w:val="16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eastAsia="Bookman Old Style" w:cs="Bookman Old Style"/>
      <w:lang w:bidi="en-US"/>
    </w:rPr>
  </w:style>
  <w:style w:type="character" w:styleId="RodapChar">
    <w:name w:val="Rodapé Char"/>
    <w:qFormat/>
    <w:rPr>
      <w:rFonts w:ascii="Bookman Old Style" w:hAnsi="Bookman Old Style" w:eastAsia="Bookman Old Style" w:cs="Bookman Old Style"/>
      <w:lang w:bidi="en-US"/>
    </w:rPr>
  </w:style>
  <w:style w:type="character" w:styleId="TextodenotaderodapChar">
    <w:name w:val="Texto de nota de rodapé Char"/>
    <w:qFormat/>
    <w:rPr>
      <w:rFonts w:ascii="Bookman Old Style" w:hAnsi="Bookman Old Style" w:eastAsia="Bookman Old Style" w:cs="Bookman Old Style"/>
      <w:sz w:val="20"/>
      <w:szCs w:val="20"/>
      <w:lang w:val="pt-BR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32" w:right="38" w:hanging="329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more.ufsc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6:00Z</dcterms:created>
  <dc:creator>Ronei</dc:creator>
  <dc:description/>
  <cp:keywords/>
  <dc:language>en-US</dc:language>
  <cp:lastModifiedBy>Suporte</cp:lastModifiedBy>
  <cp:lastPrinted>2021-02-25T22:55:00Z</cp:lastPrinted>
  <dcterms:modified xsi:type="dcterms:W3CDTF">2022-07-06T20:35:00Z</dcterms:modified>
  <cp:revision>5</cp:revision>
  <dc:subject/>
  <dc:title>Participação Social, Ética e Sustetabilidade</dc:title>
</cp:coreProperties>
</file>