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TÍTULO DO TRABALH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BR"/>
        </w:rPr>
        <w:t>(Usar fonte 14, com destaque negri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Anchor"/>
          <w:rFonts w:eastAsia="Times New Roman" w:cs="Times New Roman" w:ascii="Times New Roman" w:hAnsi="Times New Roman"/>
          <w:szCs w:val="18"/>
          <w:vertAlign w:val="superscript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Anchor"/>
          <w:rFonts w:eastAsia="Times New Roman" w:cs="Times New Roman" w:ascii="Times New Roman" w:hAnsi="Times New Roman"/>
          <w:szCs w:val="18"/>
          <w:vertAlign w:val="superscript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Anchor"/>
          <w:rFonts w:eastAsia="Times New Roman" w:cs="Times New Roman" w:ascii="Times New Roman" w:hAnsi="Times New Roman"/>
          <w:szCs w:val="18"/>
          <w:vertAlign w:val="superscript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Anchor"/>
          <w:rFonts w:eastAsia="Times New Roman" w:cs="Times New Roman" w:ascii="Times New Roman" w:hAnsi="Times New Roman"/>
          <w:szCs w:val="18"/>
          <w:vertAlign w:val="superscript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18"/>
          <w:lang w:eastAsia="pt-BR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18"/>
          <w:lang w:eastAsia="pt-BR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  <w:lang w:eastAsia="pt-BR"/>
        </w:rPr>
      </w:pPr>
      <w:r>
        <w:rPr>
          <w:rFonts w:eastAsia="Times New Roman" w:cs="Times New Roman" w:ascii="Times New Roman" w:hAnsi="Times New Roman"/>
          <w:szCs w:val="18"/>
          <w:lang w:eastAsia="pt-BR"/>
        </w:rPr>
        <w:t xml:space="preserve">Nome Completo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18"/>
          <w:lang w:eastAsia="pt-BR"/>
        </w:rPr>
        <w:footnoteReference w:id="8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18"/>
          <w:lang w:eastAsia="pt-BR"/>
        </w:rPr>
        <w:t>(Usar fonte 1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Redigir, em parágrafo único, neste espaço, um resumo informativo, contendo uma síntese do artigo produzido, observando o seguinte padrão: formato do texto justificado, fonte tamanho 11 e espaçamento simples, com até 300 palavras. Não inserir referências bibliográficas, tabelas, gráficos, citações ou destaques de qualquer natureza. (Deixar 01 linha em branco antes das palavras-chav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>(As palavras-chave devem ser gafadas com letra inicial maiúscula; devem-se usar, obrigatoriamente, 3 (três) termos, separados entre si por vírgula e finalizados por pont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A introdução deverá situar e justificar o tema do trabalho, apresentar seus objetivos, fazer uma breve apresentação dos fundamentos teóricos e metodológicos do estudo, bem como indicar de forma breve os resultados e conclusões a que se chegou com a pesqu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Em todo o corpo do trabalho, utilizar font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, tamanh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com exceção do título, dos nomes dos autores e do corpo do resumo. As notas de rodapé, quando forem necessárias, devem ser redigidas com fonte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O artigo deverá conter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mínimo 08, e, no máximo 12, páginas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. O arquivo não deve ter as páginas numeradas; o formato do papel deve s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A4, com margens superior e esquerda 3,0 cm, e inferior e direita 2,0 cm, parágrafo 1,25 cm (ou através da tecla TAB uma vez) com espaçamento entre linhas 1,5 c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O arquivo a ser enviado no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t-BR"/>
        </w:rPr>
        <w:t>si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do evento deve estar em formato do Word. O uso do papel timbrado do II Seminário Institucional do Pibid e do PRP do Ifal é obrig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Fundamentação teó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 xml:space="preserve">Indicar aqui o referencial teórico que embasa o estudo. Devem-se citar as teorias e autores relevantes para a sistematização do conhecimento científico publicicizado no artigo. Podem-se definir conceitos, estabelecer parâmetros teóricos e ideias norteadoras do estudo, como fundamentos que dão sustentenção científica ao tex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As citaçõ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diretas devem ser indicadas, entre parênteses; logo depois do trecho citado, deve-se fazer a referência à obra citada, informando-se o nome do/a autor/a, com letra inicial maiúscula, após o qual se indicam o ano da publicação e a página em que se encontra a citação. Para citações com mais de três linhas, deve-se utilizar recuo de 4 cm, espaçamento simples (1,0) e fonte tamanho 11, para o texto, que deve ser redigido sem aspas. As citações devem obedecer aos parâmetros da ABNT NBR 1052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A metodologia do artigo deverá apresentar os procedimentos metodológicos e etapas do trabalho, além de informar as ferramentas, as técnicas de pesquisa e os instrumentos para coleta de d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PT"/>
        </w:rPr>
        <w:t xml:space="preserve">Apresentar os resultados a que se chegou a partir dos materiais coletados. Entre outras formas, podem-se utilizar gráficos, tabelas, quadros, além de dados não quantitativos, como trechos de falas e notas de campo. Nesta parte, os dados devem ser interpretados, por meio de discussão que os confronte com o a fundamentação teórica do trabalho. Trata-se de evidenciar o que se obteve como resultados do processo de investigação e de refletir, sistematicamente, sobre eles, propondo, mediante análise do fenônomeno investigado, uma discussão adequada ao discurso científic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s tabelas, gráficos e figuras devem obedecer às normas de apresentação tabular do Instituto Brasileiro de Geografia e Estatística - IBG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Informar as conclusões a que se chega com a análise dos dados feitas no trabalho. Proceder aqui a uma síntese que retoma todas as etapas da pesquisa, finalizando-as, com observações que indicam uma interpretação conclusiva do estudo, inclusive, comunicando lacunas que eventualmente podem ser preenchidas pelo desenolvimento de novas pesquisas sobre o mesmo objeto tratado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Apresentar apenas as referências utilizadas no texto, com todas as informações relativas às obras citadas, observando-se as normas vigentes da ABNT NBR/2018. Os textos devem ser alinhados na margem da esquerda, sem formatação justificada. Ver os exemplos abai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 xml:space="preserve">CASTRO, P. A.; SOUSA ALVES, C. O.. Formação Docente e Práticas Pedagógicas Inclusivas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BR"/>
        </w:rPr>
        <w:t>E-Mosaic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, V. 7, P. 3-25, 201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APTISTA, C. R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et 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Inclusão e escolarização: múltiplas perspectivas. 2 ed. Porto Alegr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ediação</w:t>
      </w:r>
      <w:r>
        <w:rPr>
          <w:rFonts w:cs="Times New Roman" w:ascii="Times New Roman" w:hAnsi="Times New Roman"/>
          <w:color w:val="FF0000"/>
          <w:sz w:val="24"/>
          <w:szCs w:val="24"/>
        </w:rPr>
        <w:t>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RASIL. Conselho Nacional da Educação. Câmera de Educação Básica. Resolução nº 2, de 11 de setembro de 200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retrizes Nacionais para Educação Especial na Educação Básica</w:t>
      </w:r>
      <w:r>
        <w:rPr>
          <w:rFonts w:cs="Times New Roman" w:ascii="Times New Roman" w:hAnsi="Times New Roman"/>
          <w:color w:val="FF0000"/>
          <w:sz w:val="24"/>
          <w:szCs w:val="24"/>
        </w:rPr>
        <w:t>. Diário Oficial da União, Brasília, 14 de setembro de 2001. Seção IE, p. 39-40. Disponível em: &lt; http://portal.mec.gov.br/cne/arquivos/pdf/CEB0201.pdf&gt;. Acesso em: 06 fev. 2020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o </w:t>
      </w:r>
      <w:r>
        <w:rPr>
          <w:color w:val="FF0000"/>
        </w:rPr>
        <w:t>(Ou Graduanda)</w:t>
      </w:r>
      <w:r>
        <w:rPr/>
        <w:t xml:space="preserve"> do Curso de Licenciatura em </w:t>
      </w:r>
      <w:r>
        <w:rPr>
          <w:color w:val="FF0000"/>
        </w:rPr>
        <w:t>XXXXX</w:t>
      </w:r>
      <w:r>
        <w:rPr/>
        <w:t xml:space="preserve">, do Instituto Federal de Alagoas – Ifal; e-mail: </w:t>
      </w:r>
      <w:hyperlink r:id="rId1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o </w:t>
      </w:r>
      <w:r>
        <w:rPr>
          <w:color w:val="FF0000"/>
        </w:rPr>
        <w:t>(Ou Graduanda)</w:t>
      </w:r>
      <w:r>
        <w:rPr/>
        <w:t xml:space="preserve"> do Curso de Licenciatura em </w:t>
      </w:r>
      <w:r>
        <w:rPr>
          <w:color w:val="FF0000"/>
        </w:rPr>
        <w:t>XXXXX</w:t>
      </w:r>
      <w:r>
        <w:rPr/>
        <w:t xml:space="preserve">, do Instituto Federal de Alagoas – Ifal; e-mail: </w:t>
      </w:r>
      <w:hyperlink r:id="rId2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o </w:t>
      </w:r>
      <w:r>
        <w:rPr>
          <w:color w:val="FF0000"/>
        </w:rPr>
        <w:t>(Ou Graduanda)</w:t>
      </w:r>
      <w:r>
        <w:rPr/>
        <w:t xml:space="preserve"> do Curso de Licenciatura em </w:t>
      </w:r>
      <w:r>
        <w:rPr>
          <w:color w:val="FF0000"/>
        </w:rPr>
        <w:t>XXXXX</w:t>
      </w:r>
      <w:r>
        <w:rPr/>
        <w:t xml:space="preserve">, do Instituto Federal de Alagoas – Ifal; e-mail: </w:t>
      </w:r>
      <w:hyperlink r:id="rId3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o </w:t>
      </w:r>
      <w:r>
        <w:rPr>
          <w:color w:val="FF0000"/>
        </w:rPr>
        <w:t>(Ou Graduanda)</w:t>
      </w:r>
      <w:r>
        <w:rPr/>
        <w:t xml:space="preserve"> do Curso de Licenciatura em </w:t>
      </w:r>
      <w:r>
        <w:rPr>
          <w:color w:val="FF0000"/>
        </w:rPr>
        <w:t>XXXXX</w:t>
      </w:r>
      <w:r>
        <w:rPr/>
        <w:t xml:space="preserve">, do Instituto Federal de Alagoas – Ifal; e-mail: </w:t>
      </w:r>
      <w:hyperlink r:id="rId4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o </w:t>
      </w:r>
      <w:r>
        <w:rPr>
          <w:color w:val="FF0000"/>
        </w:rPr>
        <w:t>(Ou Graduanda)</w:t>
      </w:r>
      <w:r>
        <w:rPr/>
        <w:t xml:space="preserve"> do Curso de Licenciatura em </w:t>
      </w:r>
      <w:r>
        <w:rPr>
          <w:color w:val="FF0000"/>
        </w:rPr>
        <w:t>XXXXX</w:t>
      </w:r>
      <w:r>
        <w:rPr/>
        <w:t xml:space="preserve">, do Instituto Federal de Alagoas – Ifal; e-mail: </w:t>
      </w:r>
      <w:hyperlink r:id="rId5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ente de XXX, na Escola XXX </w:t>
      </w:r>
      <w:r>
        <w:rPr>
          <w:color w:val="FF0000"/>
        </w:rPr>
        <w:t xml:space="preserve">(ou no Intituto Federal de Alagoas, </w:t>
      </w:r>
      <w:r>
        <w:rPr>
          <w:i/>
          <w:iCs/>
          <w:color w:val="FF0000"/>
        </w:rPr>
        <w:t>Campus</w:t>
      </w:r>
      <w:r>
        <w:rPr>
          <w:color w:val="FF0000"/>
        </w:rPr>
        <w:t xml:space="preserve"> XXX)</w:t>
      </w:r>
      <w:r>
        <w:rPr/>
        <w:t xml:space="preserve">; e-mail: </w:t>
      </w:r>
      <w:hyperlink r:id="rId6">
        <w:r>
          <w:rPr>
            <w:rStyle w:val="InternetLink"/>
          </w:rPr>
          <w:t>xxxxx@ifal.edu.br</w:t>
        </w:r>
      </w:hyperlink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ente de XXX, do Instituto Federal de Alagoas – Ifal; e-mail: </w:t>
      </w:r>
      <w:hyperlink r:id="rId7">
        <w:r>
          <w:rPr>
            <w:rStyle w:val="InternetLink"/>
          </w:rPr>
          <w:t>xxxxx@ifal.edu.br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189230</wp:posOffset>
          </wp:positionV>
          <wp:extent cx="5410200" cy="710565"/>
          <wp:effectExtent l="0" t="0" r="0" b="0"/>
          <wp:wrapTight wrapText="bothSides">
            <wp:wrapPolygon edited="0">
              <wp:start x="-29" y="0"/>
              <wp:lineTo x="-29" y="21459"/>
              <wp:lineTo x="21600" y="21459"/>
              <wp:lineTo x="21600" y="0"/>
              <wp:lineTo x="-29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@ifal.edu.br" TargetMode="External"/><Relationship Id="rId2" Type="http://schemas.openxmlformats.org/officeDocument/2006/relationships/hyperlink" Target="mailto:xxxxx@ifal.edu.br" TargetMode="External"/><Relationship Id="rId3" Type="http://schemas.openxmlformats.org/officeDocument/2006/relationships/hyperlink" Target="mailto:xxxxx@ifal.edu.br" TargetMode="External"/><Relationship Id="rId4" Type="http://schemas.openxmlformats.org/officeDocument/2006/relationships/hyperlink" Target="mailto:xxxxx@ifal.edu.br" TargetMode="External"/><Relationship Id="rId5" Type="http://schemas.openxmlformats.org/officeDocument/2006/relationships/hyperlink" Target="mailto:xxxxx@ifal.edu.br" TargetMode="External"/><Relationship Id="rId6" Type="http://schemas.openxmlformats.org/officeDocument/2006/relationships/hyperlink" Target="mailto:xxxxx@ifal.edu.br" TargetMode="External"/><Relationship Id="rId7" Type="http://schemas.openxmlformats.org/officeDocument/2006/relationships/hyperlink" Target="mailto:xxxxx@ifal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55:00Z</dcterms:created>
  <dc:creator>Luiz Felipe de Oliveira Ramos</dc:creator>
  <dc:description/>
  <cp:keywords/>
  <dc:language>en-US</dc:language>
  <cp:lastModifiedBy>Fábio Santos</cp:lastModifiedBy>
  <dcterms:modified xsi:type="dcterms:W3CDTF">2024-02-28T20:55:00Z</dcterms:modified>
  <cp:revision>2</cp:revision>
  <dc:subject/>
  <dc:title/>
</cp:coreProperties>
</file>