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Grupo Ser Educacional – Universidade da Amazôni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stituto de Ciências Jurídicas – ICJ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urso de Direito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rojeto de Event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ítulo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III Encontros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us Hermeneutiko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- Entre discricionariedade e arbitrariedade: o papel da Hermenêutica Jurídica na efetivação das normas constitucionai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ATA: 27/04/2017 à 28/04/201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oordenação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Dr. Frederico Antônio de Lima Oliveira e;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s. Jeferson Antônio Fernandes Bacelar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rganização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s. Alberto de Moraes Papaléo Paes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Ms. Marco Antônio Castelo Branc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. Justificativa e Apresentação do Evento: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1.1. Os Encontros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us Hermeneutiko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consistem em eventos diretamente ligados à publicização da pesquisa efetuada no Grupo de Estudos e Pesquisa em Hermenêutica Constitucional da Universidade da Amazônia (GEPHC-UNAMA/SER), idealizados em sua primeira versão com homenagem ao professor Benedito Nunes e na segunda com encontros temáticos, chegamos à terceira edição do evento, repaginada e atualizada. Nossa perspectiva pretende abordar a seguinte temática: Entre discricionariedade e arbitrariedade: o papel da Hermenêutica Jurídica na efetivação das normas constitucionai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.2. Objetivo Gera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1.2.1. Compreender o papel da Hermenêutica Jurídica na efetivação das normas constitucionai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.3.Objetivos Específicos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.3.1. Discutir as relações entre hermenêutica e constituição;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1.3.2. Analisar os reflexos das decisões judiciais na efetivação dos direitos;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1.3.3. Discutir as implicações da Teoria do Direito moderna na hermenêutica;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1.3.4. Analisar a relação entre a Filosofia Hermenêutica e a Tradição interpretativa no Brasil;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1.3.5. Discutir a possibilidade de uma Hermenêutica Latino-Americana a partir da filosofia da libertação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1.3.6. Publicar na forma de livro os Resumos expandidos e apresentações que serão recebido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. Inscriçã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3.1. As inscrições para o event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4"/>
          <w:u w:val="none"/>
        </w:rPr>
        <w:t>devem ser feitas pelo site do event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4"/>
          <w:u w:val="non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.2. Somente serão aceitos para apresentação e publicação os Resumos dos autores que comprovarem o pagamento da inscriçã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. Resumos Expandidos: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.1. Os participantes poderão apresentar resumo expandido, respeitando os seguintes critérios: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4.1.1. Ser inédito;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4.1.2. Obedecer às normas da ABNT;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4.1.3. Possuir aderência com os Grupos de Trabalho;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4.1.4. Utilizar fonte “Times New Roman”; corpo 12, alinhamento justificado; sem separação de sílabas; entrelinhas com espaçamento 1,5; parágrafo de 1,5 cm; margem superior e esquerda: 3 cm; inferior e direito 2 cm;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4.1.5. O Arquivo do resumo deve estar em extensão .doc, e possuir no mínimo 3 (três) e no máximo 6 (seis) laudas em folha A4 em posição vertical, os autores devem enviar dois documentos: a) um com o texto identificado com a qualificação completa dos autores; b) um sem a identificação dos autores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4.1.6. Devem ser apresentados preferencialmente em língua portuguesa, porém serão admitidos resumos em inglês ou espanhol de candidatos estrangeiros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.2. Deverão constar no resumo expandido: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4.2.1. Título capaz de identificar o problema de pesquisa e área do conhecimento em que se insere a pesquisa e no mínimo 03 (três) palavras-chave;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4.2.2. A exposição e contextualização do problema de pesquisa, questões norteadoras, objetivos e conclusões ainda que parciais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4.2.3. As Referências Bibliográficas, nos padrões aceitos pela ABNT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.3. Os Resumos expandidos devem estar relacionados às temáticas dos Grupos de Trabalho do Evento, quais sejam:</w:t>
      </w:r>
    </w:p>
    <w:p>
      <w:pPr>
        <w:pStyle w:val="Normal"/>
        <w:widowControl/>
        <w:spacing w:lineRule="auto" w:line="360"/>
        <w:ind w:left="71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.3.1. Hermenêutica e Garantismo Penal (GT1);</w:t>
      </w:r>
    </w:p>
    <w:p>
      <w:pPr>
        <w:pStyle w:val="Normal"/>
        <w:widowControl/>
        <w:spacing w:lineRule="auto" w:line="360"/>
        <w:ind w:left="71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.3.2. Hermenêutica e Constituição (GT2);</w:t>
      </w:r>
    </w:p>
    <w:p>
      <w:pPr>
        <w:pStyle w:val="Normal"/>
        <w:widowControl/>
        <w:spacing w:lineRule="auto" w:line="360"/>
        <w:ind w:left="71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.3.3. Hermenêutica e Relações Privadas (GT3);</w:t>
      </w:r>
    </w:p>
    <w:p>
      <w:pPr>
        <w:pStyle w:val="Normal"/>
        <w:widowControl/>
        <w:spacing w:lineRule="auto" w:line="360"/>
        <w:ind w:left="71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5. Da Submissã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5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A Submissão deve ser feita obrigatoriamente no site do event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6. Da Avaliaçã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6.1. Todos os resumos expandidos submetidos serão avaliados por equipe formada por professores da UNAMA/SER e por convidados das instituições parceira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6.2. Os resumos expandidos serão analisados com base nos seguintes itens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6.2.1. O título reflete seu conteúdo?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6.2.2. O Resumo expandido está devidamente relacionado às temáticas propostas neste edital?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6.2.3. O Resumo expandido apresenta o objetivo central da pesquisa?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6.2.4. O Resumo expandido utiliza uma abordagem teórica ou empírica de forma coerente?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6.2.5. O Resumo apresenta referências coerentes?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7. Da Apresentaçã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7.1. Somente os autores poderão apresentar o resumo, e terão até 15 (quinze) minutos para fazê-l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7.1.1. Em caso de haver mais de um autor, suficiente a presença de apenas um deles no momento da apresentaçã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7.2. A ordem de apresentação dos trabalhos nos GT's será definida pelos respectivos coordenadore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7.3. A participação dos autores nos GT's não se restringe a apresentação de seu resumo, sendo essencial a presença durante todo o seu funcionament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7.4. Não serão disponibilizados recursos audiovisuais para apresentação dos trabalho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7.5. A programação com o dia e o horário dos Grupos de Trabalho será divulgada no site do event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8. Dos Certificados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8.1. Os certificados de apresentação serão entregues nos Grupos de Trabalho ou enviados, posteriormente, para o endereço eletrônico fornecido pelo autor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8.2. Os certificados de participação no evento serão obtidos ao final do evento fisicamente, ou, na coordenação do curso de Direito da UNAMA/SER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9. Da Publicaçã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9.1. Os resumos expandidos apresentados nos respectivos GT's serão publicados nos anais do evento, os quais serão divulgados em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http://www.initiavia.com/</w:t>
        </w:r>
      </w:hyperlink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0. Disposições Finais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0.1. Caso seja identificada antes, durante ou após o evento a não observância das disposições contidas no presente edital, os trabalhos serão excluído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0.2. A Comissão Organizadora tem reservado o direito de dirimir discricionariamente as questões relativas à eventuais divergências de interpretação ou aplicação, erros, redundâncias ou omissões deste Edit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v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26:20Z</dcterms:created>
  <dc:creator/>
  <dc:description/>
  <dc:language>en-US</dc:language>
  <cp:lastModifiedBy/>
  <cp:revision>0</cp:revision>
  <dc:subject/>
  <dc:title/>
</cp:coreProperties>
</file>