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ORIENTAÇÕES PARA ELABORAÇÃO DO RESUMO</w:t>
      </w:r>
    </w:p>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 xml:space="preserve">TÍTULO DO TRABALHO </w:t>
      </w:r>
    </w:p>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título centralizado, em negrito, fonte Times New Roman, tamanho 12, caixa alta, espaçamento simples entre linhas)</w:t>
      </w:r>
    </w:p>
    <w:p>
      <w:pPr>
        <w:pStyle w:val="Normal"/>
        <w:spacing w:lineRule="auto" w:line="240" w:before="80" w:after="8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80" w:after="80"/>
        <w:jc w:val="center"/>
        <w:rPr/>
      </w:pPr>
      <w:r>
        <w:rPr>
          <w:rFonts w:cs="Times New Roman" w:ascii="Times New Roman" w:hAnsi="Times New Roman"/>
          <w:sz w:val="24"/>
          <w:szCs w:val="24"/>
        </w:rPr>
        <w:t>Autor¹; Co-autor</w:t>
      </w:r>
      <w:r>
        <w:rPr>
          <w:rFonts w:cs="Times New Roman" w:ascii="Times New Roman" w:hAnsi="Times New Roman"/>
          <w:sz w:val="24"/>
          <w:szCs w:val="24"/>
          <w:vertAlign w:val="superscript"/>
        </w:rPr>
        <w:t>1</w:t>
      </w:r>
      <w:r>
        <w:rPr>
          <w:rFonts w:cs="Times New Roman" w:ascii="Times New Roman" w:hAnsi="Times New Roman"/>
          <w:sz w:val="24"/>
          <w:szCs w:val="24"/>
        </w:rPr>
        <w:t>; Co-autor</w:t>
      </w:r>
      <w:r>
        <w:rPr>
          <w:rFonts w:cs="Times New Roman" w:ascii="Times New Roman" w:hAnsi="Times New Roman"/>
          <w:sz w:val="24"/>
          <w:szCs w:val="24"/>
          <w:vertAlign w:val="superscript"/>
        </w:rPr>
        <w:t>2</w:t>
      </w:r>
      <w:r>
        <w:rPr>
          <w:rFonts w:cs="Times New Roman" w:ascii="Times New Roman" w:hAnsi="Times New Roman"/>
          <w:sz w:val="24"/>
          <w:szCs w:val="24"/>
        </w:rPr>
        <w:t>, Co-autor</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formações centralizadas, com nome de citação de cada autor, sem negrito, fonte Times New Roman, tamanho 12, sem caixa alta, espaçamento simples entre linhas, não há limite de co-autores)</w:t>
      </w:r>
    </w:p>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center"/>
        <w:rPr/>
      </w:pPr>
      <w:r>
        <w:rPr>
          <w:rFonts w:cs="Times New Roman" w:ascii="Times New Roman" w:hAnsi="Times New Roman"/>
          <w:sz w:val="24"/>
          <w:szCs w:val="24"/>
        </w:rPr>
        <w:t xml:space="preserve">¹ Vínculo; </w:t>
      </w:r>
      <w:r>
        <w:rPr>
          <w:rFonts w:cs="Times New Roman" w:ascii="Times New Roman" w:hAnsi="Times New Roman"/>
          <w:sz w:val="20"/>
          <w:szCs w:val="20"/>
          <w:vertAlign w:val="superscript"/>
        </w:rPr>
        <w:t>1,</w:t>
      </w:r>
      <w:r>
        <w:rPr>
          <w:rFonts w:cs="Times New Roman" w:ascii="Times New Roman" w:hAnsi="Times New Roman"/>
          <w:sz w:val="24"/>
          <w:szCs w:val="24"/>
        </w:rPr>
        <w:t>²</w:t>
      </w:r>
      <w:r>
        <w:rPr>
          <w:rFonts w:cs="Times New Roman" w:ascii="Times New Roman" w:hAnsi="Times New Roman"/>
          <w:sz w:val="24"/>
          <w:szCs w:val="24"/>
          <w:vertAlign w:val="superscript"/>
        </w:rPr>
        <w:t>,</w:t>
      </w:r>
      <w:r>
        <w:rPr>
          <w:rFonts w:cs="Times New Roman" w:ascii="Times New Roman" w:hAnsi="Times New Roman"/>
          <w:sz w:val="24"/>
          <w:szCs w:val="24"/>
        </w:rPr>
        <w:t>³Vínculo dos co-autores (título, centro, departamento, núcleo ou laboratório, instituição), e-mail para contato do autor/apresentador; (informações centralizadas, sem negrito, fonte Time new roman, tamanho 12, sem caixa alta, espaçamento simples entre linhas)</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Aqui deve ser apresentado um resumo do estudo concluído, redigido em português, inglês ou espanhol com o corpo do texto corrido e justificado, sem negrito, fonte Times New Roman, tamanho 12, sem caixa alta, margens superior e esquerda com 3 cm, margens inferior e direita com 2 cm, tamanho da folha A4. O resumo deverá ter no máximo 2.000 caracteres com espaços. O corpo do resumo deve conter a apresentação do tema abordado, bem como o (s) objetivo (s), os aspectos metodológicos, resultados, discussão e conclusão. Os nomes científicos (Ex. gênero, espécie) deverão ser escritos com fontes em </w:t>
      </w:r>
      <w:r>
        <w:rPr>
          <w:rFonts w:cs="Times New Roman" w:ascii="Times New Roman" w:hAnsi="Times New Roman"/>
          <w:i/>
          <w:sz w:val="24"/>
          <w:szCs w:val="24"/>
        </w:rPr>
        <w:t>itálico</w:t>
      </w:r>
      <w:r>
        <w:rPr>
          <w:rFonts w:cs="Times New Roman" w:ascii="Times New Roman" w:hAnsi="Times New Roman"/>
          <w:sz w:val="24"/>
          <w:szCs w:val="24"/>
        </w:rPr>
        <w:t>. Quando couber, utilizar nome de autores e datas para os componentes taxonômicos (gênero e espécie) apenas no título e apontar as principais categorias taxonômicas entre parênteses. Os nomes de autores de táxons são dispensáveis no corpo do resumo, mas poderão ser incluídos quando o (s) autor (es) julgar necessário.</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ínimo de 3 e máximo de 5 palavras-chave, separadas por ponto. Não repetir palavras do título nas palavras-chave.</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b/>
          <w:sz w:val="24"/>
          <w:szCs w:val="24"/>
        </w:rPr>
        <w:t xml:space="preserve">Agência financiadora/Patrocínio/Apoio: </w:t>
      </w:r>
      <w:r>
        <w:rPr>
          <w:rFonts w:cs="Times New Roman" w:ascii="Times New Roman" w:hAnsi="Times New Roman"/>
          <w:sz w:val="24"/>
          <w:szCs w:val="24"/>
        </w:rPr>
        <w:t>Incluir quando pertinente as agências de financiamento, patrocínio ou apoio do estudo. Ex. CNPq, CAPES, IES ou qualquer outra fonte financiadora.</w:t>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CAS PARA FAZER UM BOM RESUM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O resumo adequado é aquele que permite ao leitor identificar de forma rápida e precisa se o conteúdo de um trabalho ou de uma apresentação é importante para seus interesses científic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O autor deve ter em mente que seu resumo será lido por mais pessoas do que aquelas que leem o trabalho completo, e inclusive que pode ser impresso por meios secundários de informação ou circular pela rede. Por isto, deve ser escrito de modo a ser lido e compreendido por si só, contendo uma síntese que represente o conjunto completo das informaçõ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Eventualmente um resumo pode se tornar incompreensível ou demasiado vago, pelo uso de uma linguagem excessivamente complexa, ou por conter vocábulos supérfluos, que dificultam a compreensão. Frases como, por exemplo: “neste trabalho são apresentados novos aspectos” ou “fazem-se novas considerações”, ou ainda, “se infere a provável presença”, além de subjetivas, ocupam um espaço que pode ser aproveitado com dados mais preciso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rPr>
        <w:t xml:space="preserve">Assim, é importante evitar aspectos supérfluos, tais como, generalidades de conhecimento comum à área do evento, ou inclusão de informações não relacionadas ao tem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Portanto, o RESUMO mais adequado é aquele estruturado de modo a conter a resposta para as seguintes questõ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1. </w:t>
      </w:r>
      <w:r>
        <w:rPr>
          <w:rFonts w:cs="Times New Roman" w:ascii="Times New Roman" w:hAnsi="Times New Roman"/>
          <w:b/>
          <w:sz w:val="24"/>
        </w:rPr>
        <w:t xml:space="preserve">Por que você iniciou este trabalho? </w:t>
      </w:r>
      <w:r>
        <w:rPr>
          <w:rFonts w:cs="Times New Roman" w:ascii="Times New Roman" w:hAnsi="Times New Roman"/>
          <w:sz w:val="24"/>
        </w:rPr>
        <w:t xml:space="preserve">− Introdução ou estado da arte, com uma síntese focada no tema do trabalho a ser apresentado e sumarizada de preferência em uma sentenç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2. </w:t>
      </w:r>
      <w:r>
        <w:rPr>
          <w:rFonts w:cs="Times New Roman" w:ascii="Times New Roman" w:hAnsi="Times New Roman"/>
          <w:b/>
          <w:sz w:val="24"/>
        </w:rPr>
        <w:t>O que você tentou fazer?</w:t>
      </w:r>
      <w:r>
        <w:rPr>
          <w:rFonts w:cs="Times New Roman" w:ascii="Times New Roman" w:hAnsi="Times New Roman"/>
          <w:sz w:val="24"/>
        </w:rPr>
        <w:t xml:space="preserve"> − Foco e objetivos, onde será explicitada a razão da realização, as hipóteses e o objeto de trabalho. Os objetivos devem ser claros e deve ser mostrada a extensão da investigaçã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3. </w:t>
      </w:r>
      <w:r>
        <w:rPr>
          <w:rFonts w:cs="Times New Roman" w:ascii="Times New Roman" w:hAnsi="Times New Roman"/>
          <w:b/>
          <w:sz w:val="24"/>
        </w:rPr>
        <w:t>O que você fez?</w:t>
      </w:r>
      <w:r>
        <w:rPr>
          <w:rFonts w:cs="Times New Roman" w:ascii="Times New Roman" w:hAnsi="Times New Roman"/>
          <w:sz w:val="24"/>
        </w:rPr>
        <w:t xml:space="preserve"> − Os métodos devem ser concisos e focados nos passos mais importantes para alcançar os objetivos propost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b/>
          <w:sz w:val="24"/>
        </w:rPr>
        <w:t>O que você encontrou?</w:t>
      </w:r>
      <w:r>
        <w:rPr>
          <w:rFonts w:cs="Times New Roman" w:ascii="Times New Roman" w:hAnsi="Times New Roman"/>
          <w:sz w:val="24"/>
        </w:rPr>
        <w:t xml:space="preserve"> – Resultados, com as principais metas alcançadas, apresentadas de modo obje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b/>
          <w:sz w:val="24"/>
        </w:rPr>
        <w:t>O que isto significa?</w:t>
      </w:r>
      <w:r>
        <w:rPr>
          <w:rFonts w:cs="Times New Roman" w:ascii="Times New Roman" w:hAnsi="Times New Roman"/>
          <w:sz w:val="24"/>
        </w:rPr>
        <w:t xml:space="preserve"> – Discussão e Conclusão, com uma síntese que mostre porque os dados obtidos são importantes e em que modificam os modelos vigentes (se for o caso) apresentados no estado atual do conhecimento da ár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RECTRICES PARA LA ELABORACIÓN DEL RESUME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ÍTULO PROFESIONAL</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ítulo centrado, negrita, fuente Times New Roman, tamaño 12, mayúsculas, interlineado simpl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¹; Coautor1; Coautor2, Coautor3 (información centralizada, citando el nombre de cada autor, sin negrita, fuente Times New Roman, tamaño 12, sin mayúsculas, interlineado simple, sin límite de co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¹ Bono;¹,²,³ Enlace de coautores (título, centro, departamento, núcleo o laboratorio, institución), correo electrónico de contacto autor/presentador; (centrado en la información, sin negrita, fuente Time new roman, tamaño 12, sin mayúsculas, interlineado sencil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quí se debe presentar un resumen del estudio completo, escrito en portugués, inglés o español con el cuerpo del texto corrido y justificado, sin negrita, fuente Times New Roman, tamaño 12, sin mayúsculas, márgenes superior e izquierdo con 3 cm, márgenes inferior y derecho con 2 cm, hoja tamaño A4. El resumen debe tener un máximo de 2.000 caracteres con espacios. El cuerpo del resumen debe contener la presentación del tema abordado, así como el(los) objetivo(s), aspectos metodológicos, resultados, discusión y conclusión. Los nombres científicos (por ejemplo, género, especie) deben escribirse en cursiva. Cuando corresponda, utilice los nombres de los autores y las fechas para los componentes taxonómicos (género y especie) solo en el título e indique las principales categorías taxonómicas entre paréntesis. Los nombres de los autores del taxón no son obligatorios en el cuerpo del resumen, pero pueden incluirse cuando el autor o los autores lo consideren necesa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Palabras clave:</w:t>
      </w:r>
      <w:r>
        <w:rPr>
          <w:rFonts w:cs="Times New Roman" w:ascii="Times New Roman" w:hAnsi="Times New Roman"/>
          <w:sz w:val="24"/>
        </w:rPr>
        <w:t xml:space="preserve"> Mínimo de 3 y máximo de 5 palabras clave, separadas por un punto. No repita las palabras del título en las palabras cla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Agencia de financiación/patrocinio/apoyo: </w:t>
      </w:r>
      <w:r>
        <w:rPr>
          <w:rFonts w:cs="Times New Roman" w:ascii="Times New Roman" w:hAnsi="Times New Roman"/>
          <w:sz w:val="24"/>
        </w:rPr>
        <w:t>Incluya las agencias de financiación, patrocinio o apoyo del estudio cuando corresponda. Ex. CNPq, CAPES, IES o cualquier otra fuente de financiami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SEJOS PARA HACER UN BUEN RESUME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Un resumen adecuado es aquel que permite al lector identificar de forma rápida y precisa si el contenido de un artículo o presentación es importante para sus intereses científic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 autor debe tener en cuenta que su resumen será leído por más personas que las que lean la obra completa, e incluso que puede ser impreso por medios secundarios de información o circulado en la web. Por lo tanto, debe estar escrito de manera que pueda ser leído y entendido por sí mismo, conteniendo una síntesis que represente el conjunto completo de informació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Eventualmente, un resumen puede volverse incomprensible o demasiado vago, por el uso de un lenguaje excesivamente complejo, o porque contiene palabras superfluas, que dificultan la comprensión. Frases como, por ejemplo: “en este trabajo se presentan nuevos aspectos” o “se hacen nuevas consideraciones”, o incluso, “se infiere la probable presencia”, además de ser subjetivas, ocupan un espacio que puede ser utilizado con más datos precis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Así, es importante evitar aspectos superfluos, como generalidades de conocimientos comunes al área del evento, o la inclusión de información ajena al te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Por lo tanto, el RESUMEN más apropiado es el que está estructurado para contener la respuesta a las siguientes pregunt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1. </w:t>
      </w:r>
      <w:r>
        <w:rPr>
          <w:rFonts w:cs="Times New Roman" w:ascii="Times New Roman" w:hAnsi="Times New Roman"/>
          <w:b/>
          <w:sz w:val="24"/>
        </w:rPr>
        <w:t>¿Por qué empezaste este trabajo?</w:t>
      </w:r>
      <w:r>
        <w:rPr>
          <w:rFonts w:cs="Times New Roman" w:ascii="Times New Roman" w:hAnsi="Times New Roman"/>
          <w:sz w:val="24"/>
        </w:rPr>
        <w:t xml:space="preserve"> − Introducción o estado del arte, con una síntesis centrada en el tema del trabajo a presentar y resumida preferentemente en una fra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2. </w:t>
      </w:r>
      <w:r>
        <w:rPr>
          <w:rFonts w:cs="Times New Roman" w:ascii="Times New Roman" w:hAnsi="Times New Roman"/>
          <w:b/>
          <w:sz w:val="24"/>
        </w:rPr>
        <w:t>¿Qué intentaste hacer</w:t>
      </w:r>
      <w:r>
        <w:rPr>
          <w:rFonts w:cs="Times New Roman" w:ascii="Times New Roman" w:hAnsi="Times New Roman"/>
          <w:sz w:val="24"/>
        </w:rPr>
        <w:t>? − Foco y objetivos, donde se explicará el por qué de la realización, las hipótesis y el objeto del trabajo. Los objetivos deben ser claros y se debe mostrar el alcance de la investigació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3. </w:t>
      </w:r>
      <w:r>
        <w:rPr>
          <w:rFonts w:cs="Times New Roman" w:ascii="Times New Roman" w:hAnsi="Times New Roman"/>
          <w:b/>
          <w:sz w:val="24"/>
        </w:rPr>
        <w:t>¿Qué hiciste?</w:t>
      </w:r>
      <w:r>
        <w:rPr>
          <w:rFonts w:cs="Times New Roman" w:ascii="Times New Roman" w:hAnsi="Times New Roman"/>
          <w:sz w:val="24"/>
        </w:rPr>
        <w:t xml:space="preserve"> − Los métodos deben ser concisos y enfocados en los pasos más importantes para lograr los objetivos propuest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b/>
          <w:sz w:val="24"/>
        </w:rPr>
        <w:t>¿Qué encontraste?</w:t>
      </w:r>
      <w:r>
        <w:rPr>
          <w:rFonts w:cs="Times New Roman" w:ascii="Times New Roman" w:hAnsi="Times New Roman"/>
          <w:sz w:val="24"/>
        </w:rPr>
        <w:t xml:space="preserve"> – Resultados, con las principales metas alcanzadas, presentados de manera objeti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b/>
          <w:sz w:val="24"/>
        </w:rPr>
        <w:t>¿Qué significa esto?</w:t>
      </w:r>
      <w:r>
        <w:rPr>
          <w:rFonts w:cs="Times New Roman" w:ascii="Times New Roman" w:hAnsi="Times New Roman"/>
          <w:sz w:val="24"/>
        </w:rPr>
        <w:t xml:space="preserve"> – Discusión y Conclusión, con una síntesis que muestra por qué los datos obtenidos son importantes y en la que modifican los modelos actuales (si los hay) presentados en el estado actual del conocimiento en el áre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UIDELINES FOR PREPARING THE SUMMAR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ABSTRACT TITL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tle centered, bold, Times New Roman font, size 12, uppercase, single line spac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uthor¹; Co-author1; Co-author2, Co-author3 (centralized information, with citation name of each author, no bold, Times New Roman font, size 12, no capital letters, single line spacing, no limit of co-autho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¹ Bond;¹,²,³ Link of co-authors (title, center, department, nucleus or laboratory, institution), author/presenter contact e-mail; (information centered, no bold, Time new roman font, size 12, no capitals, single line spac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re, a summary of the completed study should be presented, written in Portuguese, English or Spanish with the body of the text running and justified, without bold, Times New Roman font, size 12, without capital letters, top and left margins with 3 cm, margins bottom and right with 2 cm, A4 sheet size. The abstract must have a maximum of 2,000 characters with spaces. The body of the abstract must contain the presentation of the topic addressed, as well as the objective(s), methodological aspects, results, discussion and conclusion. Scientific names (eg genus, species) should be written in italics. When appropriate, use author names and dates for taxonomic components (genus and species) only in the title and indicate the main taxonomic categories in parentheses. The names of taxon authors are not required in the body of the abstract, but may be included when the author(s) deems it necessa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eywords:</w:t>
      </w:r>
      <w:r>
        <w:rPr>
          <w:rFonts w:cs="Times New Roman" w:ascii="Times New Roman" w:hAnsi="Times New Roman"/>
          <w:sz w:val="24"/>
        </w:rPr>
        <w:t xml:space="preserve"> Minimum of 3 and maximum of 5 keywords, separated by a period. Do not repeat title words in keywor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Funding Agency/Sponsorship/Support:</w:t>
      </w:r>
      <w:r>
        <w:rPr>
          <w:rFonts w:cs="Times New Roman" w:ascii="Times New Roman" w:hAnsi="Times New Roman"/>
          <w:sz w:val="24"/>
        </w:rPr>
        <w:t xml:space="preserve"> Include the study funding, sponsorship or support agencies when relevant. Ex. CNPq, CAPES, IES or any other funding sour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PS FOR MAKING A GOOD SUMMA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 suitable abstract is one that allows the reader to quickly and accurately identify whether the content of a paper or presentation is important to their scientific interes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The author must keep in mind that his abstract will be read by more people than those who read the complete work, and that it may even be printed by secondary means of information or circulated on the web. Therefore, it must be written so that it can be read and understood by itself, containing a synthesis that represents the complete set of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rPr>
        <w:t>Eventually, an abstract may become incomprehensible or too vague, due to the use of excessively complex language, or because it contains superfluous words, which make understanding difficult. Phrases such as, for example: “new aspects are presented in this work” or “new considerations are made”, or even, “the probable presence is inferred”, in addition to being subjective, occupy a space that can be used with more precise 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Thus, it is important to avoid superfluous aspects, such as generalities of knowledge common to the area of ​​the event, or the inclusion of information unrelated to the topi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Therefore, the most appropriate ABSTRACT is the one structured in order to contain the answer to the following ques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1. </w:t>
      </w:r>
      <w:r>
        <w:rPr>
          <w:rFonts w:cs="Times New Roman" w:ascii="Times New Roman" w:hAnsi="Times New Roman"/>
          <w:b/>
          <w:sz w:val="24"/>
        </w:rPr>
        <w:t>Why did you start this job?</w:t>
      </w:r>
      <w:r>
        <w:rPr>
          <w:rFonts w:cs="Times New Roman" w:ascii="Times New Roman" w:hAnsi="Times New Roman"/>
          <w:sz w:val="24"/>
        </w:rPr>
        <w:t xml:space="preserve"> − Introduction or state of the art, with a synthesis focused on the theme of the work to be presented and summarized preferably in one sen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2</w:t>
      </w:r>
      <w:r>
        <w:rPr>
          <w:rFonts w:cs="Times New Roman" w:ascii="Times New Roman" w:hAnsi="Times New Roman"/>
          <w:b/>
          <w:sz w:val="24"/>
        </w:rPr>
        <w:t>. What did you try to do?</w:t>
      </w:r>
      <w:r>
        <w:rPr>
          <w:rFonts w:cs="Times New Roman" w:ascii="Times New Roman" w:hAnsi="Times New Roman"/>
          <w:sz w:val="24"/>
        </w:rPr>
        <w:t xml:space="preserve"> − Focus and objectives, where the reason for the accomplishment, the hypotheses and the object of work will be explained. The objectives must be clear and the scope of the investigation must be show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3. </w:t>
      </w:r>
      <w:r>
        <w:rPr>
          <w:rFonts w:cs="Times New Roman" w:ascii="Times New Roman" w:hAnsi="Times New Roman"/>
          <w:b/>
          <w:sz w:val="24"/>
        </w:rPr>
        <w:t>What did you do?</w:t>
      </w:r>
      <w:r>
        <w:rPr>
          <w:rFonts w:cs="Times New Roman" w:ascii="Times New Roman" w:hAnsi="Times New Roman"/>
          <w:sz w:val="24"/>
        </w:rPr>
        <w:t xml:space="preserve"> − Methods must be concise and focused on the most important steps to achieve the proposed objectiv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b/>
          <w:sz w:val="24"/>
        </w:rPr>
        <w:t>What did you find?</w:t>
      </w:r>
      <w:r>
        <w:rPr>
          <w:rFonts w:cs="Times New Roman" w:ascii="Times New Roman" w:hAnsi="Times New Roman"/>
          <w:sz w:val="24"/>
        </w:rPr>
        <w:t xml:space="preserve"> – Results, with the main goals achieved, presented in an objective man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5</w:t>
      </w:r>
      <w:r>
        <w:rPr>
          <w:rFonts w:cs="Times New Roman" w:ascii="Times New Roman" w:hAnsi="Times New Roman"/>
          <w:b/>
          <w:sz w:val="24"/>
        </w:rPr>
        <w:t>. What does this mean?</w:t>
      </w:r>
      <w:r>
        <w:rPr>
          <w:rFonts w:cs="Times New Roman" w:ascii="Times New Roman" w:hAnsi="Times New Roman"/>
          <w:sz w:val="24"/>
        </w:rPr>
        <w:t xml:space="preserve"> – Discussion and Conclusion, with a synthesis that shows why the data obtained are important and in which they modify the current models (if any) presented in the current state of knowledge in the are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280"/>
      <w:jc w:val="center"/>
      <w:outlineLvl w:val="1"/>
      <w:rPr>
        <w:rFonts w:ascii="Times New Roman" w:hAnsi="Times New Roman" w:eastAsia="Times New Roman" w:cs="Times New Roman"/>
        <w:sz w:val="18"/>
        <w:szCs w:val="36"/>
        <w:lang w:eastAsia="pt-BR"/>
      </w:rPr>
    </w:pPr>
    <w:r>
      <w:rPr>
        <w:rFonts w:eastAsia="Times New Roman" w:cs="Times New Roman" w:ascii="Times New Roman" w:hAnsi="Times New Roman"/>
        <w:sz w:val="18"/>
        <w:szCs w:val="36"/>
        <w:lang w:eastAsia="pt-BR"/>
      </w:rPr>
      <w:drawing>
        <wp:inline distT="0" distB="0" distL="0" distR="0">
          <wp:extent cx="225615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25615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19:00Z</dcterms:created>
  <dc:creator>Thaiseany Freitas Rêgo</dc:creator>
  <dc:description/>
  <cp:keywords/>
  <dc:language>en-US</dc:language>
  <cp:lastModifiedBy>Raquel Marinho</cp:lastModifiedBy>
  <dcterms:modified xsi:type="dcterms:W3CDTF">2022-06-24T18:20:00Z</dcterms:modified>
  <cp:revision>5</cp:revision>
  <dc:subject/>
  <dc:title/>
</cp:coreProperties>
</file>