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ruções Para os Autor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30"/>
          <w:szCs w:val="30"/>
        </w:rPr>
        <w:t>Instrucciones para Autores</w:t>
      </w:r>
      <w:r>
        <w:rPr>
          <w:rFonts w:cs="Times New Roman" w:ascii="Times New Roman" w:hAnsi="Times New Roman"/>
          <w:b/>
          <w:sz w:val="40"/>
          <w:szCs w:val="40"/>
        </w:rPr>
        <w:b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s autores (Exemplo: Dr. Gustavo Henrique Santos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ni 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documento contém informações para a preparação de um mini resumo. Por favor, siga cuidadosamente as instruções para garantir a legibilidade e uniformidade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mini resumo deve apresentar de forma concisa, todos os pontos abordados no texto, não ultrapassando 300 palavras. Não deve conter citações. Deve ser constituído de uma sequência de frases concisas e não de uma simples enumeração de tópicos. Utilize espaçamento simples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avras-Chave: Aproximadamente cinco palavras-chave ou frases em ordem alfabética, separadas por ponto e vírgula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ni Resu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documento contiene información para la preparación de un mini resumen. Por favor, siga las instrucciones con cuidado para garantizar la legibilidad y la uniformi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abras claves: Aproximadamente cinco palabras claves o frases en orden alfabético, separados por punto y com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aior Titulação; Afiliação; cidade, estado e país; e e-mail de contato. Exemplo: “Doutor em Política Cultural; Centro Latino-Americano de Estudos em Cultura - CLAEC; Foz do Iguaçu, Paraná, Brasil; </w:t>
      </w:r>
      <w:hyperlink r:id="rId1">
        <w:r>
          <w:rPr>
            <w:rStyle w:val="InternetLink"/>
            <w:rFonts w:cs="Times New Roman" w:ascii="Times New Roman" w:hAnsi="Times New Roman"/>
          </w:rPr>
          <w:t>xxx@claec.org</w:t>
        </w:r>
      </w:hyperlink>
      <w:r>
        <w:rPr>
          <w:rFonts w:cs="Times New Roman" w:ascii="Times New Roman" w:hAnsi="Times New Roman"/>
        </w:rPr>
        <w:t>”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>Anais | II Seminário Latino-Americano de Estudos em Cultura - SEMLACult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ctas | II Seminario Latinoamericano de Estudios en Cultura - SEMLACult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26, 27 e 28 de setembro de 2018, Foz do Iguaçu/PR, Brasil |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claec.org/semlacult</w:t>
      </w:r>
    </w:hyperlink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Mini Resumos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xxx@clae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laec.org/semlacu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1:00Z</dcterms:created>
  <dc:creator>Bruno César Alves Marcelino</dc:creator>
  <dc:description/>
  <cp:keywords/>
  <dc:language>en-US</dc:language>
  <cp:lastModifiedBy>Bruno Cesar Marcelino</cp:lastModifiedBy>
  <cp:lastPrinted>2016-07-09T05:18:00Z</cp:lastPrinted>
  <dcterms:modified xsi:type="dcterms:W3CDTF">2018-04-24T13:19:00Z</dcterms:modified>
  <cp:revision>4</cp:revision>
  <dc:subject/>
  <dc:title/>
</cp:coreProperties>
</file>