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INSERIR TÍTULO (PORTUGUÊS) EM FONTE TIMES NEW ROMAN 12, CAIXA ALTA, NEGRITO, CENTRALIZADO, ESPAÇAMENTO SIMPLES </w:t>
      </w:r>
    </w:p>
    <w:p>
      <w:pPr>
        <w:pStyle w:val="TextBody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INSERIR TÍTULO (INGLÊS) EM FONTE TIMES NEW ROMAN 12, CAIXA ALTA, NEGRITO, CENTRALIZADO, ESPAÇAMENTO SIMPLES 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/>
      </w:pPr>
      <w:r>
        <w:rPr/>
        <w:t>Inserir aqui o(s) nome(s)</w:t>
      </w:r>
      <w:r>
        <w:rPr>
          <w:rStyle w:val="FootnoteCharacters"/>
          <w:rStyle w:val="FootnoteAnchor"/>
        </w:rPr>
        <w:footnoteReference w:id="2"/>
      </w:r>
      <w:r>
        <w:rPr/>
        <w:t xml:space="preserve"> do(a/s) Autor(a/es) em fonte Times New Roman, tamanho 12, alinhado à direita e espaçamento simples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Inserir aqui o resumo deverá conter: tema, objetivos do trabalho, metodologia e síntese dos resultados principais alcançados na pesquisa. Não deve ultrapassar o limite de 500 palavras e espaçamento simples entre as linhas. </w:t>
      </w:r>
      <w:r>
        <w:rPr>
          <w:color w:val="000000"/>
        </w:rPr>
        <w:t xml:space="preserve">O resumo que deverá conter: tema, objetivos do trabalho, metodologia e síntese dos resultados principais alcançados na pesquis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Palavras-chave: </w:t>
      </w:r>
      <w:r>
        <w:rPr/>
        <w:t xml:space="preserve">Inserir aqui as palavras-chave, em sequencia na mesma linha, podendo ter um mínimo de 3 (três) e o máximo de 5 (cinco) palavras-chave, separadas por ponto e vírgula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Inserir aqui o resumo deverá conter: tema, objetivos do trabalho, metodologia e síntese dos resultados principais alcançados na pesquisa. Não deve ultrapassar o limite de 500 palavras e espaçamento simples entre as linhas. O resumo que deverá conter: tema, objetivos do trabalho, metodologia e síntese dos resultados principais alcançados na pesquisa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Keywords:</w:t>
      </w:r>
      <w:r>
        <w:rPr/>
        <w:t xml:space="preserve"> Inserir aqui as palavras-chave, em sequência na mesma linha, podendo ter um mínimo de 3 (três) e o máximo de 5 (cinco) palavras-chave, separadas por ponto e vírgul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0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CORPO DO TRABALHO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O trabalho deverá ter no mínimo 12 (doze) e, no máximo, 20 (vinte) páginas digitadas, incluindo as referências, além do resumo com palavras-chave. Os trabalhos (artigos) devem ser compostos de acordo com as Normas da ABNT contendo introdução, metodologia (ou materiais e métodos), resultados e discussão, conclusão (ou considerações finais) e referências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Os trabalhos deverão ser digitados em Microsoft Word for Windows, versão 98 ou superior, letra </w:t>
      </w:r>
      <w:r>
        <w:rPr/>
        <w:t>Times New Roman</w:t>
      </w:r>
      <w:r>
        <w:rPr>
          <w:color w:val="000000"/>
        </w:rPr>
        <w:t xml:space="preserve"> 12, folha A4 (21 cm x 29,7 cm), respeitando as seguintes especificações da página: margem superior e esquerda 3 cm; margem inferior 2 cm e margem direita 2 cm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O trabalho completo pode ser dividido em seções, a critério do(s) autor(es). Os títulos e subtítulos não precisam ser colocados no início de cada página, mas devem ser digitados em caixa alta, negrito e alinhados à esquerda da página.</w:t>
      </w:r>
      <w:r>
        <w:rPr/>
        <w:t xml:space="preserve"> </w:t>
      </w:r>
      <w:r>
        <w:rPr>
          <w:color w:val="000000"/>
        </w:rPr>
        <w:t>Os parágrafos devem seguir a seguinte especificação: 1,25 cm na primeira linha; entrelinha de 1,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Citações literais com mais de três linhas devem ser colocadas em parágrafos especiais, obedecendo a seguinte formatação: um espaço antes e depois do parágrafo; fonte times new roman 10; espaçamento simples; parágrafo justificado e com recuo esquerdo de 4 cm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Tabelas, gráficos, imagens e outras ilustrações devem ser numeradas sequencialmente. Acima da ilustração, deve-se colocar o título com letra 12, abaixo deve-se indicar a fonte com letra 10. Palavras em língua estrangeira devem ser formatadas em itálico no texto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REFERÊNCIAS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As referências devem ser completas e precisas, segundo normalização da ABNT, alinhadas em forma justificada, com espaçamento simples entre linhas e fonte 12.</w:t>
      </w:r>
    </w:p>
    <w:p>
      <w:pPr>
        <w:pStyle w:val="TextBody"/>
        <w:spacing w:lineRule="auto" w:line="360"/>
        <w:ind w:firstLine="709"/>
        <w:rPr>
          <w:lang w:val="pt-BR"/>
        </w:rPr>
      </w:pPr>
      <w:r>
        <w:rPr>
          <w:lang w:val="pt-BR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serir como nota de rodapé (a) instituição a que está (ão) vinculado(a/s) o (s) autor (es), como docente, pesquisador ou aluno e endereço de e-mail dos autores, em fonte Times New Roman, Normal, corpo 10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Tahoma" w:hAnsi="Tahoma" w:cs="Tahoma"/>
        <w:color w:val="002060"/>
      </w:rPr>
    </w:pPr>
    <w:r>
      <w:rPr>
        <w:rFonts w:cs="Tahoma" w:ascii="Tahoma" w:hAnsi="Tahoma"/>
        <w:color w:val="00206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0080" cy="229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0594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20080" cy="229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MS Mincho;Yu Gothic UI" w:cs="Tahoma"/>
      <w:sz w:val="28"/>
      <w:szCs w:val="28"/>
      <w:lang w:val="pt-BR" w:bidi="ar-SA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keepNext w:val="true"/>
      <w:widowControl w:val="false"/>
      <w:bidi w:val="0"/>
      <w:spacing w:before="240" w:after="120"/>
    </w:pPr>
    <w:rPr>
      <w:rFonts w:ascii="Arial" w:hAnsi="Arial" w:eastAsia="MS Mincho;Yu Gothic UI" w:cs="Tahoma"/>
      <w:color w:val="auto"/>
      <w:sz w:val="28"/>
      <w:szCs w:val="28"/>
      <w:lang w:val="pt-BR" w:bidi="ar-SA" w:eastAsia="zh-CN"/>
    </w:rPr>
  </w:style>
  <w:style w:type="paragraph" w:styleId="TextBody">
    <w:name w:val="Body Text"/>
    <w:basedOn w:val="Normal"/>
    <w:pPr>
      <w:jc w:val="both"/>
    </w:pPr>
    <w:rPr>
      <w:iCs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32"/>
      <w:szCs w:val="20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left">
    <w:name w:val="Header left"/>
    <w:basedOn w:val="Normal"/>
    <w:qFormat/>
    <w:pPr>
      <w:tabs>
        <w:tab w:val="clear" w:pos="709"/>
        <w:tab w:val="center" w:pos="4251" w:leader="none"/>
        <w:tab w:val="right" w:pos="8503" w:leader="none"/>
      </w:tabs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HeaderLeft1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5:29:00Z</dcterms:created>
  <dc:creator>ucs</dc:creator>
  <dc:description/>
  <cp:keywords/>
  <dc:language>en-US</dc:language>
  <cp:lastModifiedBy>Projeto Planejamento Territorial</cp:lastModifiedBy>
  <dcterms:modified xsi:type="dcterms:W3CDTF">2020-07-16T15:29:00Z</dcterms:modified>
  <cp:revision>2</cp:revision>
  <dc:subject/>
  <dc:title>ANEXO</dc:title>
</cp:coreProperties>
</file>