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ítulo do trabalh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imeiro Autor¹ (e-mail apenas do autor que está submetendo o resumo), Segundo Autor², Terceiro Autor³</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Instituição do autor, cidade, estado; </w:t>
      </w:r>
      <w:r>
        <w:rPr>
          <w:rFonts w:cs="Times New Roman" w:ascii="Times New Roman" w:hAnsi="Times New Roman"/>
          <w:szCs w:val="24"/>
          <w:vertAlign w:val="superscript"/>
        </w:rPr>
        <w:t xml:space="preserve">2 </w:t>
      </w:r>
      <w:r>
        <w:rPr>
          <w:rFonts w:cs="Times New Roman" w:ascii="Times New Roman" w:hAnsi="Times New Roman"/>
          <w:szCs w:val="24"/>
        </w:rPr>
        <w:t>Instituição do autor, cidade, estado (SE MAIS DE UM AUTOR FOR DA MESMA INSTITUIÇÃO, BASTA INFORMAR A AFILIAÇÃO UMA ÚNICA VEZ)</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RESUMO: </w:t>
      </w:r>
      <w:r>
        <w:rPr>
          <w:rFonts w:cs="Times New Roman" w:ascii="Times New Roman" w:hAnsi="Times New Roman"/>
          <w:sz w:val="24"/>
          <w:szCs w:val="24"/>
        </w:rPr>
        <w:t>Resumo resumo resumo resumo resumo resumo 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 resumo resumo resumo resumo resumo 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 resumo 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 resumo 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 resumo resumo resumo resumo resumo 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resumo resumo resumo resumo</w:t>
      </w:r>
      <w:r>
        <w:rPr>
          <w:rFonts w:cs="Times New Roman" w:ascii="Times New Roman" w:hAnsi="Times New Roman"/>
          <w:b/>
          <w:sz w:val="24"/>
          <w:szCs w:val="24"/>
        </w:rPr>
        <w:t xml:space="preserve"> </w:t>
      </w:r>
      <w:r>
        <w:rPr>
          <w:rFonts w:cs="Times New Roman" w:ascii="Times New Roman" w:hAnsi="Times New Roman"/>
          <w:sz w:val="24"/>
          <w:szCs w:val="24"/>
        </w:rPr>
        <w:t xml:space="preserve">resumo resumo resumo.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palavra 1, palavra 2, palavra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o máximo 25 linh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Unidades de medidas e símbolos devem seguir o Sistema Internacion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Ilustrações, gráficos, fotos ou imagens devem ser apresentados com numeração sucessiva em algarismos arábic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Evitar a repetição dos resultados em listagem subsequ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pcional.</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Devem ser listados apenas os trabalhos mencionados no texto, em ordem alfabética do sobrenome, pelo primeiro autor. Os títulos dos periódicos não devem ser abreviados. As referências devem obedecer às normas vigentes da Associação Brasileira de Normas Técnicas - ABN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5:00Z</dcterms:created>
  <dc:creator>usuário</dc:creator>
  <dc:description/>
  <cp:keywords/>
  <dc:language>en-US</dc:language>
  <cp:lastModifiedBy>User</cp:lastModifiedBy>
  <dcterms:modified xsi:type="dcterms:W3CDTF">2018-05-31T18:43:00Z</dcterms:modified>
  <cp:revision>5</cp:revision>
  <dc:subject/>
  <dc:title/>
</cp:coreProperties>
</file>