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Autor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Coautor 2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>
          <w:rStyle w:val="SHTitulaoVnculoChar"/>
        </w:rPr>
      </w:pPr>
      <w:r>
        <w:rPr/>
        <w:t>Nome do Coautor 3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4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>
          <w:rStyle w:val="SHTitulaoVnculoChar"/>
        </w:rPr>
      </w:pPr>
      <w:r>
        <w:rPr/>
        <w:t>Nome do Coautor 5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umo expandid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acordo com as regras de submissões de trabalhos disponíveis no site (mínimo de 500 palavras)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texto pode ser dividido em: Introdução, Método; Resultados; Conclusão; Referências (APA 7 Ed). 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matação: Fonte Times New Roman, tamanho 12, espaçamento simples, margens superior e inferior (2,5 cm), direita e esquerda (3 cm), parágrafos de </w:t>
      </w:r>
      <w:r>
        <w:rPr>
          <w:rFonts w:eastAsia="Times New Roman" w:cs="Times New Roman" w:ascii="Times New Roman" w:hAnsi="Times New Roman"/>
          <w:sz w:val="24"/>
          <w:szCs w:val="24"/>
        </w:rPr>
        <w:t>1,25 cm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 APA (7 Ed) para citações e referências.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ocalizadas na segunda linha, após o resumo; em negrito; indicar 4 palavras-chave, separadas por ponto e vírgula, e ponto no final; caixa alta apenas na primeira letra de cada palavra. Sugere-se consultar a base de dado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bvs-psi.org.br/php/level.php?lang=pt&amp;component=17&amp;item=124</w:t>
        </w:r>
      </w:hyperlink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APA 7 Ed)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zer conferência e manter somente as citadas no texto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8.3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s-psi.org.br/php/level.php?lang=pt&amp;component=17&amp;item=124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16:00Z</dcterms:created>
  <dc:creator>Produção</dc:creator>
  <dc:description/>
  <cp:keywords/>
  <dc:language>en-US</dc:language>
  <cp:lastModifiedBy>Fernando Vieira</cp:lastModifiedBy>
  <cp:lastPrinted>2020-03-04T17:05:00Z</cp:lastPrinted>
  <dcterms:modified xsi:type="dcterms:W3CDTF">2023-04-12T20:16:00Z</dcterms:modified>
  <cp:revision>2</cp:revision>
  <dc:subject/>
  <dc:title/>
</cp:coreProperties>
</file>