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  <w:sz w:val="28"/>
        </w:rPr>
        <w:t>Template</w:t>
      </w:r>
      <w:r>
        <w:rPr>
          <w:rFonts w:cs="Arial" w:ascii="Arial" w:hAnsi="Arial"/>
          <w:sz w:val="28"/>
        </w:rPr>
        <w:t xml:space="preserve"> para dados do trabalhos (conforme Artigo 13 do edital, disponível em </w:t>
      </w:r>
      <w:hyperlink r:id="rId2">
        <w:r>
          <w:rPr>
            <w:rStyle w:val="InternetLink"/>
            <w:rFonts w:cs="Arial" w:ascii="Arial" w:hAnsi="Arial"/>
            <w:sz w:val="28"/>
          </w:rPr>
          <w:t>https://u.pcloud.link/publink/show?code=XZOOr8VZOPCxsv5l8kpvxm4XW8QU7fgWJdHX</w:t>
        </w:r>
      </w:hyperlink>
      <w:r>
        <w:rPr>
          <w:rFonts w:cs="Arial" w:ascii="Arial" w:hAnsi="Arial"/>
          <w:sz w:val="28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TÍTULO: 400 caracteres no máximo (contando espaços); escrever com letras maiúsculas (exceto nomes científicos de espécies, que também devem estar em itálico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INTRODUÇÃO: Mínimo 300 caracteres com espaços; descrever uma visão geral sobre o tema com definição dos objetivos do trabalho, justificativa e relevância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OBJETIVOS: Mínimo 300 caracteres com espaços e no mínimo dois objetivos; constituem a finalidade de um trabalho científico, ou seja, o que se pretende atingir com a elaboração da pesquisa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METODOLOGIA: Mínimo 500 caracteres com espaços; descrever como o trabalho foi realizado (procedimentos, estratégias, sujeitos participantes, documentos, equipamentos, ambientes etc.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RESULTADOS E DISCUSSÃO: Mínimo de 500 caracteres com espaços; descrição e discussão dos resultados obtidos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spaoreservado">
    <w:name w:val="Espaço reservado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.pcloud.link/publink/show?code=XZOOr8VZOPCxsv5l8kpvxm4XW8QU7fgWJdH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24:53Z</dcterms:created>
  <dc:creator>Emerson Joucoski</dc:creator>
  <dc:description/>
  <dc:language>en-US</dc:language>
  <cp:lastModifiedBy>Emerson Joucoski</cp:lastModifiedBy>
  <dcterms:modified xsi:type="dcterms:W3CDTF">2022-10-05T16:58:50Z</dcterms:modified>
  <cp:revision>6</cp:revision>
  <dc:subject/>
  <dc:title/>
</cp:coreProperties>
</file>