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trabalho (título centralizado, em negrito, fonte Time new roman, tamanho 14, sem caixa alta, espaçamento simples entre linhas)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or-bolsista¹; Co-autor²; Co-autor³ (informações centralizadas, com nome completo de cada autor, devendo o orientador está enquadrado como co-autor² ou co-autor³, sem negrito, fonte Time new roman, tamanho 12, sem caixa alta, espaçamento simples entre linhas)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¹Curso de graduação do autor-bolsista, Bolsista IC-PIBIC, IC-PICI ou IC-PIVIC (e-mail para contato); ²Vínculo do co-autor (centro, departamento, núcleo ou laboratório); ³Vínculo do co-autor (centro, departamento, núcleo ou laboratório) (informações centralizadas, sem negrito, fonte Time new roman, tamanho 12, sem caixa alta, espaçamento simples entre linhas, indicar entre os co-autores o orientador e co-orientador)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i deve ser apresentado um resumo simples do trabalho, redigido em português, com o corpo do texto corrido e justificado, sem negrito, fonte Times new roman, tamanho 12, sem caixa alta, margens superior e esquerda com 3 cm, margens inferior e direita com 2 cm, tamanho A4 do papel. Cabe frisar, que o corpo do resumo deve conter a apresentação do tema abordado, bem como o objetivo geral do estudo, os aspectos metodológicos e principais achados obtidos (mínimo de 150 palavras e máximo de 500 palavras). Os nomes científicos (i. e. gênero, espécie) deverão ser grafados, invariavelmente, em itálico. Quando couber, utilizar nome de autores e datas para os componentes taxonômicos (gênero e espécie) no título e apontar as principais categorias taxonômicas entre parênteses [exemplo: Biologia populacional de </w:t>
      </w:r>
      <w:r>
        <w:rPr>
          <w:rFonts w:cs="Times New Roman" w:ascii="Times New Roman" w:hAnsi="Times New Roman"/>
          <w:i/>
          <w:sz w:val="24"/>
          <w:szCs w:val="24"/>
        </w:rPr>
        <w:t>Grapsus grapsus</w:t>
      </w:r>
      <w:r>
        <w:rPr>
          <w:rFonts w:cs="Times New Roman" w:ascii="Times New Roman" w:hAnsi="Times New Roman"/>
          <w:sz w:val="24"/>
          <w:szCs w:val="24"/>
        </w:rPr>
        <w:t xml:space="preserve"> Linnaeus, 1758 (Decapoda: Grapsoidea) no Arquipélago de São Pedro e São Paulo]. Ademais, os nomes de autores de táxons são dispensáveis no corpo do resumo, mas poderão ser incluídos quando o(s) autor(es) julgar necessário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Palavra 1. Palavra 2. Palavra 3. (mínimo de 3 e máximo de 5 palavras-chave, separadas por ponto)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ência financiadora: </w:t>
      </w:r>
      <w:r>
        <w:rPr>
          <w:rFonts w:cs="Times New Roman" w:ascii="Times New Roman" w:hAnsi="Times New Roman"/>
          <w:sz w:val="24"/>
          <w:szCs w:val="24"/>
        </w:rPr>
        <w:t>CNPq (quando for IC-PIBIC). UFERSA (quando for IC-PICI ou IC-PIVIC). Ou qualquer outra fonte financiadora (quando couber)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XXII Seminário de Iniciação Científica da UFERSA – Mossoró, RN, Brasil, 19 e 20 de outubro de 2016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4:00Z</dcterms:created>
  <dc:creator>Thaiseany Freitas Rêgo</dc:creator>
  <dc:description/>
  <cp:keywords/>
  <dc:language>en-US</dc:language>
  <cp:lastModifiedBy>Thaiseany Freitas Rêgo</cp:lastModifiedBy>
  <dcterms:modified xsi:type="dcterms:W3CDTF">2016-09-10T02:11:00Z</dcterms:modified>
  <cp:revision>13</cp:revision>
  <dc:subject/>
  <dc:title/>
</cp:coreProperties>
</file>