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MENINGITE BACTERIANA EM BOVINO NEONATO: RELATO DE CAS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212121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212121"/>
          <w:sz w:val="24"/>
          <w:shd w:fill="FFFFFF" w:val="clear"/>
          <w:lang w:val="en-US"/>
        </w:rPr>
        <w:t>BACTERIAL MENINGITIS IN BOVINE NEONATES: CASE REPORT</w:t>
      </w:r>
      <w:r>
        <w:rPr>
          <w:rFonts w:eastAsia="Times New Roman" w:cs="Times New Roman" w:ascii="Times New Roman" w:hAnsi="Times New Roman"/>
          <w:b/>
          <w:color w:val="212121"/>
          <w:sz w:val="24"/>
          <w:szCs w:val="24"/>
          <w:lang w:val="en-US"/>
        </w:rPr>
        <w:t>: CASE REPORT</w:t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irton Salviano Lima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JÚNIOR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Diego Rubens Santos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GARCIA¹*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Gabriel Da Silva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CORREIA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Rodolfo Monteiro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BASTOS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Maria Jussara Rodrigues do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NASCIMENTO³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Gian Libânio da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SILVEIRA³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e Tatiane Rodrigues da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SILVA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vertAlign w:val="superscript"/>
        </w:rPr>
        <w:t>4</w:t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.</w:t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vertAlign w:val="superscript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Graduando em Medicina Veterinária pela Universidade Federal de Campina Grande, Campus Patos – PB, diego.rubens.3000@hotmail.com, jr-batera07@hotmail.com</w:t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vertAlign w:val="superscript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Médico Veterinário Residente em Clínica Médica e Cirúrgica de Grandes Animais pela Universidade Federal de Campina Grande, Campus Patos –PB.</w:t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vertAlign w:val="subscrip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édico Veterinário Residente em Patologia Animal pela Universidade Federal de Campina Grande, Campus Patos –PB</w:t>
      </w:r>
    </w:p>
    <w:p>
      <w:pPr>
        <w:pStyle w:val="Normal"/>
        <w:pBdr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>4.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Docente do curso de Medicina Veterinária da Universidade Federal de Campina Grande, Campus Patos – PB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atianerodrigues.vet@gmail.com</w:t>
      </w:r>
    </w:p>
    <w:p>
      <w:pPr>
        <w:pStyle w:val="Normal"/>
        <w:pBdr/>
        <w:spacing w:lineRule="auto" w:line="240"/>
        <w:jc w:val="both"/>
        <w:rPr>
          <w:rFonts w:ascii="Times New Roman" w:hAnsi="Times New Roman" w:cs="Times New Roman"/>
          <w:bCs/>
          <w:color w:val="000000"/>
          <w:sz w:val="24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A meningite é uma afecção caracterizada pela inflamação das camadas que recobrem o sistema nervoso central e sua etiologia pode ser diversa, porém as causas mais comuns são a falha na transferência da imunidade passiva, falha na cura do umbigo, sequelas de procedimento cirúrgico e secundário a focos primários de infecção como a enterite. O objetivo do presente trabalho é descrever achados clínicos e patológicos de uma bezerra com meningite supurativa atendida pelo setor de Clínica Médica de Grandes Animais e Patologia Animal do Hospital Veterinário, da Universidade Federal de Campina Grande, Patos-PB. A primeira avaliação deste animal foi realizada na propriedade de origem, e na obtenção do histórico foi descrito que se tratava de uma bezerra ainda na fase neonatal (12 dias) que após o nascimento apresentava fraqueza muscular e no décimo primeiro dia de vida apresentou desvio lateral da cabeça e cegueira. Na anamnese o tratador mencionou a incerteza quanto à ingestão adequada de colostro. Ao exame físico foi observado escore corporal 2,0 (1,0 – 5,0), cegueira e opacidade de córnea bilateral, secreção ocular serosa, maior sensibilidade a luz e ao toque no olho direito, desvio lateral de cabeça e relutância ao caminhar. Com base no estabelecimento do diagnóstico presuntivo de certatite, foi instituído tratamento oftálmico (limpeza com NaCl 0,9% - BID, colírio Still – BID e colírio tobramicina - BID). Em um período de 96 horas houve a evolução do quadro clínico e o animal foi levado ao HV/UFCG apresentando opistotono, nistagmo, decúbito lateral permanente, movimentos de pedalagem e hipertermia. Foi solicitado hemograma, onde foi evidenciado leucocitose por neutrofilia com desvio a esquerda, com 36.100 de leucocitos totais, onde 85% eram segmentados, indicando um quadro grave de infecção bacteriana. A falha na ingestão de colostro, os sinais clínicos iniciais associado a apresentação clínica posterior e leucocitose, o diagnóstico clínico determinado foi de meningite bacteriana. O animal foi eutanasiado </w:t>
      </w:r>
      <w:r>
        <w:rPr>
          <w:rFonts w:eastAsia="Times New Roman" w:cs="Times New Roman" w:ascii="Times New Roman" w:hAnsi="Times New Roman"/>
          <w:i/>
          <w:sz w:val="24"/>
          <w:szCs w:val="24"/>
          <w:shd w:fill="FFFFFF" w:val="clear"/>
        </w:rPr>
        <w:t>in extremis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e durante a necropsia foi encontrado grande espessamento das leptomeninges pela presença de pus e fibrina e no córtex parietal bilateral havia uma área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avermelhada. Nos rins </w:t>
      </w:r>
      <w:r>
        <w:rPr>
          <w:rFonts w:cs="Times New Roman" w:ascii="Times New Roman" w:hAnsi="Times New Roman"/>
          <w:color w:val="000000"/>
          <w:sz w:val="24"/>
          <w:shd w:fill="FFFFFF" w:val="clear"/>
        </w:rPr>
        <w:t xml:space="preserve">haviam áreas multifocais branco amareladas que ao corte se aprofundavam ao </w:t>
      </w:r>
      <w:r>
        <w:rPr>
          <w:rFonts w:cs="Times New Roman" w:ascii="Times New Roman" w:hAnsi="Times New Roman"/>
          <w:color w:val="000000"/>
          <w:shd w:fill="FFFFFF" w:val="clear"/>
        </w:rPr>
        <w:t>parênquima.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No exame histopatológico do sistema nervoso havia grande infiltrado inflamatório constituído por neutrófilos e áreas multifocais e coalescentes de moderada hemorragia e congestão acentuada e difusa e nos rins áreas multifocais e coalescentes de acentuado infiltrado inflamatório constituído de neutrófilos, macrófagos e alguns plasmócitos no insterstício do córtex renal. O diagnóstico necroscópico foi de </w:t>
      </w:r>
      <w:r>
        <w:rPr>
          <w:rFonts w:cs="Times New Roman" w:ascii="Times New Roman" w:hAnsi="Times New Roman"/>
          <w:bCs/>
          <w:color w:val="000000"/>
          <w:sz w:val="24"/>
          <w:szCs w:val="28"/>
          <w:shd w:fill="FFFFFF" w:val="clear"/>
        </w:rPr>
        <w:t>Meningite fibrinossupurativa e nefrite intersticial supurativa (septicemia). Conclui-se que a falha na aquisição de imunidade passiva pode ter sido fator predisponente para ocorrência de meningite no animal em relato. Devemos considerar esta enfermidade como grave, desta forma, o diagnóstico deve ser instituído precocemente para que o tratamento adequado tenha eficácia.</w:t>
      </w:r>
    </w:p>
    <w:p>
      <w:pPr>
        <w:pStyle w:val="Normal"/>
        <w:pBdr/>
        <w:spacing w:lineRule="auto" w:line="240" w:before="0" w:after="16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Palavras-chaves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Neuropatia infecciosa, leucocitose, ruminante neonato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563C1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cs="Calibri"/>
      <w:color w:val="000000"/>
    </w:rPr>
  </w:style>
  <w:style w:type="character" w:styleId="AssuntodocomentrioChar">
    <w:name w:val="Assunto do comentário Char"/>
    <w:qFormat/>
    <w:rPr>
      <w:rFonts w:cs="Calibri"/>
      <w:b/>
      <w:bCs/>
      <w:color w:val="000000"/>
    </w:rPr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pt-BR" w:bidi="ar-SA" w:eastAsia="zh-CN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1:31:00Z</dcterms:created>
  <dc:creator>USUARIO</dc:creator>
  <dc:description/>
  <cp:keywords/>
  <dc:language>en-US</dc:language>
  <cp:lastModifiedBy>Lenovo</cp:lastModifiedBy>
  <dcterms:modified xsi:type="dcterms:W3CDTF">2018-04-07T01:03:00Z</dcterms:modified>
  <cp:revision>7</cp:revision>
  <dc:subject/>
  <dc:title/>
</cp:coreProperties>
</file>