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Estudos (DAMASCENO, 1999) têm mostrado que à medida que as pessoas envelhecem, encontram algumas dificuldades relacionadas à fluência verbal, apresentando, em algumas situações, prolongamento, passividade na tomada da palavra, ou até mesmo uma desorganização sintática proveniente do grande número de segmentos abandonados e interrompidos, além da incidência de repetições.  Tais estudos apontam que nessa fase há um processamento de informações mais lento o que ocasiona dificuldade na compreensão.  É muito importante, então, que nessa fase o hábito de ler diferentes gêneros textuais seja uma prática e se constitua como um dos melhores caminhos para tardar os efeitos do envelhecimento. O presente trabalho, originado do projeto de extensão “Letramento Digital: uso dos recursos tecnológicos e práticas corporais em espaços não-formais”, aborda o tema  leitura para  idosos que vivem em uma Instituição de Longa Permanência ao Idoso (ILPI). Dessa forma, esta pesquisa tem como objetivo verificar que contribuições o acesso à leitura dará ao idoso, além de conhecer os interesses em relação à leitura desse público. Trata-se de uma pesquisa-ação que tem como instrumento um questionário aplicado aos idosos que moram na ILPI. Para coleta dos dados, os sujeitos foram inseridos em uma biblioteca montada (com livros doados) dentro da referida Instituição, possibilitando que os idosos tivessem acesso à leitura, através de livros ilustrados, narrativas e outros gêneros textuais. A proposta está em andamento, no entanto, os dados revelam que as leituras de diferentes gêneros têm proporcionado momentos de interação. Constatou-se, ainda, que os idosos sentem-se estimulados a relatar e dar sua opinião sobre o que leu ou ouviu. Através da implantação da biblioteca, foi constatado que ler diferentes gêneros textuais aguça a imaginação, estimula a cognição e possibilita uma percepção do mundo em si, além de ofertar-lhes uma prazerosa maneira de passar o tem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36:00Z</dcterms:created>
  <dc:creator>Veronice</dc:creator>
  <dc:description/>
  <cp:keywords/>
  <dc:language>en-US</dc:language>
  <cp:lastModifiedBy>נαιѕση мαяqυєѕ</cp:lastModifiedBy>
  <dcterms:modified xsi:type="dcterms:W3CDTF">2018-07-30T22:56:00Z</dcterms:modified>
  <cp:revision>9</cp:revision>
  <dc:subject/>
  <dc:title/>
</cp:coreProperties>
</file>