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mentcontentpara"/>
        <w:spacing w:before="0" w:after="0"/>
        <w:jc w:val="center"/>
        <w:rPr/>
      </w:pPr>
      <w:r>
        <w:rPr>
          <w:b/>
          <w:sz w:val="28"/>
          <w:szCs w:val="28"/>
        </w:rPr>
        <w:t>Utilização da ultrassonografia no diagnóstico de linfadenite visceral e orquite em caprino – relato de caso</w:t>
      </w:r>
      <w:r>
        <w:rPr/>
        <w:br/>
      </w:r>
      <w:r>
        <w:rPr>
          <w:b/>
          <w:color w:val="212121"/>
          <w:sz w:val="28"/>
          <w:szCs w:val="28"/>
          <w:shd w:fill="FFFFFF" w:val="clear"/>
        </w:rPr>
        <w:t>Ultrasonography in the diagnosis of visceral lymphadenitis and orchitis in goats - case report</w:t>
      </w:r>
    </w:p>
    <w:p>
      <w:pPr>
        <w:pStyle w:val="Commentcontentpara"/>
        <w:spacing w:before="0" w:after="0"/>
        <w:jc w:val="center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aio Santana PEREIRA¹*, Suelton Lacerda de OLIVEIR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Erika de Lourdes Gomes de QUEIROZ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Julie Heide Nunes PAZ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 Tatiane Rodrigues da SILV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Universidade Federal de Campina Grande, Paraíba, Brasil. E-mail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aiosp@outlook.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Universidade Federal da Paraíba, Areia, Paraíba, Bras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dos principais problemas enfrentados pelos criadores de caprinos e ovinos é a linfadenite caseosa, causada pelo </w:t>
      </w:r>
      <w:r>
        <w:rPr>
          <w:rFonts w:cs="Times New Roman" w:ascii="Times New Roman" w:hAnsi="Times New Roman"/>
          <w:i/>
          <w:sz w:val="24"/>
          <w:szCs w:val="24"/>
        </w:rPr>
        <w:t xml:space="preserve">Corynebacterium pseudotuberculosis, </w:t>
      </w:r>
      <w:r>
        <w:rPr>
          <w:rFonts w:cs="Times New Roman" w:ascii="Times New Roman" w:hAnsi="Times New Roman"/>
          <w:sz w:val="24"/>
          <w:szCs w:val="24"/>
        </w:rPr>
        <w:t>é uma relevante doença infectocontagiosa, de caráter crônico, que se caracteriza pela formação de abscessos caseosos nos linfonodos superficiais ou internos. Na forma superficial pode causar emagrecimento progressivo e desvalorização da pele devido à presença de abscesso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 na forma visceral, os abscessos e nódulos contendo material caseoso encontram-se nos linfonodos ou órgãos internos, variando a sua sintomatologia de acordo com o (s) órgão (s) afetado (s). O diagnóstico da forma visceral da doença, pode ser feito com a utilização de exames complementares, como ultrassonografia, por exemplo. O presente trabalho tem o objetivo de relatar a contribuição da ultrassonografia para o diagnóstico e conduta terapêutica do caso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Arial" w:ascii="Arial" w:hAnsi="Arial"/>
          <w:color w:val="515050"/>
          <w:sz w:val="21"/>
          <w:szCs w:val="21"/>
          <w:shd w:fill="EDEDED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Deu entrada no Hospital Veterinário da Universidade Federal de Campina Grande, Campus Patos/PB (HV-UFCG – PATOS/PB), um caprino da raça parda alpina, 10 meses de idade, apresentando aumento de volume na região abdominal ventral direita e testículo direito, com consistência firme e aparentemente aderido à bolsa escrotal na região da cauda do epidídimo. Os parâmetros fisiológicos encontravam-se dentro dos valores de normalidade, porém, o animal apresentava baixo escore corporal, e os linfonodos pré-escapular e pré-crural do lado direito reativos. Foi realizada avaliação ultrassonográfica no aumento de volume, percebendo-se presença maciça de conteúdo gasoso demostrando reverberação e no testículo foi evidenciando irregularidade no contorno do órgão, parênquima com pontos de ecogenicidade aumentada, áreas anecóicas com presença de debris celulares, não visualização da região do mediastino e espessamento do cordão espermático. Além disso, na cavidade abdominal, notou-se uma estrutura circular e delimitada, próximo à bexiga, com áreas anecogênicas e pontos hiperecóicos sugerindo restos celulares, comumente encontrados em abscessos. A avaliação foi realizada utilizando aparelho Mindray Z5, com doppler colorido, transdutor microconvexo, com frequência variando de 5 a 8,5 Mhz, o qual fui utilizado na frequência de 7,5 Mhz. Através de punção no aumento de volume abdominal e testicular, obteve-se material caseoso a purulento, de coloração amarelo esverdeada, o qual foi encaminhado para análise no laboratório de microbiologia veterinária do HV-UCFG – PATOS/PB. No cultivo bacteriológico do conteúdo testicular, obteve-se crescimento de uma bactéria do gênero </w:t>
      </w:r>
      <w:r>
        <w:rPr>
          <w:rFonts w:cs="Times New Roman" w:ascii="Times New Roman" w:hAnsi="Times New Roman"/>
          <w:i/>
          <w:sz w:val="24"/>
          <w:szCs w:val="24"/>
        </w:rPr>
        <w:t xml:space="preserve">Corynebacteruim spp. </w:t>
      </w:r>
      <w:r>
        <w:rPr>
          <w:rFonts w:cs="Times New Roman" w:ascii="Times New Roman" w:hAnsi="Times New Roman"/>
          <w:sz w:val="24"/>
          <w:szCs w:val="24"/>
        </w:rPr>
        <w:t>Foi realizado ainda, exame andrológico para verificar a capacidade reprodutiva do animal pela equipe do laboratório de reprodução animal do HV-UFCG – PATOS/PB, obtendo resultado de que o mesmo se encontrava fora dos padrões para a reprodução, com apenas 5% de espermatozoides vivos no ejaculado. Diante dos achados clínicos, ultrassonográficos, microbiológicos e reprodutivos, o animal foi eutanasiado e encaminhado ao setor de Patologia Animal do HV-UCFG – PATOS/PB onde foi confirmado o diagnóstico de linfadenite visceral com comprometimento de linfonodos mesentéricos.</w:t>
      </w:r>
    </w:p>
    <w:p>
      <w:pPr>
        <w:pStyle w:val="Normal"/>
        <w:spacing w:before="0" w:after="16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Palavras-chaves: </w:t>
      </w:r>
      <w:r>
        <w:rPr>
          <w:rStyle w:val="Hps"/>
          <w:rFonts w:cs="Times New Roman" w:ascii="Times New Roman" w:hAnsi="Times New Roman"/>
          <w:sz w:val="24"/>
          <w:szCs w:val="24"/>
        </w:rPr>
        <w:t>Testículo,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infadenite visceral, ultrassonograf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mmentcontentpara">
    <w:name w:val="commentcontent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25:00Z</dcterms:created>
  <dc:creator>Caio Pereira</dc:creator>
  <dc:description/>
  <cp:keywords/>
  <dc:language>en-US</dc:language>
  <cp:lastModifiedBy>Caio Pereira</cp:lastModifiedBy>
  <dcterms:modified xsi:type="dcterms:W3CDTF">2018-04-05T00:25:00Z</dcterms:modified>
  <cp:revision>2</cp:revision>
  <dc:subject/>
  <dc:title/>
</cp:coreProperties>
</file>