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rPr>
        <w:t>ELEGIBILIDADE DO MILITAR</w:t>
      </w:r>
    </w:p>
    <w:p>
      <w:pPr>
        <w:pStyle w:val="XIEPEFAUTORES"/>
        <w:spacing w:before="0" w:after="0"/>
        <w:ind w:left="0" w:right="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ichael Rodrigues Pereir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Flávia Raylane Rodrigues Bezerra Neve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Ingrid Lanay Silva Araúj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Natália Damacena Sous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Rita de Cássia Leal da Silva</w:t>
      </w:r>
      <w:r>
        <w:rPr>
          <w:rStyle w:val="FootnoteCharacters"/>
          <w:rStyle w:val="FootnoteAnchor"/>
          <w:rFonts w:cs="Times New Roman" w:ascii="Times New Roman" w:hAnsi="Times New Roman"/>
        </w:rPr>
        <w:footnoteReference w:id="6"/>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sz w:val="24"/>
          <w:szCs w:val="24"/>
        </w:rPr>
        <w:t>O presente trabalho tem por finalidade abordar questões quanto a elegibilidade do militar, na qual será apontado as suas condições constitucionais para a sua efetivação. Tratar-se-á por linhas minuciosas quanto ao desligamento do militar para sua elegibilidade e seus efeitos no tocante a carreira de militar contido no inciso I, parágrafo 8º, artigo 14, da Constituição Federal de 1988 e abordagem dos conceitos básicos, como os esclarecimentos quanto aos conscritos, militares e sua atuação, para melhor entendimento do conteúdo exposto. Nesta matéria, serão analisadas as situações que têm reflexos na elegibilidade de militares, sua filiação partidária e afastamento de funções. Esta análise terá como embasamento os dispositivos legais e a jurisprudência predominante sobre o tema.</w:t>
      </w:r>
    </w:p>
    <w:p>
      <w:pPr>
        <w:pStyle w:val="Normal"/>
        <w:spacing w:lineRule="auto" w:line="24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jc w:val="both"/>
        <w:rPr>
          <w:rFonts w:ascii="Times New Roman" w:hAnsi="Times New Roman" w:cs="Times New Roman"/>
          <w:bCs/>
          <w:iCs/>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rPr>
        <w:t>Militar. Elegibilidade. Conscritos. Afastamento</w:t>
      </w:r>
    </w:p>
    <w:p>
      <w:pPr>
        <w:pStyle w:val="Normal"/>
        <w:spacing w:lineRule="auto" w:line="240"/>
        <w:jc w:val="both"/>
        <w:rPr>
          <w:rFonts w:ascii="Times New Roman" w:hAnsi="Times New Roman" w:cs="Times New Roman"/>
        </w:rPr>
      </w:pPr>
      <w:r>
        <w:rPr>
          <w:rFonts w:eastAsia="Times New Roman" w:cs="Times New Roman" w:ascii="Times New Roman" w:hAnsi="Times New Roman"/>
          <w:iCs/>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INTRODUÇÃO </w:t>
      </w:r>
    </w:p>
    <w:p>
      <w:pPr>
        <w:pStyle w:val="XIEPEFTtulodeSeo"/>
        <w:spacing w:lineRule="auto" w:line="360"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Normal"/>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A República Federativa do Brasil adotou o sistema da democracia semidireta, em que a regra é a manifestação da vontade dos cidadãos através de representantes eleitos pelo povo. Neste contexto insere-se a ideia da elegibilidade, que por sua vez, refere-se à capacidade eleitoral passiva, ou seja, a capacidade de ser votado para ocupar um cargo público eletivo.</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abe destacar que os direitos políticos negativos definem formulações constitucionais restritivas e impeditivas das atividades político-partidárias, bem como o impedimento de um candidato se eleger. Os direitos políticos positivos por sua vez, caracterizam-se pela capacidade eleitoral ativa, ao qual existe a capacidade de ser eleitor, de escolher seus representantes, e também pela capacidade eleitoral passiva, que é o direito de ser vot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direito de ser votado, no entanto, só se torna absoluto se o eventual candidato preencher todas as condições de elegibilidade para o cargo ao qual se candidata, e ainda não incidir em nenhum dos impedimentos constitucionalmente previstos, quais sejam, os direitos políticos negativo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entre as condições para a elegibilidade, a Constituição a prevê um rol taxativo em seu artigo 14 §3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 - A nacionalidade brasilei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II - O pleno exercício dos direitos políticos </w:t>
      </w:r>
    </w:p>
    <w:p>
      <w:pPr>
        <w:pStyle w:val="Normal"/>
        <w:ind w:firstLine="709"/>
        <w:jc w:val="both"/>
        <w:rPr/>
      </w:pPr>
      <w:r>
        <w:rPr>
          <w:rFonts w:cs="Times New Roman" w:ascii="Times New Roman" w:hAnsi="Times New Roman"/>
          <w:sz w:val="24"/>
          <w:szCs w:val="24"/>
        </w:rPr>
        <w:t>III - O alistamento eleitor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V - O domicilio eleitoral na circunscri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V - A filiação partidári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 - A idade mínim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Cabe ressaltar que as condições de inelegibilidade, mais especificamente, os direitos políticos negativos, diferentemente das condições de elegibilidade, constituem um rol exemplificativo, tendo em vista que lei complementar poderá estabelecer outras formas de inelegibilidade citando como exemplo a lei complementar nº. 135 de 2010, popularmente conhecida como Lei da Ficha Limp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Dentre as condições de inelegibilidade absoluta, a CF/88 traz em seu artigo 13 §4° como inelegíveis os inalistáveis (estrangeiros e conscritos) e os analfabetos. Como inelegibilidade relativa, podemos citar como exemplo e temática central do presente artigo, referindo-se à ideia de que o militar alistável será elegível desde que preencha alguns requisitos previstos constitucionalmente, visto que ao militar, enquanto em serviço ativo, não poderá estar filiado a partidos políticos. </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sz w:val="24"/>
          <w:szCs w:val="24"/>
        </w:rPr>
        <w:t>Partindo desse ponto, vamos debater sobre a questão do desligamento do militar para a sua elegibilidade, com ênfase no termo “afastamento”, citado no inciso I, parágrafo 8º, artigo 14, CF 1988.</w:t>
      </w:r>
    </w:p>
    <w:p>
      <w:pPr>
        <w:pStyle w:val="XIEPEFTTULOPORTUGUS"/>
        <w:spacing w:lineRule="auto" w:line="360" w:before="0" w:after="0"/>
        <w:jc w:val="both"/>
        <w:rPr/>
      </w:pPr>
      <w:r>
        <w:rPr>
          <w:rFonts w:cs="Times New Roman" w:ascii="Times New Roman" w:hAnsi="Times New Roman"/>
          <w:b w:val="false"/>
          <w:sz w:val="24"/>
          <w:szCs w:val="18"/>
        </w:rPr>
        <w:t xml:space="preserve">. </w:t>
      </w:r>
    </w:p>
    <w:p>
      <w:pPr>
        <w:pStyle w:val="XIEPEFTTULOPORTUGUS"/>
        <w:spacing w:lineRule="auto" w:line="360" w:before="0" w:after="0"/>
        <w:ind w:left="0" w:right="0" w:firstLine="1134"/>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jc w:val="both"/>
        <w:rPr>
          <w:rFonts w:ascii="Times New Roman" w:hAnsi="Times New Roman" w:cs="Times New Roman"/>
          <w:b/>
          <w:b/>
          <w:bCs/>
          <w:sz w:val="24"/>
        </w:rPr>
      </w:pPr>
      <w:r>
        <w:rPr>
          <w:rFonts w:cs="Times New Roman" w:ascii="Times New Roman" w:hAnsi="Times New Roman"/>
          <w:b/>
          <w:bCs/>
          <w:sz w:val="24"/>
        </w:rPr>
        <w:t>2 CONCEITO PREDOMINANTE – AFASTAMENTO DE CARÁTER DEFINITIVO</w:t>
      </w:r>
    </w:p>
    <w:p>
      <w:pPr>
        <w:pStyle w:val="XIEPEFTTULOPORTUGUS"/>
        <w:spacing w:lineRule="auto" w:line="360" w:before="0" w:after="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rPr>
        <w:t>É considerado militar o integrante das Forças Armadas, devotado à realização de atividade de caráter militar. Nos dias de hoje, com base na Constituição e no predominante entendimento da doutrina, o afastamento do militar com menos de dez anos possui caráter definitivo, conforme o artigo 14, parágrafo 8º, CF 198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elos olhos de Manoel Gonçalves Ferreira Filho², seria errôneo fazer uma interpretação no sentido de que o afastamento seria temporário, mas sim, como exclusão do serviço ativo, uma vez que, “se assim for, não haverá diferença na situação aqui prevista para e na do militar com mais de dez anos”. O referido concluiu que, “o afastamento da atividade pode ser interpretado como significado de deixar a condição de milit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Nesse sentido, Pedro Roberto Decomain³ diz qu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left="2268" w:firstLine="480"/>
        <w:jc w:val="both"/>
        <w:rPr/>
      </w:pPr>
      <w:r>
        <w:rPr>
          <w:rStyle w:val="Emphasis"/>
          <w:i w:val="false"/>
          <w:sz w:val="22"/>
          <w:szCs w:val="22"/>
        </w:rPr>
        <w:t>Essa conclusão realmente é reforçada pela parte final do inciso II, do parágrafo, que diz que o militar com mais de dez anos de serviço, se eleito, passará para a inatividade no ato da diplomação. Nada se disse sobre o militar com menos de dez anos de serviço, que seja eleito. Isso porque já deverá passar para a inatividade no próprio ato do requerimento do registro de sua candidatura (...)</w:t>
      </w:r>
    </w:p>
    <w:p>
      <w:pPr>
        <w:pStyle w:val="NormalWeb"/>
        <w:spacing w:lineRule="auto" w:line="360" w:before="0" w:after="0"/>
        <w:ind w:firstLine="567"/>
        <w:jc w:val="both"/>
        <w:rPr>
          <w:shd w:fill="FFFFFF" w:val="clear"/>
        </w:rPr>
      </w:pPr>
      <w:r>
        <w:rPr>
          <w:rStyle w:val="Emphasis"/>
          <w:i w:val="false"/>
        </w:rPr>
        <w:t xml:space="preserve">O TSE, por sua vez, já se manifestou a esse respeito, compreendendo que se trata de afastamento definitivo, por demissão ou licenciamento ex ofício; estão presentes no </w:t>
      </w:r>
      <w:r>
        <w:rPr>
          <w:iCs/>
          <w:shd w:fill="FFFFFF" w:val="clear"/>
        </w:rPr>
        <w:t>Acórdão Nr 20318, de 19 Set 02: e na Resolução TSE Nr 20.598, de 13 Abr 00:</w:t>
      </w:r>
    </w:p>
    <w:p>
      <w:pPr>
        <w:pStyle w:val="NormalWeb"/>
        <w:spacing w:lineRule="auto" w:line="360" w:before="0" w:after="0"/>
        <w:ind w:left="2268" w:hanging="0"/>
        <w:jc w:val="both"/>
        <w:rPr/>
      </w:pPr>
      <w:r>
        <w:rPr>
          <w:sz w:val="22"/>
          <w:szCs w:val="22"/>
          <w:shd w:fill="FFFFFF" w:val="clear"/>
        </w:rPr>
        <w:t>Consulta. Senador. À luz do art. 14, § 8º, I, da Constituição Federal, que diz: "O militar alistável é elegível, atendidas as seguintes condições I – Se contar menos de dez anos de serviço deverá afastar-se da atividade;" Indaga: afastar-se da atividade, o que significa?, respondida nos seguintes termos: </w:t>
      </w:r>
      <w:r>
        <w:rPr>
          <w:sz w:val="22"/>
          <w:szCs w:val="22"/>
          <w:u w:val="single"/>
          <w:shd w:fill="FFFFFF" w:val="clear"/>
        </w:rPr>
        <w:t>O Afastamento do militar, de sua atividade, previsto no art. 14, § 8º, I, da Constituição, deverá se processar mediante demissão ou licenciamento ex-officio</w:t>
      </w:r>
      <w:r>
        <w:rPr>
          <w:sz w:val="22"/>
          <w:szCs w:val="22"/>
          <w:shd w:fill="FFFFFF" w:val="clear"/>
        </w:rPr>
        <w:t>, na forma da legislação que trata do serviço militar e dos regulamentos específicos de cada Força Armada.</w:t>
      </w:r>
    </w:p>
    <w:p>
      <w:pPr>
        <w:pStyle w:val="NormalWeb"/>
        <w:spacing w:lineRule="auto" w:line="360" w:before="0" w:after="0"/>
        <w:ind w:firstLine="567"/>
        <w:jc w:val="both"/>
        <w:rPr>
          <w:shd w:fill="FFFFFF" w:val="clear"/>
        </w:rPr>
      </w:pPr>
      <w:r>
        <w:rPr>
          <w:shd w:fill="FFFFFF" w:val="clear"/>
        </w:rPr>
        <w:t>Com isso, as Polícias Militares, Corpos de Bombeiros, bem como as Forças Armadas, com base nas decisões do TSE e da maciça doutrina, adotam o entendimento de que é definitivo o afastamento do serviço previsto na constituição para os militares com menos de dez anos.</w:t>
      </w:r>
    </w:p>
    <w:p>
      <w:pPr>
        <w:pStyle w:val="NormalWeb"/>
        <w:spacing w:lineRule="auto" w:line="360" w:before="0" w:after="0"/>
        <w:ind w:firstLine="567"/>
        <w:jc w:val="both"/>
        <w:rPr/>
      </w:pPr>
      <w:r>
        <w:rPr>
          <w:shd w:fill="FFFFFF" w:val="clear"/>
        </w:rPr>
        <w:t xml:space="preserve">Ademais, </w:t>
      </w:r>
      <w:r>
        <w:rPr/>
        <w:t xml:space="preserve">a questão foi diretamente enfrentada pelo Plenário do Supremo Tribunal Federal, quando do julgamento do RE 279.469, o Redator para o Acórdão Min. Cezar Peluso, DJe de 20/6/2011, cujo acórdão restou assim ementado: </w:t>
      </w:r>
    </w:p>
    <w:p>
      <w:pPr>
        <w:pStyle w:val="NormalWeb"/>
        <w:spacing w:lineRule="auto" w:line="360" w:before="0" w:after="0"/>
        <w:ind w:left="2268" w:hanging="0"/>
        <w:jc w:val="both"/>
        <w:rPr>
          <w:sz w:val="22"/>
          <w:szCs w:val="22"/>
          <w:shd w:fill="FFFFFF" w:val="clear"/>
        </w:rPr>
      </w:pPr>
      <w:r>
        <w:rPr>
          <w:sz w:val="22"/>
          <w:szCs w:val="22"/>
        </w:rPr>
        <w:t>SERVIDOR PÚBLICO. Militar alistável. Elegibilidade. Policial da Brigada Militar do Rio Grande do Sul, com menos de 10 (dez) anos de serviço. Candidatura a mandato eletivo. Demissão oficial por conveniência do serviço. Necessidade de afastamento definitivo, ou exclusão do serviço ativo. Pretensão de reintegração no posto de que foi exonerado. Inadmissibilidade. Situação diversa daquela ostentada por militar com mais de 10 (dez) anos de efetivo exercício. Mandado de segurança indeferido. Recurso extraordinário provido para esse fim. Interpretação das disposições do art. 14, § 8º, incs. I e II, da CF. Voto vencido. Diversamente do que sucede ao militar com mais de dez anos de serviço, deve afastar-se definitivamente da atividade, o servidor militar que, contando menos de dez anos de serviço, pretenda candidatar-se a cargo eletivo.</w:t>
      </w:r>
    </w:p>
    <w:p>
      <w:pPr>
        <w:pStyle w:val="NormalWeb"/>
        <w:spacing w:lineRule="auto" w:line="360" w:before="0" w:after="0"/>
        <w:ind w:firstLine="567"/>
        <w:jc w:val="both"/>
        <w:rPr/>
      </w:pPr>
      <w:r>
        <w:rPr/>
        <w:t xml:space="preserve">Pelas palavras do Ministro Cezar Peluso, após o decorrer de uma década de serviço militar ativo, além de adquirir prerrogativas e benefícios ligados ao tempo do serviço, fica claro o tempo considerável de vivência e confiabilidade institucionais que legitimam a aplicação da agregação e da reversão, a qual fica possível o regresso à Força a que pertence, caso não seja eleito. </w:t>
      </w:r>
    </w:p>
    <w:p>
      <w:pPr>
        <w:pStyle w:val="NormalWeb"/>
        <w:spacing w:lineRule="auto" w:line="360" w:before="0" w:after="0"/>
        <w:ind w:firstLine="567"/>
        <w:jc w:val="both"/>
        <w:rPr>
          <w:shd w:fill="FFFFFF" w:val="clear"/>
        </w:rPr>
      </w:pPr>
      <w:r>
        <w:rPr>
          <w:shd w:fill="FFFFFF" w:val="clear"/>
        </w:rPr>
        <w:t>Tendo como exemplo, a decisão a seguir transcrita que foi publicada por o Tribunal de Justiça de Roraima em 02/10/2014 (TJ-RR- APELAÇÃO CÍVEL: AC 0010117038166):</w:t>
      </w:r>
    </w:p>
    <w:p>
      <w:pPr>
        <w:pStyle w:val="NormalWeb"/>
        <w:spacing w:lineRule="auto" w:line="360" w:before="0" w:after="0"/>
        <w:ind w:left="2268" w:hanging="0"/>
        <w:jc w:val="both"/>
        <w:rPr>
          <w:sz w:val="22"/>
          <w:szCs w:val="22"/>
          <w:shd w:fill="FFFFFF" w:val="clear"/>
        </w:rPr>
      </w:pPr>
      <w:r>
        <w:rPr>
          <w:sz w:val="22"/>
          <w:szCs w:val="22"/>
          <w:shd w:fill="FFFFFF" w:val="clear"/>
        </w:rPr>
        <w:t>EMENTA: APELAÇÃO CÍVEL.DIREITO CONSTITUCIONAL. AÇÃO ANULATÓRIA DE ATO ADMINISTRATIVO. POLICIAL MILITAR COM MENOS DE 10 (DEZ) ANOS DE SERVIÇO EFETIVO. LICENÇA PARA CONCORRER A CARGO ELETIVO. INTERPRETAÇÃO DO ARTIGO 14, PARÁGRAFO 8, INCISO I, CF/88. DESLIGAMENTO DEFINITIVO DA CORPORAÇÃO. PRECEDENTES DO STF E DO TSE. SENTENÇA MANTIDA. RECURSO DESPROVIDO.</w:t>
      </w:r>
    </w:p>
    <w:p>
      <w:pPr>
        <w:pStyle w:val="NormalWeb"/>
        <w:spacing w:lineRule="auto" w:line="360" w:before="0" w:after="0"/>
        <w:ind w:firstLine="567"/>
        <w:jc w:val="both"/>
        <w:rPr>
          <w:shd w:fill="FFFFFF" w:val="clear"/>
        </w:rPr>
      </w:pPr>
      <w:r>
        <w:rPr>
          <w:shd w:fill="FFFFFF" w:val="clear"/>
        </w:rPr>
        <w:t>Com o exposto, nota-se a precedência do Egrégio Superior Tribunal Federal e do Tribunal Superior Eleitoral, afirmando que o afastamento é definitivo.</w:t>
      </w:r>
    </w:p>
    <w:p>
      <w:pPr>
        <w:pStyle w:val="NormalWeb"/>
        <w:spacing w:lineRule="auto" w:line="360" w:before="0" w:after="288"/>
        <w:ind w:firstLine="567"/>
        <w:contextualSpacing/>
        <w:jc w:val="both"/>
        <w:rPr>
          <w:shd w:fill="FFFFFF" w:val="clear"/>
        </w:rPr>
      </w:pPr>
      <w:r>
        <w:rPr>
          <w:shd w:fill="FFFFFF" w:val="clear"/>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3 CONCEPÇÕES SOBRE O AFASTAMENTO TEMPORÁRIO DO MILITAR</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rPr>
        <w:t>Uma importante fonte de análise acerca do tema, é a evolução constitucional brasileira. Em primeiro plano a constituição de 1967, juntamente com a emenda nº 1 de 17 outubro de 1969, traz na redação do texto constitucional, a expressão “excluído do serviço ativo” usada para a elegibilidade do militar com menos tempo de serviç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onstituição de 1967:</w:t>
      </w:r>
    </w:p>
    <w:p>
      <w:pPr>
        <w:pStyle w:val="Normal"/>
        <w:shd w:fill="FFFFFF" w:val="clear"/>
        <w:ind w:left="2268" w:hanging="0"/>
        <w:rPr>
          <w:rFonts w:ascii="Times New Roman" w:hAnsi="Times New Roman" w:cs="Times New Roman"/>
        </w:rPr>
      </w:pPr>
      <w:r>
        <w:rPr>
          <w:rFonts w:cs="Times New Roman" w:ascii="Times New Roman" w:hAnsi="Times New Roman"/>
        </w:rPr>
        <w:t>Art. 145 - São inelegíveis os inalistáveis.</w:t>
      </w:r>
    </w:p>
    <w:p>
      <w:pPr>
        <w:pStyle w:val="Normal"/>
        <w:shd w:fill="FFFFFF" w:val="clear"/>
        <w:ind w:left="2268" w:hanging="0"/>
        <w:rPr>
          <w:rFonts w:ascii="Times New Roman" w:hAnsi="Times New Roman" w:cs="Times New Roman"/>
        </w:rPr>
      </w:pPr>
      <w:r>
        <w:rPr>
          <w:rFonts w:cs="Times New Roman" w:ascii="Times New Roman" w:hAnsi="Times New Roman"/>
        </w:rPr>
        <w:t>Parágrafo único - Os militares alistáveis são elegíveis, atendidas as seguintes condições:</w:t>
      </w:r>
    </w:p>
    <w:p>
      <w:pPr>
        <w:pStyle w:val="Normal"/>
        <w:shd w:fill="FFFFFF" w:val="clear"/>
        <w:ind w:left="2268" w:hanging="0"/>
        <w:rPr>
          <w:rFonts w:ascii="Times New Roman" w:hAnsi="Times New Roman" w:cs="Times New Roman"/>
        </w:rPr>
      </w:pPr>
      <w:r>
        <w:rPr>
          <w:rFonts w:cs="Times New Roman" w:ascii="Times New Roman" w:hAnsi="Times New Roman"/>
        </w:rPr>
        <w:t>a) o militar que tiver menos de cinco anos de serviço será, ao se candidatar a cargo eletivo, excluído do serviço ativo;</w:t>
      </w:r>
    </w:p>
    <w:p>
      <w:pPr>
        <w:pStyle w:val="Normal"/>
        <w:ind w:left="2268" w:hanging="0"/>
        <w:rPr>
          <w:rFonts w:ascii="Times New Roman" w:hAnsi="Times New Roman" w:cs="Times New Roman"/>
        </w:rPr>
      </w:pPr>
      <w:r>
        <w:rPr>
          <w:rFonts w:cs="Times New Roman" w:ascii="Times New Roman" w:hAnsi="Times New Roman"/>
        </w:rPr>
        <w:t>Emenda n* 1 de 17 De outubro de 1969:</w:t>
      </w:r>
    </w:p>
    <w:p>
      <w:pPr>
        <w:pStyle w:val="Normal"/>
        <w:ind w:left="2268" w:hanging="0"/>
        <w:rPr>
          <w:rFonts w:ascii="Times New Roman" w:hAnsi="Times New Roman" w:cs="Times New Roman"/>
        </w:rPr>
      </w:pPr>
      <w:r>
        <w:rPr>
          <w:rFonts w:cs="Times New Roman" w:ascii="Times New Roman" w:hAnsi="Times New Roman"/>
        </w:rPr>
        <w:t>Art. 150- São inelegíveis os inalistáveis.</w:t>
      </w:r>
    </w:p>
    <w:p>
      <w:pPr>
        <w:pStyle w:val="Normal"/>
        <w:ind w:left="2268" w:hanging="0"/>
        <w:rPr>
          <w:rFonts w:ascii="Times New Roman" w:hAnsi="Times New Roman" w:cs="Times New Roman"/>
        </w:rPr>
      </w:pPr>
      <w:r>
        <w:rPr>
          <w:rFonts w:cs="Times New Roman" w:ascii="Times New Roman" w:hAnsi="Times New Roman"/>
        </w:rPr>
        <w:t>§ 1º - Os militares alistáveis são elegíveis, atendidas as seguintes condições:</w:t>
      </w:r>
    </w:p>
    <w:p>
      <w:pPr>
        <w:pStyle w:val="Normal"/>
        <w:ind w:left="2268" w:hanging="0"/>
        <w:rPr>
          <w:rFonts w:ascii="Times New Roman" w:hAnsi="Times New Roman" w:cs="Times New Roman"/>
        </w:rPr>
      </w:pPr>
      <w:r>
        <w:rPr>
          <w:rFonts w:cs="Times New Roman" w:ascii="Times New Roman" w:hAnsi="Times New Roman"/>
        </w:rPr>
        <w:t>a)</w:t>
        <w:tab/>
        <w:t>o militar que tiver menos de cinco anos de serviço será, ao se candidatar a cargo eletivo, excluído do serviço ativo;</w:t>
      </w:r>
    </w:p>
    <w:p>
      <w:pPr>
        <w:pStyle w:val="Normal"/>
        <w:ind w:left="2268" w:hanging="0"/>
        <w:rPr>
          <w:rFonts w:ascii="Times New Roman" w:hAnsi="Times New Roman" w:cs="Times New Roman"/>
        </w:rPr>
      </w:pPr>
      <w:r>
        <w:rPr>
          <w:rFonts w:cs="Times New Roman" w:ascii="Times New Roman" w:hAnsi="Times New Roman"/>
        </w:rPr>
        <w:t>Seguindo a evolução do texto constitucional, logo veio a constituição de 1988 trazendo uma nova expressão.</w:t>
      </w:r>
    </w:p>
    <w:p>
      <w:pPr>
        <w:pStyle w:val="Normal"/>
        <w:shd w:fill="FFFFFF" w:val="clear"/>
        <w:ind w:left="2268" w:hanging="0"/>
        <w:rPr>
          <w:rFonts w:ascii="Times New Roman" w:hAnsi="Times New Roman" w:cs="Times New Roman"/>
        </w:rPr>
      </w:pPr>
      <w:r>
        <w:rPr>
          <w:rFonts w:cs="Times New Roman" w:ascii="Times New Roman" w:hAnsi="Times New Roman"/>
        </w:rPr>
        <w:t>Art. 14. A soberania popular será exercida pelo sufrágio universal e pelo voto direto e secreto, com valor igual para todos, e, nos termos da lei, mediante:</w:t>
      </w:r>
    </w:p>
    <w:p>
      <w:pPr>
        <w:pStyle w:val="Normal"/>
        <w:shd w:fill="FFFFFF" w:val="clear"/>
        <w:ind w:left="2268" w:hanging="0"/>
        <w:rPr>
          <w:rFonts w:ascii="Times New Roman" w:hAnsi="Times New Roman" w:cs="Times New Roman"/>
        </w:rPr>
      </w:pPr>
      <w:r>
        <w:rPr>
          <w:rFonts w:cs="Times New Roman" w:ascii="Times New Roman" w:hAnsi="Times New Roman"/>
        </w:rPr>
        <w:t>(...)</w:t>
      </w:r>
    </w:p>
    <w:p>
      <w:pPr>
        <w:pStyle w:val="Normal"/>
        <w:shd w:fill="FAFAFA" w:val="clear"/>
        <w:ind w:left="2268" w:hanging="0"/>
        <w:rPr>
          <w:rFonts w:ascii="Times New Roman" w:hAnsi="Times New Roman" w:cs="Times New Roman"/>
        </w:rPr>
      </w:pPr>
      <w:r>
        <w:rPr>
          <w:rFonts w:cs="Times New Roman" w:ascii="Times New Roman" w:hAnsi="Times New Roman"/>
        </w:rPr>
        <w:t>§ 8º O militar alistável é elegível, atendidas as seguintes condições:</w:t>
      </w:r>
    </w:p>
    <w:p>
      <w:pPr>
        <w:pStyle w:val="Normal"/>
        <w:ind w:left="2268" w:hanging="0"/>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Se contar menos de dez anos de serviço, deverá afastar-se da atividade;</w:t>
      </w:r>
    </w:p>
    <w:p>
      <w:pPr>
        <w:pStyle w:val="Normal"/>
        <w:ind w:left="2268" w:hanging="0"/>
        <w:rPr>
          <w:rFonts w:ascii="Times New Roman" w:hAnsi="Times New Roman" w:cs="Times New Roman"/>
        </w:rPr>
      </w:pPr>
      <w:r>
        <w:rPr>
          <w:rFonts w:cs="Times New Roman" w:ascii="Times New Roman" w:hAnsi="Times New Roman"/>
        </w:rPr>
        <w:t xml:space="preserve">O atual texto constitucional brasileiro se refere ao termo afastamento e não mais a exclusão do serviço ativo para atender a elegibilidade. </w:t>
      </w:r>
    </w:p>
    <w:p>
      <w:pPr>
        <w:pStyle w:val="Normal"/>
        <w:ind w:left="2268"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Alaor Piacini, utiliza-se da seguinte argumentação em artigo acerca do militar candidato a cargo eletivo, exprime seu entendimento no sentido de que, com a redação adotada pela Constituição de 1988, a expressão "afastar-se da atividade" não pode ser interpretada como "excluído do serviço ativo".</w:t>
      </w:r>
    </w:p>
    <w:p>
      <w:pPr>
        <w:pStyle w:val="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Além disso, a própria constituição em vigor aborda outros afastamentos, sempre com acepção de que sejam temporários. Um exemplo é o que ocorre quando a Carta Magna, no seu artigo 38, trata do afastamento do servidor civil para exercer cargo eletivo, onde, inclusive, somente não se conta o tempo de exercício de mandato eletivo para fins de promoção por merecimento (art. 38, IV, da CF).</w:t>
      </w:r>
    </w:p>
    <w:p>
      <w:pPr>
        <w:pStyle w:val="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Em síntese Ronaldo João Roth, firma seu entendimento no sentido de que o afastamento é, deveras, temporário. Discorre ainda que:</w:t>
      </w:r>
    </w:p>
    <w:p>
      <w:pPr>
        <w:pStyle w:val="Normal"/>
        <w:ind w:left="2268" w:hanging="0"/>
        <w:jc w:val="both"/>
        <w:rPr>
          <w:rFonts w:ascii="Times New Roman" w:hAnsi="Times New Roman" w:cs="Times New Roman"/>
          <w:sz w:val="24"/>
          <w:szCs w:val="24"/>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O constituinte não usou o termo afastamento como situação definitiva, mas sempre como situação provisória, ora como direito sem cominar qualquer</w:t>
      </w:r>
      <w:r>
        <w:rPr>
          <w:rFonts w:cs="Times New Roman" w:ascii="Times New Roman" w:hAnsi="Times New Roman"/>
          <w:sz w:val="24"/>
          <w:szCs w:val="24"/>
          <w:highlight w:val="white"/>
        </w:rPr>
        <w:t xml:space="preserve"> </w:t>
      </w:r>
      <w:r>
        <w:rPr>
          <w:rFonts w:cs="Times New Roman" w:ascii="Times New Roman" w:hAnsi="Times New Roman"/>
          <w:highlight w:val="white"/>
        </w:rPr>
        <w:t>sanção, ora como sanção na hipótese da suspensão das funções. Desse modo, não há como atribuir-se ao termo afastar-se, usado no Texto Maior, o sentido de exclusão usado no Texto precedente. Desse modo, pertinente a questão: Qual seu significado então? Ao meu ver, a situação do militar mais jovem (menos de dez anos de carreira) ao se desincompatibilizar para concorrer ao cargo eletivo enquadrar-se-á na condição de agregado para tratar de assuntos particulares, ou seja, agregação não remunerada, e, passado as eleições, caso eleito, passará para a inatividade de igual modo que o mais velho, caso contrário, poderá retomar à carreira, cessando sua condição de agregado, ou seja, momentaneamente inativo.</w:t>
      </w:r>
    </w:p>
    <w:p>
      <w:pPr>
        <w:pStyle w:val="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Observa-se, portanto, que a evolução da constituição brasileira, inclina-se a demonstrar que o constituinte originário, em 1988, não acolheu sem razão o termo "afastar-se do serviço", deixando de lado a expressão "excluído do serviço ativo".</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De fato, a interpretação das regras que venham a privar ou a restringir o exercício dos direitos políticos devem obedecer aos limites mais estreitos de sua expressão verbal, conforme ensina o JOSÉ AFONSO DA SILVA:</w:t>
      </w:r>
    </w:p>
    <w:p>
      <w:pPr>
        <w:pStyle w:val="Normal"/>
        <w:ind w:left="2268" w:hanging="0"/>
        <w:jc w:val="both"/>
        <w:rPr>
          <w:rFonts w:ascii="Times New Roman" w:hAnsi="Times New Roman" w:cs="Times New Roman"/>
          <w:highlight w:val="white"/>
        </w:rPr>
      </w:pPr>
      <w:r>
        <w:rPr>
          <w:rFonts w:cs="Times New Roman" w:ascii="Times New Roman" w:hAnsi="Times New Roman"/>
          <w:highlight w:val="white"/>
        </w:rPr>
        <w:t>O princípio que prevalece é o da plenitude do gozo dos direitos políticos positivos, de votar e ser votado. A pertinência desses direitos ao indivíduo como vimos, é que o erige em cidadão. Sua privação ou a restrição do seu exercício configura exceção àquele princípio. Por conseguinte, a interpretação das normas constitucionais ou complementares relativas aos direitos políticos deve tender à maior compreensão do princípio, deve dirigir-se ao favorecimento do direito de votar e de ser votado, enquanto as regras de privação e restrição hão de entender-se nos limites mais estreitos de sua expressão verbal, segundo as boas regras de hermenêutica.</w:t>
      </w:r>
    </w:p>
    <w:p>
      <w:pPr>
        <w:pStyle w:val="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Em outras palavras, ao admitir que "afastar-se" quer dizer ser excluído, demitido, licenciado definitivamente das fileiras das Forças Armadas, passamos a inibir a participação política do militar, pois o militar com menos de dez anos, apenas por pretender participar da vida política do país, candidatando-se, deverá abrir mão de seu emprego, definitivamente o que leva a um desinteresse, em virtude do risco. </w:t>
      </w:r>
    </w:p>
    <w:p>
      <w:pPr>
        <w:pStyle w:val="Normal"/>
        <w:ind w:firstLine="709"/>
        <w:jc w:val="both"/>
        <w:rPr>
          <w:rFonts w:ascii="Times New Roman" w:hAnsi="Times New Roman" w:cs="Times New Roman"/>
          <w:color w:val="333333"/>
          <w:sz w:val="24"/>
          <w:szCs w:val="24"/>
          <w:highlight w:val="white"/>
        </w:rPr>
      </w:pPr>
      <w:r>
        <w:rPr>
          <w:rFonts w:cs="Times New Roman" w:ascii="Times New Roman" w:hAnsi="Times New Roman"/>
          <w:sz w:val="24"/>
          <w:szCs w:val="24"/>
          <w:highlight w:val="white"/>
        </w:rPr>
        <w:t>Dessa forma, tanto o TSE quanto a doutrina majoritária têm se orientado no sentido de que o afastamento previsto no inciso I do § 8º de seu artigo 14 da Constituição se constitui como forma de licenciamento ex ofício do militar. E, sendo assim, as Forças Armadas, Polícias Militares e Corpos de Bombeiros Militares seguem nessa medida</w:t>
      </w:r>
      <w:r>
        <w:rPr>
          <w:rFonts w:cs="Times New Roman" w:ascii="Times New Roman" w:hAnsi="Times New Roman"/>
          <w:color w:val="333333"/>
          <w:sz w:val="24"/>
          <w:szCs w:val="24"/>
          <w:highlight w:val="white"/>
        </w:rPr>
        <w:t>.</w:t>
      </w:r>
    </w:p>
    <w:p>
      <w:pPr>
        <w:pStyle w:val="Normal"/>
        <w:ind w:firstLine="709"/>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highlight w:val="white"/>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4 CONSIDERAÇÕES FINAI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Nos dias de hoje, a doutrina majoritária, TSE e STF seguem como norte o afastamento previsto no inciso I, parágrafo 8º, artigo 14, CF 1988; se constrói como método de licenciamento ex ofício do militar de forma definitiva. Com isso, os Policiais Militares, as Forças Armadas e Corpos de Bombeiros Militares seguem nesse caminho.</w:t>
      </w:r>
    </w:p>
    <w:p>
      <w:pPr>
        <w:pStyle w:val="Normal"/>
        <w:ind w:firstLine="709"/>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rPr>
        <w:t>Tendo em vista que o Estado Democrático de Direito deve guiar as relações que envolvam a população brasileira, têm sido realizado em esforço por parte da doutrina no sentido de apresentar uma nova interpretação para a expressão ‘’afastar-se do serviço’’, visando a manutenção do militar com menos de dez anos de serviço das Forças Armadas ou das Forças Auxiliares e Reserva do Exército, ainda que de forma não remunerada, tal empenho por parte da doutrina tem ganhado força nos Tribunais Superiores.</w:t>
      </w:r>
    </w:p>
    <w:p>
      <w:pPr>
        <w:pStyle w:val="Normal"/>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Diante do exposto, é correto afirmar que existem duas interpretações do tema apresentado, de um lado, Tribunais e doutrinadores afirmam que a expressão citada acima é de caráter definitivo, do outro, doutrinadores que defendem que o afastamento é temporário. Com isso, essa divergência vem sendo corriqueira, o que acarreta um constante embate nas diversas instâncias do judiciário brasileiro.</w:t>
      </w:r>
    </w:p>
    <w:p>
      <w:pPr>
        <w:pStyle w:val="XIEPEFTtulodeSeo"/>
        <w:spacing w:lineRule="auto" w:line="360" w:before="0" w:after="0"/>
        <w:ind w:left="0" w:right="0" w:hanging="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192"/>
        <w:jc w:val="both"/>
        <w:rPr/>
      </w:pPr>
      <w:r>
        <w:rPr>
          <w:shd w:fill="FFFFFF" w:val="clear"/>
        </w:rPr>
        <w:t>AFASTAMENTO do militar com menos de dez anos de serviço para candidatar se a cargo eletivo. Disponível em:https://jus.com.br/artigos/10512/o-afastamento-do-militar-com-menos-de-dez-anos-de-servico-para-candidatar-se-a-cargo-eletivo. Acessado em 27 de abril de 2018</w:t>
      </w:r>
    </w:p>
    <w:p>
      <w:pPr>
        <w:pStyle w:val="NormalWeb"/>
        <w:shd w:fill="FFFFFF" w:val="clear"/>
        <w:spacing w:lineRule="auto" w:line="360" w:before="0" w:after="192"/>
        <w:jc w:val="both"/>
        <w:rPr/>
      </w:pPr>
      <w:r>
        <w:rPr>
          <w:shd w:fill="FFFFFF" w:val="clear"/>
        </w:rPr>
        <w:t>Arquivos e Doutrinas. Disponível em:http://jusmilitaris.com.br/sistema/arquivos/doutrinas/exigenciaconstit.pdf. Acessado em 27 de abril de 2018.</w:t>
      </w:r>
    </w:p>
    <w:p>
      <w:pPr>
        <w:pStyle w:val="NormalWeb"/>
        <w:shd w:fill="FFFFFF" w:val="clear"/>
        <w:spacing w:lineRule="auto" w:line="360" w:before="0" w:after="192"/>
        <w:jc w:val="both"/>
        <w:rPr/>
      </w:pPr>
      <w:r>
        <w:rPr>
          <w:shd w:fill="FFFFFF" w:val="clear"/>
        </w:rPr>
        <w:t>³DECOMAIN, Pedro Roberto. "</w:t>
      </w:r>
      <w:r>
        <w:rPr>
          <w:b/>
          <w:shd w:fill="FFFFFF" w:val="clear"/>
        </w:rPr>
        <w:t>Elegibilidade e Inelegibilidades</w:t>
      </w:r>
      <w:r>
        <w:rPr>
          <w:shd w:fill="FFFFFF" w:val="clear"/>
        </w:rPr>
        <w:t>". Dialética, 2ª edição, 2004, p. 104</w:t>
      </w:r>
    </w:p>
    <w:p>
      <w:pPr>
        <w:pStyle w:val="NormalWeb"/>
        <w:shd w:fill="FFFFFF" w:val="clear"/>
        <w:spacing w:lineRule="auto" w:line="360" w:before="0" w:after="192"/>
        <w:jc w:val="both"/>
        <w:rPr/>
      </w:pPr>
      <w:r>
        <w:rPr>
          <w:shd w:fill="FFFFFF" w:val="clear"/>
        </w:rPr>
        <w:t xml:space="preserve">²FILHO, Manoel Gonçalves Ferreira, </w:t>
      </w:r>
      <w:r>
        <w:rPr>
          <w:b/>
          <w:shd w:fill="FFFFFF" w:val="clear"/>
        </w:rPr>
        <w:t>Comentários à Constituição Brasileira</w:t>
      </w:r>
      <w:r>
        <w:rPr>
          <w:shd w:fill="FFFFFF" w:val="clear"/>
        </w:rPr>
        <w:t>, Vol I, São Paulo, Saraiva, 1999, p. 130</w:t>
      </w:r>
    </w:p>
    <w:p>
      <w:pPr>
        <w:pStyle w:val="NormalWeb"/>
        <w:shd w:fill="FFFFFF" w:val="clear"/>
        <w:spacing w:lineRule="auto" w:line="360" w:before="0" w:after="192"/>
        <w:jc w:val="both"/>
        <w:rPr/>
      </w:pPr>
      <w:r>
        <w:rPr/>
        <w:t xml:space="preserve">Jurisprudência. Disponível em: </w:t>
      </w:r>
      <w:hyperlink r:id="rId2">
        <w:r>
          <w:rPr>
            <w:rStyle w:val="InternetLink"/>
            <w:shd w:fill="FFFFFF" w:val="clear"/>
          </w:rPr>
          <w:t>https://stf.jusbrasil.com.br/jurisprudencia/22885655/recurso-extraordinario-re-280564-sc-stf</w:t>
        </w:r>
      </w:hyperlink>
      <w:r>
        <w:rPr>
          <w:shd w:fill="FFFFFF" w:val="clear"/>
        </w:rPr>
        <w:t>. Acessado em 27 de abril de 2018</w:t>
      </w:r>
    </w:p>
    <w:p>
      <w:pPr>
        <w:pStyle w:val="NormalWeb"/>
        <w:shd w:fill="FFFFFF" w:val="clear"/>
        <w:spacing w:lineRule="auto" w:line="360" w:before="0" w:after="192"/>
        <w:jc w:val="both"/>
        <w:rPr/>
      </w:pPr>
      <w:r>
        <w:rPr>
          <w:shd w:fill="FFFFFF" w:val="clear"/>
        </w:rPr>
        <w:t xml:space="preserve">Jurisprudência. Disponível em: </w:t>
      </w:r>
      <w:hyperlink r:id="rId3">
        <w:r>
          <w:rPr>
            <w:rStyle w:val="InternetLink"/>
            <w:shd w:fill="FFFFFF" w:val="clear"/>
          </w:rPr>
          <w:t>https://tj-rr.jusbrasil.com.br/jurisprudencia/294700519/apelacao-civel-ac-10117038166</w:t>
        </w:r>
      </w:hyperlink>
      <w:r>
        <w:rPr>
          <w:shd w:fill="FFFFFF" w:val="clear"/>
        </w:rPr>
        <w:t>. Acessado em 27 de abril de 2018</w:t>
      </w:r>
    </w:p>
    <w:p>
      <w:pPr>
        <w:pStyle w:val="Normal"/>
        <w:jc w:val="both"/>
        <w:rPr/>
      </w:pPr>
      <w:r>
        <w:rPr>
          <w:rFonts w:cs="Times New Roman" w:ascii="Times New Roman" w:hAnsi="Times New Roman"/>
          <w:sz w:val="24"/>
          <w:szCs w:val="24"/>
        </w:rPr>
        <w:t xml:space="preserve">LENZA, Pedro. </w:t>
      </w:r>
      <w:r>
        <w:rPr>
          <w:rFonts w:cs="Times New Roman" w:ascii="Times New Roman" w:hAnsi="Times New Roman"/>
          <w:b/>
          <w:sz w:val="24"/>
          <w:szCs w:val="24"/>
        </w:rPr>
        <w:t>Direito Constitucional Esquematizado</w:t>
      </w:r>
      <w:r>
        <w:rPr>
          <w:rFonts w:cs="Times New Roman" w:ascii="Times New Roman" w:hAnsi="Times New Roman"/>
          <w:sz w:val="24"/>
          <w:szCs w:val="24"/>
        </w:rPr>
        <w:t>. 19ª edição, Saraiva, 2015</w:t>
      </w:r>
    </w:p>
    <w:p>
      <w:pPr>
        <w:pStyle w:val="NormalWeb"/>
        <w:shd w:fill="FFFFFF" w:val="clear"/>
        <w:spacing w:lineRule="auto" w:line="360" w:before="0" w:after="192"/>
        <w:jc w:val="both"/>
        <w:rPr/>
      </w:pPr>
      <w:r>
        <w:rPr>
          <w:shd w:fill="FFFFFF" w:val="clear"/>
        </w:rPr>
        <w:t>STF. Disponível em:file:///C:/Users/flavi/Downloads/texto_311003339.pdf. Acessado em 27 de abril de 2018</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4"/>
      <w:footnotePr>
        <w:numFmt w:val="decimal"/>
      </w:footnotePr>
      <w:type w:val="nextPage"/>
      <w:pgSz w:w="11906" w:h="16838"/>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ichael Rodrigues Pereira – Faculdade R. Sá – Direito – chaell007@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Flávia Raylane Rodrigues Bezerra Neves – Faculdade R. Sá – Direito – flaviaraylane001@hot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grid Lanay Silva Araújo – Faculdade R. Sá – Direito – ingridlanay@hotmail.com</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Natália Damacena Sousa </w:t>
      </w:r>
      <w:r>
        <w:rPr>
          <w:rFonts w:cs="Times New Roman" w:ascii="Times New Roman" w:hAnsi="Times New Roman"/>
        </w:rPr>
        <w:t>– Faculdade R. Sá – Direito –</w:t>
      </w:r>
      <w:r>
        <w:rPr>
          <w:rFonts w:cs="Times New Roman" w:ascii="Times New Roman" w:hAnsi="Times New Roman"/>
          <w:lang w:val="pt-BR"/>
        </w:rPr>
        <w:t xml:space="preserve"> nataliadamasc@hotmail.com</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Rita de Cássia Leal da Silva </w:t>
      </w:r>
      <w:r>
        <w:rPr>
          <w:rFonts w:cs="Times New Roman" w:ascii="Times New Roman" w:hAnsi="Times New Roman"/>
        </w:rPr>
        <w:t>– Faculdade R. Sá – Direito –</w:t>
      </w:r>
      <w:r>
        <w:rPr>
          <w:rFonts w:cs="Times New Roman" w:ascii="Times New Roman" w:hAnsi="Times New Roman"/>
          <w:lang w:val="pt-BR"/>
        </w:rPr>
        <w:t>ritha_silva1@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f.jusbrasil.com.br/jurisprudencia/22885655/recurso-extraordinario-re-280564-sc-stf" TargetMode="External"/><Relationship Id="rId3" Type="http://schemas.openxmlformats.org/officeDocument/2006/relationships/hyperlink" Target="https://tj-rr.jusbrasil.com.br/jurisprudencia/294700519/apelacao-civel-ac-10117038166"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3:39:00Z</dcterms:created>
  <dc:creator>Lucas Dominguini</dc:creator>
  <dc:description/>
  <cp:keywords/>
  <dc:language>en-US</dc:language>
  <cp:lastModifiedBy>Flávia Rodrigues</cp:lastModifiedBy>
  <cp:lastPrinted>2011-09-08T10:18:00Z</cp:lastPrinted>
  <dcterms:modified xsi:type="dcterms:W3CDTF">2018-05-11T00:30:00Z</dcterms:modified>
  <cp:revision>8</cp:revision>
  <dc:subject/>
  <dc:title/>
</cp:coreProperties>
</file>