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REFORMA EMPRESARIAL DA EDUCAÇÃO E O ESTABELECIMENTO DO LEMA DO DIREITO À APRENDIZAGEM NO BRASIL</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2835" w:hanging="0"/>
        <w:jc w:val="both"/>
        <w:rPr>
          <w:rFonts w:ascii="Times New Roman" w:hAnsi="Times New Roman" w:eastAsia="Times New Roman" w:cs="Times New Roman"/>
          <w:b/>
          <w:b/>
          <w:sz w:val="20"/>
          <w:szCs w:val="20"/>
        </w:rPr>
      </w:pPr>
      <w:bookmarkStart w:id="0" w:name="_Hlk132052196"/>
      <w:bookmarkEnd w:id="0"/>
      <w:r>
        <w:rPr>
          <w:rFonts w:eastAsia="Times New Roman" w:cs="Times New Roman" w:ascii="Times New Roman" w:hAnsi="Times New Roman"/>
          <w:b/>
          <w:sz w:val="20"/>
          <w:szCs w:val="20"/>
        </w:rPr>
        <w:t>RESUMO</w:t>
      </w:r>
    </w:p>
    <w:p>
      <w:pPr>
        <w:pStyle w:val="Normal"/>
        <w:spacing w:lineRule="auto" w:line="24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e trabalho tem como objetivo geral analisar a reforma empresarial promovida nos países centrais e seus impactos no estabelecimento do lema do direito à aprendizagem. A metodologia utilizada será a pesquisa bibliográfica de natureza qualitativa. Para Freitas (2018) a intervenção do empresariado no rumo das políticas educacionais tem se tornado um movimento global. No Brasil isto chega sob o lema do direito à aprendizagem mediado pelos organismos multilaterais. Concluirmos que essa proposta tem favorecido o credo neoliberal e empresarial na educação, pautado na radical desigualdade meritocrática. </w:t>
      </w:r>
    </w:p>
    <w:p>
      <w:pPr>
        <w:pStyle w:val="Normal"/>
        <w:spacing w:lineRule="auto" w:line="24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alavras-Chave:</w:t>
      </w:r>
      <w:r>
        <w:rPr>
          <w:rFonts w:eastAsia="Times New Roman" w:cs="Times New Roman" w:ascii="Times New Roman" w:hAnsi="Times New Roman"/>
          <w:sz w:val="20"/>
          <w:szCs w:val="20"/>
        </w:rPr>
        <w:t xml:space="preserve"> Reforma Empresarial; Aprendizagem; Educação Pública.</w:t>
      </w:r>
    </w:p>
    <w:p>
      <w:pPr>
        <w:pStyle w:val="Normal"/>
        <w:spacing w:lineRule="auto" w:line="240"/>
        <w:ind w:left="28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283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STRACT</w:t>
      </w:r>
    </w:p>
    <w:p>
      <w:pPr>
        <w:pStyle w:val="PrformataoHTML"/>
        <w:ind w:left="2835" w:hanging="0"/>
        <w:jc w:val="both"/>
        <w:rPr>
          <w:rFonts w:ascii="inherit;Cambria" w:hAnsi="inherit;Cambria" w:cs="inherit;Cambria"/>
          <w:color w:val="202124"/>
        </w:rPr>
      </w:pPr>
      <w:r>
        <w:rPr>
          <w:rFonts w:cs="Times New Roman" w:ascii="Times New Roman" w:hAnsi="Times New Roman"/>
          <w:lang w:val="en"/>
        </w:rPr>
        <w:t xml:space="preserve">This </w:t>
      </w:r>
      <w:r>
        <w:rPr>
          <w:rFonts w:cs="Times New Roman" w:ascii="Times New Roman" w:hAnsi="Times New Roman"/>
          <w:color w:val="202124"/>
          <w:lang w:val="en"/>
        </w:rPr>
        <w:t>This work has the general objective of analyzing the business reform promoted in central countries and its impacts on the establishment of the motto of the right to learning. The methodology used will be bibliographical research of a qualitative nature. For Freitas (2018) the intervention of the business community in the direction of educational policies has become a global movement. In Brazil, this comes under the motto of the right to learning mediated by multilateral organizations. We conclude that this proposal has favored the neoliberal and business belief in education, based on radical meritocratic inequality.</w:t>
      </w:r>
    </w:p>
    <w:p>
      <w:pPr>
        <w:pStyle w:val="Normal"/>
        <w:spacing w:lineRule="auto" w:line="240"/>
        <w:ind w:left="2835" w:hanging="0"/>
        <w:jc w:val="both"/>
        <w:rPr>
          <w:rFonts w:ascii="Times New Roman" w:hAnsi="Times New Roman" w:eastAsia="Times New Roman" w:cs="Times New Roman"/>
          <w:color w:val="202124"/>
          <w:sz w:val="20"/>
          <w:szCs w:val="20"/>
        </w:rPr>
      </w:pPr>
      <w:r>
        <w:rPr>
          <w:rFonts w:eastAsia="Times New Roman" w:cs="Times New Roman" w:ascii="Times New Roman" w:hAnsi="Times New Roman"/>
          <w:color w:val="202124"/>
          <w:sz w:val="20"/>
          <w:szCs w:val="20"/>
        </w:rPr>
      </w:r>
    </w:p>
    <w:p>
      <w:pPr>
        <w:pStyle w:val="Normal"/>
        <w:spacing w:lineRule="auto" w:line="240"/>
        <w:ind w:left="2835" w:hanging="0"/>
        <w:jc w:val="both"/>
        <w:rPr/>
      </w:pPr>
      <w:r>
        <w:rPr>
          <w:rFonts w:eastAsia="Times New Roman" w:cs="Times New Roman" w:ascii="Times New Roman" w:hAnsi="Times New Roman"/>
          <w:b/>
          <w:sz w:val="20"/>
          <w:szCs w:val="20"/>
        </w:rPr>
        <w:t>Keywords</w:t>
      </w:r>
      <w:r>
        <w:rPr>
          <w:rFonts w:eastAsia="Times New Roman" w:cs="Times New Roman" w:ascii="Times New Roman" w:hAnsi="Times New Roman"/>
          <w:sz w:val="20"/>
          <w:szCs w:val="20"/>
        </w:rPr>
        <w:t>: Business Reform; Learning; Public education.</w:t>
      </w:r>
    </w:p>
    <w:p>
      <w:pPr>
        <w:pStyle w:val="Normal"/>
        <w:spacing w:lineRule="auto" w:line="240"/>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 w:name="_Hlk132052196"/>
      <w:bookmarkStart w:id="2" w:name="_Hlk132052196"/>
      <w:bookmarkEnd w:id="2"/>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NTRODUÇÃO</w:t>
      </w:r>
    </w:p>
    <w:p>
      <w:pPr>
        <w:pStyle w:val="Normal"/>
        <w:spacing w:lineRule="auto" w:line="36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úmeros estudos no âmbito da política educacional, tais como o de: Freitas (2018), Adrião (2018), COLEMARX (2020), Motta e Andrade (2020), Peroni e Garcia (2020), Moschetti, Fontdevila e Verger (2019), enfatiza a interferência cada vez mais intensa das orientações empresariais no campo da política educacional brasileira, como um reflexo concreto de uma tendência global. De acordo com Freitas (2018), a intervenção do empresariado no rumo das políticas educacionais como um movimento global, se iniciou por volta da década de 1970, tendo como cenário econômico, político e social a crise do capital. </w:t>
      </w:r>
    </w:p>
    <w:p>
      <w:pPr>
        <w:pStyle w:val="Normal"/>
        <w:pBdr/>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análise da pesquisa crítica sobre esse processo do empresariamento na educação, os estudiosos têm analisado algumas categorias unânimes em diversos países ligado a este fenômeno, como: privatização, mercantilização, mercadorização, comoditização da educação pública, lógica empresarial (PRONKO, 2022). </w:t>
      </w:r>
    </w:p>
    <w:p>
      <w:pPr>
        <w:pStyle w:val="Normal"/>
        <w:pBdr/>
        <w:spacing w:lineRule="auto" w:line="360"/>
        <w:ind w:firstLine="1134"/>
        <w:jc w:val="both"/>
        <w:rPr/>
      </w:pPr>
      <w:r>
        <w:rPr>
          <w:rFonts w:eastAsia="Times New Roman" w:cs="Times New Roman" w:ascii="Times New Roman" w:hAnsi="Times New Roman"/>
          <w:sz w:val="24"/>
          <w:szCs w:val="24"/>
        </w:rPr>
        <w:t xml:space="preserve">Outra observação importante é que a maioria desses estudos, destacam que a consolidação desse processo, aconteceu simultaneamente com a expansão do neoliberalismo (HARVEY, 2001), e com a forte inserção da atuação dos organismos internacionais no rumo da educação das nações de periferia do capitalismo (PRONKO, 2019). No Brasil o processo de interferência empresarial no campo da educação é retomado, após um sopro de políticas neodesenvolvimentistas, sob forte influência do lema adotado pelo Grupo Banco Mundial que defende em suas publicações e orientações a promoção da criação de mercados educacionais e o alcance do direito às "oportunidades de aprendizagem”, conforme as novas orientações de políticas definidas pelo Grupo na sua Estratégia 2020, conhecida como “Aprendizagem para Todos” (CHAVES, 2019; PRONKO, 2022). </w:t>
      </w:r>
    </w:p>
    <w:p>
      <w:pPr>
        <w:pStyle w:val="Normal"/>
        <w:pBdr/>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te contexto, a presente pesquisa busca analisar a reforma empresarial promovida nos países centrais e seus impactos no estabelecimento do lema do direito à aprendizagem no Brasil. Esse estudo tem como metodologia a pesquisa bibliográfica de natureza qualitativa e se pauta nos estudos de Freitas (2018), Leher (1998), Pronko (2022), Martins (2009), dentre outros autores. O trabalho está dividido em dois tópicos. O primeiro tópico busca analisar o contexto histórico de inserção e permanência da reforma empresarial nos países centrais e como este fenômeno afetou o Brasil e tem promovido diversas ações destinadas à privatização da educação pública. Já o segundo tópico objetiva situar como essas reformas e políticas empresariais chegam no Brasil sob o lema do direito à aprendizagem. Para tal, fizemos algumas reflexões acerca da aprendizagem empresarial, buscando desmistifica-la.  </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A REFORMA EMPRESARIAL: </w:t>
      </w:r>
      <w:r>
        <w:rPr>
          <w:rFonts w:eastAsia="Times New Roman" w:cs="Times New Roman" w:ascii="Times New Roman" w:hAnsi="Times New Roman"/>
          <w:sz w:val="24"/>
          <w:szCs w:val="24"/>
        </w:rPr>
        <w:t>o estabelecimento da lógica neoliberal na educação</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1134"/>
        <w:jc w:val="both"/>
        <w:rPr/>
      </w:pPr>
      <w:r>
        <w:rPr>
          <w:rFonts w:cs="Times New Roman" w:ascii="Times New Roman" w:hAnsi="Times New Roman"/>
          <w:sz w:val="24"/>
          <w:szCs w:val="24"/>
        </w:rPr>
        <w:t xml:space="preserve">De acordo com Freitas (2018), a intervenção do empresariado no rumo das políticas educacionais tem se tornado um movimento global que se iniciou por volta da década de 1970, tendo como cenário a crise econômica do petróleo. Com o aumento do preço do petróleo por volta de 1974, houve uma desestabilização na economia atingindo todos os países do globo, principalmente os Estados Unidos e a Europa. Além da crise do petróleo, tivemos no mesmo período uma ofensiva capitalista nos países orientais, como a Guerra do Yom Kippur. Essa guerra foi apenas um de vários embates envolvendo árabes e judeus, e os territórios da Palestina. Esses, e vários outros fatores econômicos conduziram uma reconfiguração nas funções e posicionamento do Estado, que desde 1929, com a quebra da bolsa de valores, vinha se legitimando como um Estado de bem-estar social, uma organização que centra o Estado como principal agente social e promotor da dinâmica econômica. </w:t>
      </w:r>
    </w:p>
    <w:p>
      <w:pPr>
        <w:pStyle w:val="Normal"/>
        <w:spacing w:lineRule="auto" w:line="360"/>
        <w:ind w:firstLine="1134"/>
        <w:jc w:val="both"/>
        <w:rPr/>
      </w:pPr>
      <w:r>
        <w:rPr>
          <w:rFonts w:cs="Times New Roman" w:ascii="Times New Roman" w:hAnsi="Times New Roman"/>
          <w:sz w:val="24"/>
          <w:szCs w:val="24"/>
        </w:rPr>
        <w:t xml:space="preserve">A crise do Estado de bem-estar social e a sua posterior derrocada, abriu espaço para as ideias neoliberais. Neste cenário, se sobressaem políticas pautadas em ideias conservadoras que tiveram como representantes, Ronald Reagan, nos Estados Unidos e Margareth Tatcher, na Inglaterra. Tais deias ancoradas na supremacia inconteste do mercado, baseiam-se no modelo de defesa da liberdade econômica e da eficácia, com predisposição concorrencial e pressupostos elitistas-conservadores (LIBÂNEO; OLIVEIRA; TOSCHI, 2007). </w:t>
      </w:r>
    </w:p>
    <w:p>
      <w:pPr>
        <w:pStyle w:val="Normal"/>
        <w:spacing w:lineRule="auto" w:line="360"/>
        <w:ind w:firstLine="1134"/>
        <w:jc w:val="both"/>
        <w:rPr/>
      </w:pPr>
      <w:r>
        <w:rPr>
          <w:rFonts w:cs="Times New Roman" w:ascii="Times New Roman" w:hAnsi="Times New Roman"/>
          <w:sz w:val="24"/>
          <w:szCs w:val="24"/>
        </w:rPr>
        <w:t xml:space="preserve">Somado a este cenário, a crise ainda reverberou em transformações econômicas e sociais nos países periféricos, promovendo a descolonização e o movimento de alinhamento destes países, resultando em um sentimento de antipatia pelo os Estados Unidos. Esse sentimento de repulsa pareceu ameaçar o domínio e soberania deste país, além de ameaçar a segurança do mundo ocidental. Estes fatores aqui apresentados colaboraram com a alteração de novas tácticas do Departamento de Estado Americano, de retornar o controle que os Estados Unidos exerciam sobre as demais nações. Para alcançar este objetivo, o país começou a fortalecer ações indiretas, camufladas pela mediação dos organismos multilaterais. Dentre os organismos multilaterais, o Banco Mundial, é a instituição que mais vem colaborando com o domínio dos Estados Unidos sobre outras nações, exercendo para com este país uma relação de mútua influência (LEHER, 1998; PEREIRA, 2009). </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Banco Mundial inicia suas atividades voltando sua atuação para questões econômicas de desenvolvimento da infraestrutura e industrialização e para a política de substituição das importações, dispondo de empréstimos para promover a globalização capitalista. Todavia, seu discurso mudou por volta de 1980, adicionando uma nova prioridade em suas políticas, a partir da ênfase na esfera educacional como estratégia central na promoção da soberania estadunidense. Para Leher (1998), essa mudança de prioridade teve início na gestão de McNamara (1968 - 1981), tendo continuidade nos anos seguintes, o que levou a ênfase no binômio pobreza-segurança como eixo central. </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Leher (1998) a mudança de prioridade do Banco foi uma saída estratégica de redenção dos Estados Unidos aos olhares das demais nações, visto que a intervenção violenta contra o Vietnã, no período da Guerra Fria, havia provocado uma aversão à imagem norte-americana como estrutura de poder. Outro exemplo de aversão aos Estados Unidos ocorreu na tentativa frustrada de invasão à Baía dos Porcos, que ocorreu por não ter apoio da população. Nesse contexto, essa agência tinha como objetivo promover um trabalho ideológico que levasse a assemelhar à imagem norte-americana como a busca pela redução da pobreza, e desigualdade social, além da estabilidade do capitalismo no mundo ocidental. </w:t>
      </w:r>
    </w:p>
    <w:p>
      <w:pPr>
        <w:pStyle w:val="Normal"/>
        <w:spacing w:lineRule="auto" w:line="360"/>
        <w:ind w:firstLine="1134"/>
        <w:jc w:val="both"/>
        <w:rPr/>
      </w:pPr>
      <w:r>
        <w:rPr>
          <w:rFonts w:eastAsia="Times New Roman" w:cs="Times New Roman" w:ascii="Times New Roman" w:hAnsi="Times New Roman"/>
          <w:sz w:val="24"/>
          <w:szCs w:val="24"/>
        </w:rPr>
        <w:t xml:space="preserve">Outro fator que favoreceu os planos de domínio dos Estados Unidos, mediado pela política do Banco Mundial, foi a grave crise econômica que varreu os países do globo, principalmente os de periferia do capital. Com a crise de 1982, grande parte das nações se viram vulneráveis a solicitar os empréstimos do Banco Mundial, gerando dívidas muito acima das suas capacidades de pagamento. Segundo Leher (1998), os empréstimos promovidos pelo Banco Mundial possuíam um propósito estratégico. O Banco tinha conhecimento que a maioria dos países não tinha como pagar suas dívidas, e dentre os vários condicionantes para os empréstimos tinha um que condicionava os países endividados a seguir as orientações de política e programas ditados pela instituição. Assim, o propósito era controlar as nações devedoras, subordinando-as às condições e políticas ditadas pelos Estados Unidos e outros países membros do Banco (LEHER, 1998). </w:t>
      </w:r>
    </w:p>
    <w:p>
      <w:pPr>
        <w:pStyle w:val="Normal"/>
        <w:spacing w:lineRule="auto" w:line="360"/>
        <w:ind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este contexto, os países endividados enxugaram seu poder de pressão em diversas esferas políticas, enquanto o Banco Mundial se viu diante de condições excepcionais para o exercício de seu poder. Assim, a crise da dívida de 1982, deixou os países latino-americanos submissos ao aval do Banco. Diante de tal poder, o Banco disseminou o ideário neoliberal e em meio a fragilidade dos países endividados, fixou drásticas reformas estruturais de diminuição do Estado em várias esferas sociais. </w:t>
      </w:r>
    </w:p>
    <w:p>
      <w:pPr>
        <w:pStyle w:val="Normal"/>
        <w:spacing w:lineRule="auto" w:line="360"/>
        <w:ind w:firstLine="1134"/>
        <w:jc w:val="both"/>
        <w:rPr/>
      </w:pPr>
      <w:r>
        <w:rPr>
          <w:rFonts w:cs="Times New Roman" w:ascii="Times New Roman" w:hAnsi="Times New Roman"/>
          <w:color w:val="000000"/>
          <w:sz w:val="24"/>
          <w:szCs w:val="24"/>
          <w:shd w:fill="FFFFFF" w:val="clear"/>
        </w:rPr>
        <w:t xml:space="preserve">Um dos importantes marcos na construção desta concepção neoliberal, que contou a colaboração do Banco Mundial, foi o consenso de Washington de 1989, que consistiu em um encontro organizado com o objetivo de instalar as premissas neoliberais na América Latina. Este encontro trouxe uma série de medidas de ajuste econômico, tida como estratégia de inserção dos países periféricos no rol da globalização e contou com a participação de ampla rede política formado pelas elites dominantes, sob a influência dos credores privados e acionistas de empresas transnacionais, que estavam no evento defendendo o livre mercado e a minimização da participação do Estado nos investimentos públicos na área social, principalmente na educação pública (SILVA, 2005). </w:t>
      </w:r>
    </w:p>
    <w:p>
      <w:pPr>
        <w:pStyle w:val="Normal"/>
        <w:spacing w:lineRule="auto" w:line="360"/>
        <w:ind w:firstLine="1134"/>
        <w:jc w:val="both"/>
        <w:rPr/>
      </w:pPr>
      <w:r>
        <w:rPr>
          <w:rFonts w:eastAsia="Times New Roman" w:cs="Times New Roman" w:ascii="Times New Roman" w:hAnsi="Times New Roman"/>
          <w:sz w:val="24"/>
          <w:szCs w:val="24"/>
        </w:rPr>
        <w:t xml:space="preserve">Nessa proposta de reconfiguração do Estado, sob os interesses dos organismos multilaterais e do empresariado, a educação é destacada como um nicho do mercado, expandindo a participação do setor privado, inclusive no tocante a organização das suas políticas. Os empresários passaram a ver a educação pública como um espaço onde se pode intervir de diversas formas, como, por exemplo, na formação para o trabalho. Simultaneamente, o poder público incentiva a participação das empresas na educação por meio das parcerias mediadas por ONGs, os grupos de técnicos, as fundações empresariais, etc (LUZ, 2009). </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a reconfiguração do Estado alargou o espaço para o interesse e interferência do empresariado na educação, por meio da formulação de propostas educacionais direcionadas ao setor público. Nos Estados Unidos os reformadores empresariais da educação são conhecidos como “</w:t>
      </w:r>
      <w:r>
        <w:rPr>
          <w:rFonts w:eastAsia="Times New Roman" w:cs="Times New Roman" w:ascii="Times New Roman" w:hAnsi="Times New Roman"/>
          <w:i/>
          <w:iCs/>
          <w:sz w:val="24"/>
          <w:szCs w:val="24"/>
        </w:rPr>
        <w:t>Corporate reformers”.</w:t>
      </w:r>
      <w:r>
        <w:rPr>
          <w:rFonts w:eastAsia="Times New Roman" w:cs="Times New Roman" w:ascii="Times New Roman" w:hAnsi="Times New Roman"/>
          <w:sz w:val="24"/>
          <w:szCs w:val="24"/>
        </w:rPr>
        <w:t xml:space="preserve"> De acordo como Diane Ravitch (2011b), pesquisadora americana, esses reformadores são um grupo composto por políticos, empresários, a mídia estadunidense, empresas privadas e educacionais, institutos privados e pesquisadores, dando corpo a uma grande rede de políticas que representam os interesses do grande capital, através da defesa da lógica privada como meio de remediar as falhas da educação pública. </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como nos reportamos anteriormente, o movimento de inferência do setor empresarial na educação global é datado no início dos anos de 1980, com a publicação do relatório “</w:t>
      </w:r>
      <w:r>
        <w:rPr>
          <w:rFonts w:eastAsia="Times New Roman" w:cs="Times New Roman" w:ascii="Times New Roman" w:hAnsi="Times New Roman"/>
          <w:i/>
          <w:sz w:val="24"/>
          <w:szCs w:val="24"/>
        </w:rPr>
        <w:t>A Nation at Risk7”</w:t>
      </w:r>
      <w:r>
        <w:rPr>
          <w:rFonts w:eastAsia="Times New Roman" w:cs="Times New Roman" w:ascii="Times New Roman" w:hAnsi="Times New Roman"/>
          <w:sz w:val="24"/>
          <w:szCs w:val="24"/>
        </w:rPr>
        <w:t xml:space="preserve"> (1983), traduzido como “A Nação em Risco”. Este relatório apresentou uma pesquisa que mostrava que a educação americana passava por um período de crise intensa de aprendizado, o que comprometia, conforme os reformadores empresariais, a competitividade e o ganho econômico no cenário internacional. </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itas (2018), destaca que a reforma posta por este grupo pode ser denominada de empresarial porque ela se estabelece a partir da visão neoliberal de uma fração do grande empresariado, altamente internacionalizado e financeirizado, e busca designar a educação como uma esfera vinculada a lógica de mercado, tecendo severas críticas ao sistema público de ensino como um atraso para o livre jogo das forças mercantis. </w:t>
      </w:r>
    </w:p>
    <w:p>
      <w:pPr>
        <w:pStyle w:val="Normal"/>
        <w:spacing w:lineRule="auto" w:line="360"/>
        <w:ind w:firstLine="1134"/>
        <w:jc w:val="both"/>
        <w:rPr/>
      </w:pPr>
      <w:r>
        <w:rPr>
          <w:rFonts w:eastAsia="Times New Roman" w:cs="Times New Roman" w:ascii="Times New Roman" w:hAnsi="Times New Roman"/>
          <w:sz w:val="24"/>
          <w:szCs w:val="24"/>
        </w:rPr>
        <w:t xml:space="preserve">Freitas (2018), afirma que o processo de empresariamento da educação tem ocorre em três grandes dimensões e que para cada dimensão há a inferência dos empresários na tentativa de incluir políticas afinadas com os seus interesses. Para esse autor, a primeira dimensão estaria vinculada ao conhecido termo privatização direta da educação, que é um cenário no qual a educação se transforma em uma mercadoria, e não é interessante para os empresários que esta mercadoria seja oferecida de graça pelo Estado, o que coloca em questão a continuidade da educação pública. A educação nessa dimensão é oferecida como um serviço pautado nas mesmas condições de qualquer outro produto, regulado pela economia de mercado. Para Freitas (2018) a reforma empresarial busca destacar a educação como um serviço. Nesses termos, o próprio Banco Mundial define a educação como um serviço que gera “oportunidades de aprendizagem”. Ou seja, a mercadoria “oportunidade de aprendizagem” pode ser vendida e pode ser comprada, além de poder, ser mensurada e fomentar a competitividade no interior do campo educativo. </w:t>
      </w:r>
    </w:p>
    <w:p>
      <w:pPr>
        <w:pStyle w:val="Normal"/>
        <w:spacing w:lineRule="auto" w:line="360"/>
        <w:ind w:firstLine="1134"/>
        <w:jc w:val="both"/>
        <w:rPr/>
      </w:pPr>
      <w:r>
        <w:rPr>
          <w:rFonts w:eastAsia="Times New Roman" w:cs="Times New Roman" w:ascii="Times New Roman" w:hAnsi="Times New Roman"/>
          <w:sz w:val="24"/>
          <w:szCs w:val="24"/>
        </w:rPr>
        <w:t xml:space="preserve">A segunda dimensão da inferência da reforma empresarial da educação é quanto sua participação nas decisões das funções da escola, definido o caráter e a finalidade dos conteúdos escolares, subordinando o exercício da escola pública. Os empresários determinam que a função da escola é atender necessidades variáveis da burguesia. Nesse sentido, a escola deve formar cidadãos para o mercado de trabalho, tanto sob o viés técnico, como comportamental. Os aprendizados dispostos na escola devem dar prioridade ao aprendizado, fornecendo uma base sólida de formação para se inserir no mercado de trabalho, ou para sobreviver como exército industrial de reserva (FREITAS, 2018). </w:t>
      </w:r>
    </w:p>
    <w:p>
      <w:pPr>
        <w:pStyle w:val="Normal"/>
        <w:spacing w:lineRule="auto" w:line="360"/>
        <w:ind w:firstLine="1134"/>
        <w:jc w:val="both"/>
        <w:rPr/>
      </w:pPr>
      <w:r>
        <w:rPr>
          <w:rFonts w:eastAsia="Times New Roman" w:cs="Times New Roman" w:ascii="Times New Roman" w:hAnsi="Times New Roman"/>
          <w:sz w:val="24"/>
          <w:szCs w:val="24"/>
        </w:rPr>
        <w:t xml:space="preserve">A terceira dimensão desse processo, diz respeito à forma lógica de exercício que o empresário legitima para a educação pública. O empresariado não apenas induz a lógica mercantil na escola como faz com que ela funcione segundo essa lógica. O funcionamento e organização da escola pública tem sido subsumida a uma lógica empresarial gerencial. Este tipo de atitude tem sido inserido através dos sistemas de avaliação, levando os resultados educacionais a serem convertidos em processos de responsabilização, valorizando a competição e a concorrência, influenciando, inclusive, no âmbito da formação docente (FREITAS, 2018). </w:t>
      </w:r>
    </w:p>
    <w:p>
      <w:pPr>
        <w:pStyle w:val="Normal"/>
        <w:spacing w:lineRule="auto" w:line="360"/>
        <w:ind w:firstLine="1134"/>
        <w:jc w:val="both"/>
        <w:rPr/>
      </w:pPr>
      <w:r>
        <w:rPr>
          <w:rFonts w:eastAsia="Times New Roman" w:cs="Times New Roman" w:ascii="Times New Roman" w:hAnsi="Times New Roman"/>
          <w:sz w:val="24"/>
          <w:szCs w:val="24"/>
        </w:rPr>
        <w:t xml:space="preserve">Para Pronko (2022) podemos ainda pensar em uma quarta dimensão, que pode ser compreendida como continuidade da primeira, direcionando a educação como um insumo. Para a autora não apenas as instituições escolares privadas enxergam na educação um ramo de negócio, existe uma série de mercados que adentram a educação pública, com seus produtos e serviços que controlam o funcionamento da educação. Dentre estes mercados temos os equipamentos eletrônicos e plataformas tecnológicas (enfatizado no período pandêmico pelo Banco Mundial, como única forma possível de continuidade à aprendizagem). Outro exemplo são as empresas que vendem materiais didáticos e sistemas de ensino, incidindo de forma direta nos conteúdos que serão postos em exercício na escola pública. </w:t>
      </w:r>
    </w:p>
    <w:p>
      <w:pPr>
        <w:pStyle w:val="Normal"/>
        <w:spacing w:lineRule="auto" w:line="360"/>
        <w:ind w:firstLine="1134"/>
        <w:jc w:val="both"/>
        <w:rPr/>
      </w:pPr>
      <w:r>
        <w:rPr>
          <w:rFonts w:eastAsia="Times New Roman" w:cs="Times New Roman" w:ascii="Times New Roman" w:hAnsi="Times New Roman"/>
          <w:sz w:val="24"/>
          <w:szCs w:val="24"/>
        </w:rPr>
        <w:t xml:space="preserve">Assim, o atual empresariamento da educação é um processo que coloca a educação em novos nichos de mercado, com o objetivo de adaptar o sistema público de ensino para diversas modalidades de privatização. No documento lançado pelo Banco Mundial em 2011, intitulado “Estratégia 2020 para a Educação”, percebemos a proposta de um novo direcionamento para o âmbito da educação. Neste documento a ênfase não se situa na escola e sim em um conjunto de instituições que buscam de modo flexível e difuso disponibilizar “oportunidades de aprendizagem”. Essas oportunidades de aprendizagem podem ser obtidas tanto em uma instituição de ensino formal, como na escola, como em locais específicos de trabalho, de maneira presencial ou híbrida, ou em diversos outros formatos que estão adentrando o mercado educacional, com foco na promoção de habilidades, competências e comportamentos necessários à inserção da juventude no circuito produtivo. </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via, é importante destacar que para Freitas, a reforma empresarial da educação, mesmo que apresente princípios globais comuns, se desenvolve de forma diferente e específica em cada contexto nacional, pois “gera </w:t>
      </w:r>
      <w:r>
        <w:rPr>
          <w:rFonts w:eastAsia="Times New Roman" w:cs="Times New Roman" w:ascii="Times New Roman" w:hAnsi="Times New Roman"/>
          <w:i/>
          <w:sz w:val="24"/>
          <w:szCs w:val="24"/>
        </w:rPr>
        <w:t xml:space="preserve">um vetor em direção à privatização </w:t>
      </w:r>
      <w:r>
        <w:rPr>
          <w:rFonts w:eastAsia="Times New Roman" w:cs="Times New Roman" w:ascii="Times New Roman" w:hAnsi="Times New Roman"/>
          <w:sz w:val="24"/>
          <w:szCs w:val="24"/>
        </w:rPr>
        <w:t>e ao livre mercado na educação” (FREITAS, 2018, p. 43), podendo se reproduzir em modalidades de privatização diferenciadas. O Brasil é um dos países que têm inserido reformas no sistema educacional que valorizam a lógica empresarial, através do lema do direito à aprendizagem. No próximo tópico veremos como as reformas empresariais designam mudanças no Brasil e estabelecem o direito a aprendizagem como eixo do processo educativo.</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A REFORMA EMPRESARIAL NO BRASIL: </w:t>
      </w:r>
      <w:r>
        <w:rPr>
          <w:rFonts w:eastAsia="Times New Roman" w:cs="Times New Roman" w:ascii="Times New Roman" w:hAnsi="Times New Roman"/>
          <w:sz w:val="24"/>
          <w:szCs w:val="24"/>
        </w:rPr>
        <w:t>direito à aprendizagem</w:t>
      </w:r>
    </w:p>
    <w:p>
      <w:pPr>
        <w:pStyle w:val="Normal"/>
        <w:spacing w:lineRule="auto" w:line="36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1134"/>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As reformas empresariais promovidas nos países centrais, chegam no Brasil na década de 1990 e após um breve período </w:t>
      </w:r>
      <w:r>
        <w:rPr>
          <w:rFonts w:eastAsia="Times New Roman" w:cs="Times New Roman" w:ascii="Times New Roman" w:hAnsi="Times New Roman"/>
          <w:color w:val="000000"/>
          <w:sz w:val="24"/>
          <w:szCs w:val="24"/>
        </w:rPr>
        <w:t xml:space="preserve">neodesenvolvimentista </w:t>
      </w:r>
      <w:r>
        <w:rPr>
          <w:rFonts w:eastAsia="Times New Roman" w:cs="Times New Roman" w:ascii="Times New Roman" w:hAnsi="Times New Roman"/>
          <w:color w:val="000000"/>
          <w:sz w:val="24"/>
          <w:szCs w:val="24"/>
          <w:shd w:fill="FFFFFF" w:val="clear"/>
        </w:rPr>
        <w:t xml:space="preserve">de fomento a políticas neoliberais menos agressivas, se sobressaem após o golpe de 2016 sob o famigerado lema do direito à aprendizagem. </w:t>
      </w:r>
    </w:p>
    <w:p>
      <w:pPr>
        <w:pStyle w:val="Normal"/>
        <w:spacing w:lineRule="auto" w:line="360"/>
        <w:ind w:firstLine="1134"/>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A interferência das reformas empresariais sobre a política pública brasileira contou desde 1990 com a colaboração dos governos brasileiros. As medidas econômicas recomendadas pelo Consenso de Washington foram aceites e adotadas pelos governos de 1990, Fernando Collor de </w:t>
      </w:r>
      <w:r>
        <w:rPr>
          <w:rFonts w:eastAsia="Times New Roman" w:cs="Times New Roman" w:ascii="Times New Roman" w:hAnsi="Times New Roman"/>
          <w:color w:val="000000"/>
          <w:sz w:val="24"/>
          <w:szCs w:val="24"/>
        </w:rPr>
        <w:t xml:space="preserve">Mello </w:t>
      </w:r>
      <w:r>
        <w:rPr>
          <w:rFonts w:eastAsia="Times New Roman" w:cs="Times New Roman" w:ascii="Times New Roman" w:hAnsi="Times New Roman"/>
          <w:color w:val="000000"/>
          <w:sz w:val="24"/>
          <w:szCs w:val="24"/>
          <w:shd w:fill="FFFFFF" w:val="clear"/>
        </w:rPr>
        <w:t>(1990 – 1992) e Fernando Henrique Cardoso (1995 – 2003) (</w:t>
      </w:r>
      <w:r>
        <w:rPr>
          <w:rFonts w:eastAsia="Times New Roman" w:cs="Times New Roman" w:ascii="Times New Roman" w:hAnsi="Times New Roman"/>
          <w:color w:val="000000"/>
          <w:sz w:val="24"/>
          <w:szCs w:val="24"/>
        </w:rPr>
        <w:t>LEHER</w:t>
      </w:r>
      <w:r>
        <w:rPr>
          <w:rFonts w:eastAsia="Times New Roman" w:cs="Times New Roman" w:ascii="Times New Roman" w:hAnsi="Times New Roman"/>
          <w:color w:val="000000"/>
          <w:sz w:val="24"/>
          <w:szCs w:val="24"/>
          <w:shd w:fill="FFFFFF" w:val="clear"/>
        </w:rPr>
        <w:t>, 1998). Seguindo as orientações do mercado, as políticas educacionais brasileiras estavam pautadas sobre as orientações do Estado neoliberal, promovendo o desmonte da educação pública em favorecimento do setor privado. Sobre isso Silva destaca que:</w:t>
      </w:r>
    </w:p>
    <w:p>
      <w:pPr>
        <w:pStyle w:val="Normal"/>
        <w:spacing w:lineRule="auto" w:line="240"/>
        <w:ind w:firstLine="851"/>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 Estado no Brasil tornou-se o promotor da privatização no campo social e educacional, enfraquecendo as instituições sociais, e algumas vezes se sobrepondo ao Congresso Nacional. Ao mesmo tempo, aperfeiçoa novas formas de clientelismo, especialmente nas relações com as entidades privadas na esfera educacional: fundações, institutos de ensino, empresários de equipamentos e informática, editoras, empreiteiras, empresas de propaganda oficial e empresas do setor de alimentação escolar (SILVA, 2005, p. 260).</w:t>
      </w:r>
    </w:p>
    <w:p>
      <w:pPr>
        <w:pStyle w:val="Normal"/>
        <w:spacing w:lineRule="auto" w:line="24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1134"/>
        <w:jc w:val="both"/>
        <w:rPr/>
      </w:pPr>
      <w:r>
        <w:rPr>
          <w:rFonts w:eastAsia="Times New Roman" w:cs="Times New Roman" w:ascii="Times New Roman" w:hAnsi="Times New Roman"/>
          <w:sz w:val="24"/>
          <w:szCs w:val="24"/>
        </w:rPr>
        <w:t xml:space="preserve">Neste contexto os governos brasileiros vêm ao longo dos anos 1990, apoiando as investidas diretas do setor empresarial na privatização da educação pública, inserindo no rol das políticas várias reformas resultantes ou alinhadas a lógica neoliberal. Como exemplos dessas reformas propostas pelo governo na década de 1990 podemos citar: a criação dos Parâmetros Curriculares Nacionais (BRASIL, 1997) e a consolidação de um Sistema de Avaliação da Educação Básica (SAEB), que permeia a responsabilização docente, gerando um sistema de responsabilização (accountability) (FREITAS, 2018). </w:t>
      </w:r>
    </w:p>
    <w:p>
      <w:pPr>
        <w:pStyle w:val="Normal"/>
        <w:spacing w:lineRule="auto" w:line="360"/>
        <w:ind w:firstLine="1134"/>
        <w:jc w:val="both"/>
        <w:rPr/>
      </w:pPr>
      <w:r>
        <w:rPr>
          <w:rFonts w:eastAsia="Times New Roman" w:cs="Times New Roman" w:ascii="Times New Roman" w:hAnsi="Times New Roman"/>
          <w:sz w:val="24"/>
          <w:szCs w:val="24"/>
        </w:rPr>
        <w:t xml:space="preserve">No início dos 2000, com o esgotamento da onda neoliberal na América Latina e a ascensão dos governos progressistas, o processo de privatização da educação ganhou contorno mais lento se comparada com a rapidez que estava o processo em 1990 (FREITAS, 2018). Porém, mesmo com essa diminuição, o processo de privatização e inferência do empresariado teve continuidade, segundo Casimiro (2018 </w:t>
      </w:r>
      <w:r>
        <w:rPr>
          <w:rFonts w:eastAsia="Times New Roman" w:cs="Times New Roman" w:ascii="Times New Roman" w:hAnsi="Times New Roman"/>
          <w:i/>
          <w:sz w:val="24"/>
          <w:szCs w:val="24"/>
        </w:rPr>
        <w:t>apud</w:t>
      </w:r>
      <w:r>
        <w:rPr>
          <w:rFonts w:eastAsia="Times New Roman" w:cs="Times New Roman" w:ascii="Times New Roman" w:hAnsi="Times New Roman"/>
          <w:sz w:val="24"/>
          <w:szCs w:val="24"/>
        </w:rPr>
        <w:t xml:space="preserve"> FREITAS, 2018, p. 11), como uma “nova direita” que se estruturou no Brasil, surgindo um grupo social com organizações da sociedade civil que criaram uma estrutura que dá continuidade ao processo de privatização. </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 dos vários grupos que defendem a proposta da reforma empresarial no Brasil é o movimento Todos Pela Educação (TPE). Além de defender as reformas e concepções criadas nos países centrais, este grupo alia seus interesses particulares com as prescrições reformistas. O grupo surgiu em 2005, e é formado por instituições e empresários políticos da elite empresarial brasileira, que se estruturam na forma de organização da sociedade civil e tem como objetivo intervir na educação pública do país. Sob o discurso ilusório de lutar para melhorar a qualidade da educação escolar pública, esse Aparelho Privado de Hegemonia Empresarial tem  um grande aceite e força política na construção do debate educacional. O TPE possui políticas-econômicas-ideológicas, assegurando a posição das classes dominantes-dirigentes, recomendado possíveis “soluções” para os problemas da escola pública promovido pelas políticas neoliberais (MARTINS, 2009). Assim, os empresários que fazem parte do TPE, podem atuar como think tanks, ou seja, podem dar ideias de como a educação brasileira deve ocorrer e essa permissão é concedida por meio captação de recursos privados. </w:t>
      </w:r>
    </w:p>
    <w:p>
      <w:pPr>
        <w:pStyle w:val="Normal"/>
        <w:spacing w:lineRule="auto" w:line="360"/>
        <w:ind w:firstLine="1134"/>
        <w:jc w:val="both"/>
        <w:rPr/>
      </w:pPr>
      <w:r>
        <w:rPr>
          <w:rFonts w:eastAsia="Times New Roman" w:cs="Times New Roman" w:ascii="Times New Roman" w:hAnsi="Times New Roman"/>
          <w:sz w:val="24"/>
          <w:szCs w:val="24"/>
        </w:rPr>
        <w:t xml:space="preserve">Os doadores são apresentados como “patrocinadores” da organização e encontram-se divididos em três níveis que variam conforme o valor do repasse. Ao todo, a organização conta com dez patrocinadores, entre eles: Grupo Gerdau, Grupo Suzano, Banco Itaú, Banco Bradesco, Organizações Globo. No conjunto, destacam-se aqueles grupos com atuação predominante no setor financeiro (MARTINS, 2009, p. 23). </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grupo vem se articulando e interferindo na construção e estabelecimento de diversas políticas, dentre elas: na criação da Avaliação Brasileira do Ciclo de Alfabetização (Prova ABC), na Avaliação Nacional de Alfabetização (ANA), também no atual Plano Nacional de Educação (PNE 2014 - 2024) e no Novo Fundeb. Além destas políticas temos a presença do empresariado na construção da Base Nacional Comum Curricular e na atual Reforma do Ensino Médio. O embasamento teórico das reformas propostas no Brasil, leva em consideração a combinação entre os dados das avaliações da educação básica e a produção intelectual promovida com dados dos próprios grupos empresariais do movimento TPE, em consonância com as prescrições das agências multilaterais. Na argumentação para realizar essas propostas, as bases para as reformas são de origem empresarial. </w:t>
      </w:r>
    </w:p>
    <w:p>
      <w:pPr>
        <w:pStyle w:val="Normal"/>
        <w:spacing w:lineRule="auto" w:line="360"/>
        <w:ind w:firstLine="1134"/>
        <w:jc w:val="both"/>
        <w:rPr/>
      </w:pPr>
      <w:r>
        <w:rPr>
          <w:rFonts w:eastAsia="Times New Roman" w:cs="Times New Roman" w:ascii="Times New Roman" w:hAnsi="Times New Roman"/>
          <w:sz w:val="24"/>
          <w:szCs w:val="24"/>
        </w:rPr>
        <w:t xml:space="preserve">As políticas que visam a garantia do direito à aprendizagem se apresentam como política do empresariado. Para </w:t>
      </w:r>
      <w:r>
        <w:rPr>
          <w:rFonts w:eastAsia="Times New Roman" w:cs="Times New Roman" w:ascii="Times New Roman" w:hAnsi="Times New Roman"/>
          <w:color w:val="222222"/>
          <w:sz w:val="24"/>
          <w:szCs w:val="24"/>
          <w:highlight w:val="white"/>
        </w:rPr>
        <w:t>Carneiro (2019)</w:t>
      </w:r>
      <w:r>
        <w:rPr>
          <w:rFonts w:eastAsia="Times New Roman" w:cs="Times New Roman" w:ascii="Times New Roman" w:hAnsi="Times New Roman"/>
          <w:sz w:val="24"/>
          <w:szCs w:val="24"/>
        </w:rPr>
        <w:t xml:space="preserve">, o fenômeno do aprendizado não pertence ao debate da educação. Para o autor, apesar de serem palavras semelhantes ou que busquem no plano ideológico apresentar uma como sinônimo da outra, elas não pertencem à mesma finalidade. Para este autor, o termo aprendizagem vem assumindo uma gramática própria e tem ganhado por meio das reformas empresariais, um status de direito, passando a ser um valor a ser promovido. No novo lema do direito a aprender é valorizado a aprendizagem que é suposta por meio da reprodução de parâmetros internacionais e mercantis, baseados nas políticas de avaliações de larga escala, na padronização do currículo, na desvalorização do público, e na responsabilização dos sujeitos escolares. </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lema do direito à aprendizagem na educação formal passa a ser guiada pela esfera da experiência, do que pode ser aprendido nos diversos espaços, valorizando aquilo que é útil ao mercado de trabalho e as avaliações externas. </w:t>
      </w:r>
      <w:r>
        <w:rPr>
          <w:rFonts w:eastAsia="Times New Roman" w:cs="Times New Roman" w:ascii="Times New Roman" w:hAnsi="Times New Roman"/>
          <w:color w:val="222222"/>
          <w:sz w:val="24"/>
          <w:szCs w:val="24"/>
          <w:highlight w:val="white"/>
        </w:rPr>
        <w:t>Carneiro (2019)</w:t>
      </w:r>
      <w:r>
        <w:rPr>
          <w:rFonts w:eastAsia="Times New Roman" w:cs="Times New Roman" w:ascii="Times New Roman" w:hAnsi="Times New Roman"/>
          <w:sz w:val="24"/>
          <w:szCs w:val="24"/>
        </w:rPr>
        <w:t>, destaca que como legado das reformas empresariais no Brasil temos instalado uma ideologia da aprendizagem, que baseado na polaridade do ensino, reforça metas e desempenho dirigido diretamente ao indivíduo na relação do aprender. Assim, o autor destaca que a aprendizagem de maneira isolada, programada para a lógica do mercado se “torna insuficiente e avessa a uma educação de fato” (</w:t>
      </w:r>
      <w:r>
        <w:rPr>
          <w:rFonts w:eastAsia="Times New Roman" w:cs="Times New Roman" w:ascii="Times New Roman" w:hAnsi="Times New Roman"/>
          <w:color w:val="222222"/>
          <w:sz w:val="24"/>
          <w:szCs w:val="24"/>
          <w:highlight w:val="white"/>
        </w:rPr>
        <w:t>CARNEIRO, 2019, p.46)</w:t>
      </w:r>
      <w:r>
        <w:rPr>
          <w:rFonts w:eastAsia="Times New Roman" w:cs="Times New Roman" w:ascii="Times New Roman" w:hAnsi="Times New Roman"/>
          <w:sz w:val="24"/>
          <w:szCs w:val="24"/>
        </w:rPr>
        <w:t xml:space="preserve">. Reduzida apenas a dimensão do aprender, a educação deixa de ser um instrumento de emancipação humana como apontado por Tonet (2005) e passa a ser uma repetição de roteiro avaliativo, aprisionada numa concepção utilitarista. </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direito à aprendizagem defendido e propagado nas reformas dos países centrais, implica em</w:t>
      </w:r>
      <w:r>
        <w:rPr>
          <w:rFonts w:eastAsia="Times New Roman" w:cs="Times New Roman" w:ascii="Times New Roman" w:hAnsi="Times New Roman"/>
          <w:sz w:val="24"/>
          <w:szCs w:val="24"/>
          <w:highlight w:val="white"/>
        </w:rPr>
        <w:t xml:space="preserve"> “um processo regulado que utiliza motivações psicológicas e competências específicas [...] um processo de autoformação do sujeito econômico” (DARDOT; LAVAL, 2016, p. 139 - 140). Enquanto “processo subjetivo autoeducador e autodisciplinador” (DARDOT; LAVAL, 2016, p. 140), o mercado precisa de sujeito produtivos que, como unidade de competência, autorregule e busque aprender pela experiência, buscando a construção do seu próprio meio de subsistência.  Nessa lógica empresarial a ideia do “direito de aprendizagem”, é uma condição para a subjetividade empresarial em prol da acumulação capitalista. </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CONSIDERAÇÕES FINAIS</w:t>
      </w:r>
    </w:p>
    <w:p>
      <w:pPr>
        <w:pStyle w:val="Normal"/>
        <w:spacing w:lineRule="auto" w:line="36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Por fim, concluímos que</w:t>
      </w:r>
      <w:r>
        <w:rPr>
          <w:rFonts w:eastAsia="Times New Roman" w:cs="Times New Roman" w:ascii="Times New Roman" w:hAnsi="Times New Roman"/>
          <w:sz w:val="24"/>
          <w:szCs w:val="24"/>
        </w:rPr>
        <w:t xml:space="preserve"> as políticas que têm se estabelecido no campo educacional têm sido orientadas pela proposta de reforma empresarial e tem a privatização em larga escala como principal objetivo. O Brasil, encontra um amplo espaço de adesão e disseminação dessas reformas, fortalecido pelo aparato dos Aparelhos Privados de Hegemonia Empresarial. </w:t>
      </w:r>
    </w:p>
    <w:p>
      <w:pPr>
        <w:pStyle w:val="Normal"/>
        <w:spacing w:lineRule="auto" w:line="360"/>
        <w:ind w:firstLine="1134"/>
        <w:jc w:val="both"/>
        <w:rPr/>
      </w:pPr>
      <w:r>
        <w:rPr>
          <w:rFonts w:eastAsia="Times New Roman" w:cs="Times New Roman" w:ascii="Times New Roman" w:hAnsi="Times New Roman"/>
          <w:sz w:val="24"/>
          <w:szCs w:val="24"/>
        </w:rPr>
        <w:t xml:space="preserve">A articulação com o movimento Todos pela Educação, se apresenta atualmente como muita força com relação à construção e orientação das políticas públicas, que ao negar o direito á educação, tentam camuflar a sanha do mercado com o lema do direito á aprendizagem. </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 premissa tem uma concepção de que é direito de todos o acesso à aprendizagem mínima para se adentrar no sistema produtivo, em uma ocupação precarizada, ou para ficar à margem das relações formais de trabalho</w:t>
      </w:r>
      <w:bookmarkStart w:id="3" w:name="_Hlk134719014"/>
      <w:r>
        <w:rPr>
          <w:rFonts w:eastAsia="Times New Roman" w:cs="Times New Roman" w:ascii="Times New Roman" w:hAnsi="Times New Roman"/>
          <w:sz w:val="24"/>
          <w:szCs w:val="24"/>
        </w:rPr>
        <w:t xml:space="preserve">. Diferente do que ocorre com o direito à educação cujo pressuposto reside na contrapartida do Estado no acesso, na gratuidade e nas condições de permanência, o direito à aprendizagem promove o credo político neoliberal ao responsabilizar cada sujeito pelo seu sucesso ou fracasso, independente das ações estatais. Concebe cada criança e jovem como átomo isolado, jogados a própria sorte, mas concorrendo em condições iguais de desigualdade meritocrática. </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3"/>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CARA, Daniel. Contra a barbárie, o direito à educação. </w:t>
      </w:r>
      <w:r>
        <w:rPr>
          <w:rFonts w:eastAsia="Times New Roman" w:cs="Times New Roman" w:ascii="Times New Roman" w:hAnsi="Times New Roman"/>
          <w:b/>
          <w:color w:val="222222"/>
          <w:sz w:val="24"/>
          <w:szCs w:val="24"/>
        </w:rPr>
        <w:t xml:space="preserve">Educação contra a Barbárie: </w:t>
      </w:r>
      <w:r>
        <w:rPr>
          <w:rFonts w:eastAsia="Times New Roman" w:cs="Times New Roman" w:ascii="Times New Roman" w:hAnsi="Times New Roman"/>
          <w:color w:val="222222"/>
          <w:sz w:val="24"/>
          <w:szCs w:val="24"/>
        </w:rPr>
        <w:t>por escolas democráticas e pela liberdade de ensinar.</w:t>
      </w:r>
      <w:r>
        <w:rPr>
          <w:rFonts w:eastAsia="Times New Roman" w:cs="Times New Roman" w:ascii="Times New Roman" w:hAnsi="Times New Roman"/>
          <w:b/>
          <w:color w:val="222222"/>
          <w:sz w:val="24"/>
          <w:szCs w:val="24"/>
        </w:rPr>
        <w:t xml:space="preserve"> </w:t>
      </w:r>
      <w:r>
        <w:rPr>
          <w:rFonts w:eastAsia="Times New Roman" w:cs="Times New Roman" w:ascii="Times New Roman" w:hAnsi="Times New Roman"/>
          <w:bCs/>
          <w:color w:val="222222"/>
          <w:sz w:val="24"/>
          <w:szCs w:val="24"/>
        </w:rPr>
        <w:t>São Paulo:</w:t>
      </w:r>
      <w:r>
        <w:rPr>
          <w:rFonts w:eastAsia="Times New Roman" w:cs="Times New Roman" w:ascii="Times New Roman" w:hAnsi="Times New Roman"/>
          <w:b/>
          <w:color w:val="222222"/>
          <w:sz w:val="24"/>
          <w:szCs w:val="24"/>
        </w:rPr>
        <w:t xml:space="preserve"> </w:t>
      </w:r>
      <w:r>
        <w:rPr>
          <w:rFonts w:eastAsia="Times New Roman" w:cs="Times New Roman" w:ascii="Times New Roman" w:hAnsi="Times New Roman"/>
          <w:bCs/>
          <w:color w:val="222222"/>
          <w:sz w:val="24"/>
          <w:szCs w:val="24"/>
        </w:rPr>
        <w:t xml:space="preserve">Boitempo, </w:t>
      </w:r>
      <w:r>
        <w:rPr>
          <w:rFonts w:eastAsia="Times New Roman" w:cs="Times New Roman" w:ascii="Times New Roman" w:hAnsi="Times New Roman"/>
          <w:color w:val="222222"/>
          <w:sz w:val="24"/>
          <w:szCs w:val="24"/>
        </w:rPr>
        <w:t>2019.</w:t>
      </w:r>
    </w:p>
    <w:p>
      <w:pPr>
        <w:pStyle w:val="Normal"/>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RNEIRO, Silvio. Vivendo ou aprendendo... A “ideologia da aprendizagem” contra a vida escolar</w:t>
      </w:r>
      <w:r>
        <w:rPr>
          <w:rFonts w:eastAsia="Times New Roman" w:cs="Times New Roman" w:ascii="Times New Roman" w:hAnsi="Times New Roman"/>
          <w:b/>
          <w:bCs/>
          <w:sz w:val="24"/>
          <w:szCs w:val="24"/>
        </w:rPr>
        <w:t xml:space="preserve">. Educação contra a barbárie: </w:t>
      </w:r>
      <w:r>
        <w:rPr>
          <w:rFonts w:eastAsia="Times New Roman" w:cs="Times New Roman" w:ascii="Times New Roman" w:hAnsi="Times New Roman"/>
          <w:bCs/>
          <w:sz w:val="24"/>
          <w:szCs w:val="24"/>
        </w:rPr>
        <w:t>por escolas democráticas e pela liberdade de ensinar</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222222"/>
          <w:sz w:val="24"/>
          <w:szCs w:val="24"/>
        </w:rPr>
        <w:t>São Paulo:</w:t>
      </w:r>
      <w:r>
        <w:rPr>
          <w:rFonts w:eastAsia="Times New Roman" w:cs="Times New Roman" w:ascii="Times New Roman" w:hAnsi="Times New Roman"/>
          <w:b/>
          <w:color w:val="222222"/>
          <w:sz w:val="24"/>
          <w:szCs w:val="24"/>
        </w:rPr>
        <w:t xml:space="preserve"> </w:t>
      </w:r>
      <w:r>
        <w:rPr>
          <w:rFonts w:eastAsia="Times New Roman" w:cs="Times New Roman" w:ascii="Times New Roman" w:hAnsi="Times New Roman"/>
          <w:bCs/>
          <w:color w:val="222222"/>
          <w:sz w:val="24"/>
          <w:szCs w:val="24"/>
        </w:rPr>
        <w:t>Boitempo,</w:t>
      </w:r>
      <w:r>
        <w:rPr>
          <w:rFonts w:eastAsia="Times New Roman" w:cs="Times New Roman" w:ascii="Times New Roman" w:hAnsi="Times New Roman"/>
          <w:sz w:val="24"/>
          <w:szCs w:val="24"/>
        </w:rPr>
        <w:t xml:space="preserve"> 2019.</w:t>
      </w:r>
    </w:p>
    <w:p>
      <w:pPr>
        <w:pStyle w:val="Normal"/>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VES, Emanuela Rutila Monteiro. </w:t>
      </w:r>
      <w:r>
        <w:rPr>
          <w:rFonts w:eastAsia="Times New Roman" w:cs="Times New Roman" w:ascii="Times New Roman" w:hAnsi="Times New Roman"/>
          <w:b/>
          <w:color w:val="000000"/>
          <w:sz w:val="24"/>
          <w:szCs w:val="24"/>
        </w:rPr>
        <w:t>Crise estrutural, imperialismo e destrutividade do sistema</w:t>
      </w:r>
      <w:r>
        <w:rPr>
          <w:rFonts w:eastAsia="Times New Roman" w:cs="Times New Roman" w:ascii="Times New Roman" w:hAnsi="Times New Roman"/>
          <w:color w:val="000000"/>
          <w:sz w:val="24"/>
          <w:szCs w:val="24"/>
        </w:rPr>
        <w:t>: Projeto Educativo de (In) Sustentabilidade do Capital na Agenda 2015-2030. 2019. 219f. -Tese (Doutorado)-</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Universidade Federal do Ceará, Programa de Pós-graduação em Educação, Fortaleza (CE), 2019.</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RDOT, Pierre; LAVAL, Christian. Neoliberalismo e subjetivação capitalista. </w:t>
      </w:r>
      <w:r>
        <w:rPr>
          <w:rFonts w:eastAsia="Times New Roman" w:cs="Times New Roman" w:ascii="Times New Roman" w:hAnsi="Times New Roman"/>
          <w:b/>
          <w:color w:val="000000"/>
          <w:sz w:val="24"/>
          <w:szCs w:val="24"/>
        </w:rPr>
        <w:t>Revista Olho da História</w:t>
      </w:r>
      <w:r>
        <w:rPr>
          <w:rFonts w:eastAsia="Times New Roman" w:cs="Times New Roman" w:ascii="Times New Roman" w:hAnsi="Times New Roman"/>
          <w:color w:val="000000"/>
          <w:sz w:val="24"/>
          <w:szCs w:val="24"/>
        </w:rPr>
        <w:t>, v. 22, 2016. Disponível em:</w:t>
      </w:r>
      <w:hyperlink r:id="rId2">
        <w:r>
          <w:rPr>
            <w:rStyle w:val="InternetLink"/>
            <w:rFonts w:eastAsia="Times New Roman" w:cs="Times New Roman" w:ascii="Times New Roman" w:hAnsi="Times New Roman"/>
            <w:color w:val="000000"/>
            <w:sz w:val="24"/>
            <w:szCs w:val="24"/>
          </w:rPr>
          <w:t>https://edisciplinas.usp.br/pluginfile.php/6978605/mod_resource/content/1/DARDOT%2C%20P.%20e%20LAVAL%2C%20C.%20-%20Neoliberalismo%20e%20subjetiva%C3%A7%C3%A3o%20capitalista.pdf</w:t>
        </w:r>
      </w:hyperlink>
      <w:r>
        <w:rPr>
          <w:rFonts w:eastAsia="Times New Roman" w:cs="Times New Roman" w:ascii="Times New Roman" w:hAnsi="Times New Roman"/>
          <w:color w:val="000000"/>
          <w:sz w:val="24"/>
          <w:szCs w:val="24"/>
        </w:rPr>
        <w:t>. Acesso em 14 fev.2023</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EITAS, Luiz Carlos. </w:t>
      </w:r>
      <w:r>
        <w:rPr>
          <w:rFonts w:eastAsia="Times New Roman" w:cs="Times New Roman" w:ascii="Times New Roman" w:hAnsi="Times New Roman"/>
          <w:b/>
          <w:bCs/>
          <w:color w:val="000000"/>
          <w:sz w:val="24"/>
          <w:szCs w:val="24"/>
        </w:rPr>
        <w:t>A Reforma Empresarial da Educação.</w:t>
      </w:r>
      <w:r>
        <w:rPr>
          <w:rFonts w:eastAsia="Times New Roman" w:cs="Times New Roman" w:ascii="Times New Roman" w:hAnsi="Times New Roman"/>
          <w:color w:val="000000"/>
          <w:sz w:val="24"/>
          <w:szCs w:val="24"/>
        </w:rPr>
        <w:t xml:space="preserve"> Nova direita, velhas ideias. São Paulo: Expressão Popular, 2018.</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RVEY, David. </w:t>
      </w:r>
      <w:r>
        <w:rPr>
          <w:rFonts w:eastAsia="Times New Roman" w:cs="Times New Roman" w:ascii="Times New Roman" w:hAnsi="Times New Roman"/>
          <w:b/>
          <w:bCs/>
          <w:color w:val="000000"/>
          <w:sz w:val="24"/>
          <w:szCs w:val="24"/>
        </w:rPr>
        <w:t xml:space="preserve">O neoliberalismo: </w:t>
      </w:r>
      <w:r>
        <w:rPr>
          <w:rFonts w:eastAsia="Times New Roman" w:cs="Times New Roman" w:ascii="Times New Roman" w:hAnsi="Times New Roman"/>
          <w:bCs/>
          <w:color w:val="000000"/>
          <w:sz w:val="24"/>
          <w:szCs w:val="24"/>
        </w:rPr>
        <w:t>história e implicações.</w:t>
      </w:r>
      <w:r>
        <w:rPr>
          <w:rFonts w:eastAsia="Times New Roman" w:cs="Times New Roman" w:ascii="Times New Roman" w:hAnsi="Times New Roman"/>
          <w:color w:val="000000"/>
          <w:sz w:val="24"/>
          <w:szCs w:val="24"/>
        </w:rPr>
        <w:t xml:space="preserve"> São Paulo: Loyola, 2008.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HER, Roberto. </w:t>
      </w:r>
      <w:r>
        <w:rPr>
          <w:rFonts w:eastAsia="Times New Roman" w:cs="Times New Roman" w:ascii="Times New Roman" w:hAnsi="Times New Roman"/>
          <w:b/>
          <w:color w:val="000000"/>
          <w:sz w:val="24"/>
          <w:szCs w:val="24"/>
        </w:rPr>
        <w:t>Da ideologia do desenvolvimento à ideologia da globalização</w:t>
      </w:r>
      <w:r>
        <w:rPr>
          <w:rFonts w:eastAsia="Times New Roman" w:cs="Times New Roman" w:ascii="Times New Roman" w:hAnsi="Times New Roman"/>
          <w:color w:val="000000"/>
          <w:sz w:val="24"/>
          <w:szCs w:val="24"/>
        </w:rPr>
        <w:t xml:space="preserve">: a educação como estratégia do Banco Mundial para alívio da pobreza. 1998. </w:t>
      </w:r>
      <w:r>
        <w:rPr>
          <w:rFonts w:eastAsia="Times New Roman" w:cs="Times New Roman" w:ascii="Times New Roman" w:hAnsi="Times New Roman"/>
          <w:bCs/>
          <w:color w:val="000000"/>
          <w:sz w:val="24"/>
          <w:szCs w:val="24"/>
        </w:rPr>
        <w:t xml:space="preserve">Tese (Doutorado) </w:t>
      </w:r>
      <w:r>
        <w:rPr>
          <w:rFonts w:eastAsia="Times New Roman" w:cs="Times New Roman" w:ascii="Times New Roman" w:hAnsi="Times New Roman"/>
          <w:color w:val="000000"/>
          <w:sz w:val="24"/>
          <w:szCs w:val="24"/>
        </w:rPr>
        <w:t>– Universidade de São Paulo, São Paulo, 1998.</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BÂNEO, José Carlos; OLIVEIRA, João Ferreira de; TOSCHI, Mirza Seabra. </w:t>
      </w:r>
      <w:r>
        <w:rPr>
          <w:rFonts w:eastAsia="Times New Roman" w:cs="Times New Roman" w:ascii="Times New Roman" w:hAnsi="Times New Roman"/>
          <w:b/>
          <w:bCs/>
          <w:color w:val="000000"/>
          <w:sz w:val="24"/>
          <w:szCs w:val="24"/>
        </w:rPr>
        <w:t xml:space="preserve">Educação Escolar: políticas, estrutura e organização. </w:t>
      </w:r>
      <w:r>
        <w:rPr>
          <w:rFonts w:eastAsia="Times New Roman" w:cs="Times New Roman" w:ascii="Times New Roman" w:hAnsi="Times New Roman"/>
          <w:color w:val="000000"/>
          <w:sz w:val="24"/>
          <w:szCs w:val="24"/>
        </w:rPr>
        <w:t xml:space="preserve">4. ed. São Paulo: Cortez Editora, 2007.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Z, Liliene Xavie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Empresas privadas e educação pública no Brasil e na Argentina. </w:t>
      </w:r>
      <w:r>
        <w:rPr>
          <w:rFonts w:eastAsia="Times New Roman" w:cs="Times New Roman" w:ascii="Times New Roman" w:hAnsi="Times New Roman"/>
          <w:b/>
          <w:bCs/>
          <w:color w:val="000000"/>
          <w:sz w:val="24"/>
          <w:szCs w:val="24"/>
        </w:rPr>
        <w:t>Educação &amp; Sociedade,</w:t>
      </w:r>
      <w:r>
        <w:rPr>
          <w:rFonts w:eastAsia="Times New Roman" w:cs="Times New Roman" w:ascii="Times New Roman" w:hAnsi="Times New Roman"/>
          <w:color w:val="000000"/>
          <w:sz w:val="24"/>
          <w:szCs w:val="24"/>
        </w:rPr>
        <w:t xml:space="preserve"> v. 32, p. 437-452, 2011.</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TINS, André Silva. A educação básica no século XXI: o projeto do organismo “Todos pela Educação”. </w:t>
      </w:r>
      <w:r>
        <w:rPr>
          <w:rFonts w:eastAsia="Times New Roman" w:cs="Times New Roman" w:ascii="Times New Roman" w:hAnsi="Times New Roman"/>
          <w:b/>
          <w:bCs/>
          <w:color w:val="000000"/>
          <w:sz w:val="24"/>
          <w:szCs w:val="24"/>
        </w:rPr>
        <w:t xml:space="preserve">Práxis Educativa, </w:t>
      </w:r>
      <w:r>
        <w:rPr>
          <w:rFonts w:eastAsia="Times New Roman" w:cs="Times New Roman" w:ascii="Times New Roman" w:hAnsi="Times New Roman"/>
          <w:color w:val="000000"/>
          <w:sz w:val="24"/>
          <w:szCs w:val="24"/>
        </w:rPr>
        <w:t xml:space="preserve">Ponta Grossa, v. 4, n. 1, p.21-28, Jan-Jun 2009. Disponível em: </w:t>
      </w:r>
      <w:hyperlink r:id="rId3">
        <w:r>
          <w:rPr>
            <w:rStyle w:val="InternetLink"/>
            <w:rFonts w:eastAsia="Times New Roman" w:cs="Times New Roman" w:ascii="Times New Roman" w:hAnsi="Times New Roman"/>
            <w:color w:val="000000"/>
            <w:sz w:val="24"/>
            <w:szCs w:val="24"/>
          </w:rPr>
          <w:t>http://www.periodicos.uepg.br</w:t>
        </w:r>
      </w:hyperlink>
      <w:r>
        <w:rPr>
          <w:rFonts w:eastAsia="Times New Roman" w:cs="Times New Roman" w:ascii="Times New Roman" w:hAnsi="Times New Roman"/>
          <w:color w:val="000000"/>
          <w:sz w:val="24"/>
          <w:szCs w:val="24"/>
        </w:rPr>
        <w:t>. Acesso em: 3 dez. 2019.</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EIRA, João Márcio Mendes. </w:t>
      </w:r>
      <w:r>
        <w:rPr>
          <w:rFonts w:eastAsia="Times New Roman" w:cs="Times New Roman" w:ascii="Times New Roman" w:hAnsi="Times New Roman"/>
          <w:b/>
          <w:color w:val="000000"/>
          <w:sz w:val="24"/>
          <w:szCs w:val="24"/>
        </w:rPr>
        <w:t>O Banco Mundial como ator político, intelectual e financeiro (1944-2008)</w:t>
      </w:r>
      <w:r>
        <w:rPr>
          <w:rFonts w:eastAsia="Times New Roman" w:cs="Times New Roman" w:ascii="Times New Roman" w:hAnsi="Times New Roman"/>
          <w:color w:val="000000"/>
          <w:sz w:val="24"/>
          <w:szCs w:val="24"/>
        </w:rPr>
        <w:t>. Tese de Doutorado, Universidade Federal Fluminense, Niterói, RJ. 2009.</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NKO, Marcela. Criando mercados de “oportunidades de aprendizagem”: a corporação financeira internacional e o exemplo da coursera.</w:t>
      </w:r>
      <w:r>
        <w:rPr>
          <w:rFonts w:eastAsia="Times New Roman" w:cs="Times New Roman" w:ascii="Times New Roman" w:hAnsi="Times New Roman"/>
          <w:b/>
          <w:bCs/>
          <w:color w:val="000000"/>
          <w:sz w:val="24"/>
          <w:szCs w:val="24"/>
        </w:rPr>
        <w:t xml:space="preserve"> Revista Trabalho Necessário</w:t>
      </w:r>
      <w:r>
        <w:rPr>
          <w:rFonts w:eastAsia="Times New Roman" w:cs="Times New Roman" w:ascii="Times New Roman" w:hAnsi="Times New Roman"/>
          <w:color w:val="000000"/>
          <w:sz w:val="24"/>
          <w:szCs w:val="24"/>
        </w:rPr>
        <w:t>, v. 20, n. 42, p. 01-21, 2022.</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shd w:fill="FFFFFF" w:val="clear"/>
        </w:rPr>
        <w:t>SILVA, Maria Abádia. O Consenso de Washington e a privatização na educação brasileira. </w:t>
      </w:r>
      <w:r>
        <w:rPr>
          <w:rFonts w:cs="Times New Roman" w:ascii="Times New Roman" w:hAnsi="Times New Roman"/>
          <w:b/>
          <w:bCs/>
          <w:color w:val="000000"/>
          <w:sz w:val="24"/>
          <w:szCs w:val="24"/>
          <w:shd w:fill="FFFFFF" w:val="clear"/>
        </w:rPr>
        <w:t>Linhas críticas</w:t>
      </w:r>
      <w:r>
        <w:rPr>
          <w:rFonts w:cs="Times New Roman" w:ascii="Times New Roman" w:hAnsi="Times New Roman"/>
          <w:color w:val="000000"/>
          <w:sz w:val="24"/>
          <w:szCs w:val="24"/>
          <w:shd w:fill="FFFFFF" w:val="clear"/>
        </w:rPr>
        <w:t>, v. 11, n. 21, p. 255-264, 2005.</w:t>
      </w:r>
    </w:p>
    <w:p>
      <w:pPr>
        <w:pStyle w:val="Normal"/>
        <w:spacing w:lineRule="auto" w:line="24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sectPr>
      <w:type w:val="nextPage"/>
      <w:pgSz w:w="11906" w:h="16838"/>
      <w:pgMar w:left="1701" w:right="1134"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character" w:styleId="Originalcontent">
    <w:name w:val="original-content"/>
    <w:basedOn w:val="Fontepargpadr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rformataoHTMLChar">
    <w:name w:val="Pré-formatação HTML Char"/>
    <w:qFormat/>
    <w:rPr>
      <w:rFonts w:ascii="Courier New" w:hAnsi="Courier New" w:eastAsia="Times New Roman" w:cs="Courier New"/>
      <w:sz w:val="20"/>
      <w:szCs w:val="20"/>
    </w:rPr>
  </w:style>
  <w:style w:type="character" w:styleId="Y2iqfc">
    <w:name w:val="y2iqfc"/>
    <w:basedOn w:val="Fontepargpadr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PrformataoHTML">
    <w:name w:val="Pré-formatação HTML"/>
    <w:basedOn w:val="Normal"/>
    <w:qFormat/>
    <w:pPr>
      <w:spacing w:lineRule="auto" w:line="24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isciplinas.usp.br/pluginfile.php/6978605/mod_resource/content/1/DARDOT%2C P. e LAVAL%2C C. - Neoliberalismo e subjetiva&#231;&#227;o capitalista.pdf" TargetMode="External"/><Relationship Id="rId3" Type="http://schemas.openxmlformats.org/officeDocument/2006/relationships/hyperlink" Target="http://www.periodicos.uepg.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00:00Z</dcterms:created>
  <dc:creator>Jociene Lia</dc:creator>
  <dc:description/>
  <dc:language>en-US</dc:language>
  <cp:lastModifiedBy>Conta da Microsoft</cp:lastModifiedBy>
  <dcterms:modified xsi:type="dcterms:W3CDTF">2023-07-05T17:00:00Z</dcterms:modified>
  <cp:revision>3</cp:revision>
  <dc:subject/>
  <dc:title/>
</cp:coreProperties>
</file>