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PECTOS EPIDEMIOLÓGICOS DO TÉTANO ACIDENT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a Cléia Lisboa Net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Ednéia Lara do Nascimento Nune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Marta Darlyne Teixeira da Silv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Sheyla Ormindo Soares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; Thamiris Lira Silva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; Arlete Rodrigues de Farias</w:t>
      </w:r>
      <w:r>
        <w:rPr>
          <w:rFonts w:cs="Arial" w:ascii="Arial" w:hAnsi="Arial"/>
          <w:vertAlign w:val="superscript"/>
        </w:rPr>
        <w:t xml:space="preserve">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Graduanda em Enfermagem. Faculdade CESMAC do Sertão.</w:t>
      </w:r>
      <w:bookmarkStart w:id="0" w:name="_GoBack"/>
      <w:bookmarkEnd w:id="0"/>
      <w:r>
        <w:rPr>
          <w:rFonts w:cs="Arial" w:ascii="Arial" w:hAnsi="Arial"/>
        </w:rPr>
        <w:t>;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Graduanda em Enfermagem. Faculdade CESMAC do Sertão;</w:t>
      </w:r>
      <w:r>
        <w:rPr>
          <w:rFonts w:cs="Arial" w:ascii="Arial" w:hAnsi="Arial"/>
          <w:vertAlign w:val="superscript"/>
        </w:rPr>
        <w:t xml:space="preserve"> 3</w:t>
      </w:r>
      <w:r>
        <w:rPr>
          <w:rFonts w:cs="Arial" w:ascii="Arial" w:hAnsi="Arial"/>
        </w:rPr>
        <w:t>Graduanda em Enfermagem. Faculdade CESMAC do Sertão;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Graduando em Enfermagem. Faculdade CESMAC do Sertão;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Enfermeira, Mestra, Docente da Faculdade CESMAC do Sert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INTRODUÇÃO: </w:t>
      </w:r>
      <w:r>
        <w:rPr>
          <w:sz w:val="22"/>
          <w:szCs w:val="22"/>
        </w:rPr>
        <w:t>O tétano é uma doença infecciosa aguda, não contagiosa, causada por exotoxinas produzidas pelo Clostridium tetani. Essas toxinas provocam hiperexcitabilidade do sistema nervoso central, desencadeando espasmos musculares e instabilidade autonômic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  <w:r>
        <w:rPr>
          <w:b/>
          <w:color w:val="000000"/>
          <w:sz w:val="22"/>
          <w:szCs w:val="22"/>
        </w:rPr>
        <w:t>OBJETIVOS:</w:t>
      </w:r>
      <w:r>
        <w:rPr>
          <w:sz w:val="22"/>
          <w:szCs w:val="22"/>
        </w:rPr>
        <w:t xml:space="preserve"> Descrever a situação epidemiológica do agravo do Tétano Acidental, referente ao período de (2014-2018),</w:t>
      </w:r>
      <w:r>
        <w:rPr>
          <w:color w:val="000000"/>
          <w:sz w:val="22"/>
          <w:szCs w:val="22"/>
        </w:rPr>
        <w:t xml:space="preserve"> em Alagoas – Brasil, </w:t>
      </w:r>
      <w:r>
        <w:rPr>
          <w:b/>
          <w:bCs/>
          <w:color w:val="000000"/>
          <w:sz w:val="22"/>
          <w:szCs w:val="22"/>
        </w:rPr>
        <w:t xml:space="preserve">MÉTODO: </w:t>
      </w:r>
      <w:r>
        <w:rPr>
          <w:color w:val="000000"/>
          <w:sz w:val="22"/>
          <w:szCs w:val="22"/>
        </w:rPr>
        <w:t xml:space="preserve">Trata-se de um estudo epidemiológico, descritivo com abordagem quantitativa, por coleta dados secundários no sistema DATASUS. Os dados obtidos foram reorganizados, tabulados e analisados por meio do programa Microsoft Excel® 2010. </w:t>
      </w:r>
      <w:r>
        <w:rPr>
          <w:b/>
          <w:bCs/>
          <w:color w:val="000000"/>
          <w:sz w:val="22"/>
          <w:szCs w:val="22"/>
        </w:rPr>
        <w:t>RESULTADOS:</w:t>
      </w:r>
      <w:r>
        <w:rPr>
          <w:sz w:val="22"/>
          <w:szCs w:val="22"/>
        </w:rPr>
        <w:t xml:space="preserve"> Em Alagoas no ano de 2018 houve a redução do número de casos de tétano acidental em relação a 2017, a ocorrência de casos na faixa etária de 70-79 anos (1 caso) o que pode estar relacionado a idade avançada onde os indivíduos tornam-se mais suscetíveis a acidentes, devido à redução dos reflexos, diminuição do campo visual e imunidade comprometida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CONCLUSÃO: </w:t>
      </w:r>
      <w:r>
        <w:rPr>
          <w:color w:val="000000"/>
          <w:sz w:val="22"/>
          <w:szCs w:val="22"/>
        </w:rPr>
        <w:t>A principal medida de prevenção do tétano é a imunização ativa. Por meio das vacinas implantadas há vários anos no país e de ações educativas visando a prevenção da doença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DESCRITORES: </w:t>
      </w:r>
      <w:r>
        <w:rPr>
          <w:color w:val="000000"/>
          <w:sz w:val="22"/>
          <w:szCs w:val="22"/>
        </w:rPr>
        <w:t>Imunização; Enfermagem; Saúde; Epidemiologia; Educação em Saúd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FERÊNCIAS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Ministério da Saúde. Guia de vigilância epidemiológica. Brasília: Secretaria de Vigilância em Saúde;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2350</wp:posOffset>
              </wp:positionH>
              <wp:positionV relativeFrom="paragraph">
                <wp:posOffset>-62230</wp:posOffset>
              </wp:positionV>
              <wp:extent cx="4876800" cy="793750"/>
              <wp:effectExtent l="12700" t="12700" r="12700" b="12700"/>
              <wp:wrapNone/>
              <wp:docPr id="1" name="Retâ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7938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8" fillcolor="#4f81bd" stroked="t" o:allowincell="f" style="position:absolute;margin-left:80.5pt;margin-top:-4.9pt;width:383.95pt;height:62.45pt;mso-wrap-style:none;v-text-anchor:middle">
              <v:fill o:detectmouseclick="t" type="solid" color2="#b07e42"/>
              <v:stroke color="#243f60" weight="25560" joinstyle="miter" endcap="flat"/>
              <w10:wrap type="none"/>
            </v:rect>
          </w:pict>
        </mc:Fallback>
      </mc:AlternateContent>
      <w:drawing>
        <wp:inline distT="0" distB="0" distL="0" distR="0">
          <wp:extent cx="942975" cy="727710"/>
          <wp:effectExtent l="0" t="0" r="0" b="0"/>
          <wp:docPr id="2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1365" cy="672465"/>
          <wp:effectExtent l="0" t="0" r="0" b="0"/>
          <wp:docPr id="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6805</wp:posOffset>
              </wp:positionH>
              <wp:positionV relativeFrom="paragraph">
                <wp:posOffset>-62865</wp:posOffset>
              </wp:positionV>
              <wp:extent cx="4673600" cy="793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0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SIMPÓSIO INTERNACIONAL DE ENFERMAGEM</w:t>
                          </w: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- SIE 2019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Sie - 20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pt;height:62.5pt;mso-wrap-distance-left:9.05pt;mso-wrap-distance-right:9.05pt;mso-wrap-distance-top:0pt;mso-wrap-distance-bottom:0pt;margin-top:-4.95pt;mso-position-vertical-relative:text;margin-left:8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SIMPÓSIO INTERNACIONAL DE ENFERMAGEM</w:t>
                    </w: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- SIE 2019 -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Sie - 2019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0:24:00Z</dcterms:created>
  <dc:creator>Arlete Rodrigues</dc:creator>
  <dc:description/>
  <cp:keywords/>
  <dc:language>en-US</dc:language>
  <cp:lastModifiedBy>Arlete Rodrigues</cp:lastModifiedBy>
  <dcterms:modified xsi:type="dcterms:W3CDTF">2019-05-25T02:13:00Z</dcterms:modified>
  <cp:revision>8</cp:revision>
  <dc:subject/>
  <dc:title/>
</cp:coreProperties>
</file>