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tura do colmo de plantas de milho doce sob lâminas de irrigação – Safra e Safri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NUNES, Thaíssa Dias Cardos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nunes.thaissa@gmail.com), SILVA, Daniel Martins 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JUNIOR, Eusímio F. Fraga¹, NETO, Alício Penna¹, SILVA, Bruce Mundim de Almeida¹, PRADO, Jair Rocha do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Universidade Federal de Uberlândia, Monte Carmelo, Minas Ger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éficit hídrico na cultura do milho provoca diminuição na produção de sementes, nos componentes de produção e no enchimento de grãos, portanto a cultura de milho pode responder à reposição hídrica via irrigação. O presente experimento foi feito na Universidade Federal de Uberlândia, campus Monte Carmelo (latitude 18°43’36’’S, longitude 47°31’29’’W e 902 metros de altitude), em casa de vegetação. O clima da região é classificado como Aw, com precipitação média anual de 1500 mm, com chuvas concentrando-se no período do verão. O solo utilizado foi classificado como LATOSSOLO VERMELHO distrófico, de textura argilosa. O experimento foi feito sob arranjo inteiramente casualizado, divido em safrinha (Abril a Julho) e safra (Setembro a Dezembro) de 2018. Continha quatro tratamentos, L125%, L100%, L75%, L50%, que eram as lâminas de irrigação com suas devidas porcentagens para irrigar, o qual era feito utilizando-se tensiômetro de punção para padronizar a recomendação, foram feitas leituras diárias e calculado o volume necessário para atingir a capacidade de campo. Para a irrigação foi utilizado proveta graduada. O objetivo deste trabalho foi avaliar a altura do milho sob diferentes lâminas de irrigação e comparar safra e safrinha. Para análise dos dados foi utilizado a análise de Variância e Modelos de Regressão como ferramenta estatística, utilizando o software R.  Na safrinha, concluiu-se que há diferença entre as lâminas, a análise de variância do modelo linear obteve coeficiente de determinação R²=98.91 e equação y=1,0576x+123.2600. Na safra, também houve diferença entre as lâminas, mas a análise de variância obteve uma curva com coeficiente de determinação R²=99.26 e equação y=-0.018x²+3.836x+37.51. Conclui-se que há diferença entre as 4 lâminas de irrigação e também entre safra e a safrin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i/>
          <w:iCs/>
          <w:sz w:val="24"/>
          <w:szCs w:val="24"/>
        </w:rPr>
        <w:t>Zea mays</w:t>
      </w:r>
      <w:r>
        <w:rPr>
          <w:rFonts w:cs="Times New Roman" w:ascii="Times New Roman" w:hAnsi="Times New Roman"/>
          <w:sz w:val="24"/>
          <w:szCs w:val="24"/>
        </w:rPr>
        <w:t>, lâminas de irrigação, crescimento veget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UF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04:00Z</dcterms:created>
  <dc:creator>usuário</dc:creator>
  <dc:description/>
  <cp:keywords/>
  <dc:language>en-US</dc:language>
  <cp:lastModifiedBy>Thaíssa Nunes</cp:lastModifiedBy>
  <dcterms:modified xsi:type="dcterms:W3CDTF">2019-09-16T20:13:00Z</dcterms:modified>
  <cp:revision>23</cp:revision>
  <dc:subject/>
  <dc:title/>
</cp:coreProperties>
</file>