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MPORTÂNCIA DO EXERCÍCIO FÍSICO PARA ADULTOS NO TRANSTORNO DO ESPECTRO DO AUTISM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Jomilto Praxedes </w:t>
      </w:r>
    </w:p>
    <w:p>
      <w:pPr>
        <w:pStyle w:val="Normal"/>
        <w:jc w:val="right"/>
        <w:rPr>
          <w:rFonts w:ascii="Times New Roman" w:hAnsi="Times New Roman" w:cs="Times New Roman"/>
          <w:sz w:val="24"/>
          <w:szCs w:val="24"/>
        </w:rPr>
      </w:pPr>
      <w:hyperlink r:id="rId2">
        <w:r>
          <w:rPr>
            <w:rStyle w:val="InternetLink"/>
            <w:rFonts w:cs="Times New Roman" w:ascii="Times New Roman" w:hAnsi="Times New Roman"/>
            <w:sz w:val="24"/>
            <w:szCs w:val="24"/>
          </w:rPr>
          <w:t>jomiltopraxedes@yahoo.com.br</w:t>
        </w:r>
      </w:hyperlink>
      <w:r>
        <w:rPr>
          <w:rFonts w:cs="Times New Roman" w:ascii="Times New Roman" w:hAnsi="Times New Roman"/>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Mariana Felix</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Gustavo Ribeiro</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Diana Negrão Cavalcanti</w:t>
      </w:r>
    </w:p>
    <w:p>
      <w:pPr>
        <w:pStyle w:val="Normal"/>
        <w:jc w:val="right"/>
        <w:rPr>
          <w:rFonts w:ascii="Times New Roman" w:hAnsi="Times New Roman" w:cs="Times New Roman"/>
          <w:sz w:val="24"/>
          <w:szCs w:val="24"/>
        </w:rPr>
      </w:pPr>
      <w:r>
        <w:rPr>
          <w:rFonts w:cs="Times New Roman" w:ascii="Times New Roman" w:hAnsi="Times New Roman"/>
          <w:b/>
          <w:bCs/>
          <w:sz w:val="24"/>
          <w:szCs w:val="24"/>
        </w:rPr>
        <w:t xml:space="preserve">Eixo Temático 2 - Intervenções e Terapias Inovadoras </w:t>
      </w:r>
    </w:p>
    <w:p>
      <w:pPr>
        <w:pStyle w:val="Normal"/>
        <w:jc w:val="right"/>
        <w:rPr>
          <w:rFonts w:ascii="Times New Roman" w:hAnsi="Times New Roman" w:cs="Times New Roman"/>
          <w:sz w:val="24"/>
          <w:szCs w:val="24"/>
        </w:rPr>
      </w:pPr>
      <w:r>
        <w:rPr>
          <w:rFonts w:cs="Times New Roman" w:ascii="Times New Roman" w:hAnsi="Times New Roman"/>
          <w:b/>
          <w:bCs/>
          <w:sz w:val="24"/>
          <w:szCs w:val="24"/>
        </w:rPr>
        <w:t>Universidade do Estado do Rio de Janeiro (UERJ)</w:t>
      </w:r>
    </w:p>
    <w:p>
      <w:pPr>
        <w:pStyle w:val="Normal"/>
        <w:jc w:val="both"/>
        <w:rPr>
          <w:rFonts w:ascii="Times New Roman" w:hAnsi="Times New Roman" w:cs="Times New Roman"/>
        </w:rPr>
      </w:pPr>
      <w:r>
        <w:rPr>
          <w:rFonts w:cs="Times New Roman" w:ascii="Times New Roman" w:hAnsi="Times New Roman"/>
          <w:b/>
          <w:bCs/>
        </w:rPr>
        <w:t xml:space="preserve">Resumo: </w:t>
      </w:r>
      <w:r>
        <w:rPr>
          <w:rFonts w:cs="Times New Roman" w:ascii="Times New Roman" w:hAnsi="Times New Roman"/>
        </w:rPr>
        <w:t xml:space="preserve">O Transtorno do Espectro Autista (TEA) é um transtorno de neurodesenvolvimento, caracterizado pelos déficits persistentes na comunicação social, na interação social em diversos contextos e comprometimentos motores. Acredita-se que a prática de exercícios físicos possa contribuir para a melhora da qualidade de vida de adultos com TEA. Deste modo, este estudo tem como objetivo apresentar os principais efeitos da prática regular de exercícios físicos em indivíduos adultos autistas. Este estudo de revisão integrativa foi desenvolvido em acordo com o Preferred Reporting Items for Systematic Reviews and Meta-Analyses (PRISMA), utilizando a estratégia PICOS, sendo a busca realizada na base de dados MEDLINE (National Library of Medicine), via PubMed. Por meio da busca dos artigos na base de dados determinada, resultou em 317 artigos encontrados e, após a aplicação dos critérios de elegibilidade, foram selecionados 19 artigos. Como resultados, observou-se que a comunidade científica teve o interesse em investigar variáveis, como: nível de atividade física, habilidades motoras, qualidade de vida e a composição corporal, e que a participação em programas regulares de exercícios físicos proporcionou benefícios sobre os sintomas do TEA, habilidades sociais, ansiedade, depressão, comunicação, autorregulação e estresse. Outros estudos indicaram que pessoas com TEA, mediante a participação em programas de exercícios físicos, podem apresentar ganhos significativos na força, na aptidão física, na capacidade cardiopulmonar, na resposta cardiovascular e na força nos membros inferiores. Esportes como, golfe, beisebol, softbol, basquete, futebol, natação, futebol, corrida, caminhada, caratê, ginástica, dança e treinamento resistido contribuíram eficazmente no desenvolvimento de competências sociais e comunicativas. Em conclusão, a prática regular de exercícios físicos proporcional diversos benefícios aos seus praticantes, contribuindo na qualidade de vida e na promoção da saúde dos adultos autistas. </w:t>
      </w:r>
    </w:p>
    <w:p>
      <w:pPr>
        <w:pStyle w:val="Normal"/>
        <w:spacing w:before="0" w:after="160"/>
        <w:jc w:val="both"/>
        <w:rPr/>
      </w:pPr>
      <w:r>
        <w:rPr>
          <w:rFonts w:cs="Times New Roman" w:ascii="Times New Roman" w:hAnsi="Times New Roman"/>
        </w:rPr>
        <w:t>Palavras-Chave: Esporte; Autista; PcD; Neurodivergente; Educação Fís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miltopraxedes@yahoo.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0:13:00Z</dcterms:created>
  <dc:creator>Erika Brum</dc:creator>
  <dc:description/>
  <cp:keywords/>
  <dc:language>en-US</dc:language>
  <cp:lastModifiedBy>Usuario</cp:lastModifiedBy>
  <cp:lastPrinted>2025-03-12T10:44:00Z</cp:lastPrinted>
  <dcterms:modified xsi:type="dcterms:W3CDTF">2025-05-16T02:30:00Z</dcterms:modified>
  <cp:revision>4</cp:revision>
  <dc:subject/>
  <dc:title/>
</cp:coreProperties>
</file>