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O PRINCÍPIO 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kern w:val="2"/>
          <w:sz w:val="28"/>
          <w:szCs w:val="28"/>
          <w:lang w:eastAsia="zh-CN" w:bidi="hi-IN"/>
        </w:rPr>
        <w:t>“</w:t>
      </w:r>
      <w:r>
        <w:rPr>
          <w:rFonts w:eastAsia="Times New Roman" w:cs="Arial" w:ascii="Arial" w:hAnsi="Arial"/>
          <w:b/>
          <w:smallCaps/>
          <w:kern w:val="2"/>
          <w:sz w:val="28"/>
          <w:szCs w:val="28"/>
          <w:lang w:eastAsia="zh-CN" w:bidi="hi-IN"/>
        </w:rPr>
        <w:t>CONTRA NON VALENTEM AGERE NON CURRIT PRAESCRIPTIO” E A LEI DA PANDEMI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FÉRES, Júnia Barel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6° período de Direito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na Faculdade Metropolitana São Carl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juniabareli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ELO, Bruno Cleuder de. Professor Orientador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elegado de Polícia Civil do RJ. Especialista em Direito Público pela Faculdade Metropolitana São Carlos - FAMES</w:t>
      </w:r>
      <w:r>
        <w:rPr>
          <w:rFonts w:eastAsia="Times New Roman" w:cs="Arial" w:ascii="Arial" w:hAnsi="Arial"/>
          <w:kern w:val="2"/>
          <w:lang w:eastAsia="zh-CN" w:bidi="hi-IN"/>
        </w:rPr>
        <w:t xml:space="preserve">C </w:t>
      </w:r>
      <w:r>
        <w:rPr>
          <w:rFonts w:eastAsia="Times New Roman" w:cs="Arial" w:ascii="Arial" w:hAnsi="Arial"/>
          <w:i/>
          <w:kern w:val="2"/>
          <w:lang w:eastAsia="zh-CN" w:bidi="hi-IN"/>
        </w:rPr>
        <w:t>(2014)</w:t>
      </w:r>
      <w:r>
        <w:rPr>
          <w:rFonts w:eastAsia="Times New Roman" w:cs="Ari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brunocleuder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AULISTA, Bárbara Rangel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Advogada. Especialista em Gestão Educacional e Práticas Pedagógicas pela Faculdade Metropolitana São Carlos (2018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rabarbarapaulista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LTOÉ, Maria Izabel Azevedo. Professora Orientadora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Magistrada. Mestre em Direito Processual pela Universidade Federal do Espírito Santo (PPGDIR/UFES)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kern w:val="2"/>
          <w:lang w:eastAsia="zh-CN" w:bidi="hi-IN"/>
        </w:rPr>
        <w:t>mialtoe2010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hd w:fill="FFFFFF" w:val="clear"/>
          <w:lang w:eastAsia="zh-CN" w:bidi="hi-IN"/>
        </w:rPr>
      </w:pPr>
      <w:r>
        <w:rPr>
          <w:rFonts w:eastAsia="Times New Roman" w:cs="Arial" w:ascii="Arial" w:hAnsi="Arial"/>
          <w:kern w:val="2"/>
          <w:shd w:fill="FFFFFF" w:val="clear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  <w:tab/>
      </w:r>
      <w:r>
        <w:rPr>
          <w:rFonts w:eastAsia="Times New Roman" w:cs="Arial" w:ascii="Arial" w:hAnsi="Arial"/>
          <w:bCs/>
          <w:sz w:val="24"/>
          <w:szCs w:val="24"/>
        </w:rPr>
        <w:t>No dia 11 de março de 2020, a Organização Mundial da Saúde declarou o início da pandemia do novo Coronavírus. Dois dias após essa data, o Ministério da Saúde passou a regulamentar os critérios de isolamento e quarentena para aqueles com suspeita de estar com o vírus no organismo e logo após, o distanciamento social como forma de evitar o contágio (SANAR SAÚDE, 202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De acordo com o art. 22, I da Constituição Federal, compete privativamente à União legislar sobre direito comercial, direito civil, dentre outros. Assim, pelas mãos do Senador Antônio Anastasia, foi feita a apresentação do Projeto de Lei n°1.179/20, posteriormente convertido na Lei n°14010/20, também conhecida como “Lei da Pandemia”, que trata sobre a instauração do Regime Jurídico Emergencial e Transitório das Relações Jurídicas de Direito Privado – RJET (GAMA,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 xml:space="preserve">O presente trabalho tem o intuito de discutir pontualmente sobre a incidência do princípio </w:t>
      </w:r>
      <w:r>
        <w:rPr>
          <w:rFonts w:eastAsia="Times New Roman" w:cs="Arial" w:ascii="Arial" w:hAnsi="Arial"/>
          <w:i/>
          <w:sz w:val="24"/>
          <w:szCs w:val="24"/>
          <w:lang w:val="pt-PT" w:eastAsia="pt-BR"/>
        </w:rPr>
        <w:t>“contra non valentem agere non currit praescriptio”</w:t>
      </w:r>
      <w:r>
        <w:rPr>
          <w:rFonts w:eastAsia="Times New Roman" w:cs="Arial" w:ascii="Arial" w:hAnsi="Arial"/>
          <w:iCs/>
          <w:sz w:val="24"/>
          <w:szCs w:val="24"/>
          <w:lang w:val="pt-PT" w:eastAsia="pt-BR"/>
        </w:rPr>
        <w:t xml:space="preserve"> na suspensão dos prazos para aquisição da propriedade por meio de usucapião tratados na </w:t>
      </w:r>
      <w:r>
        <w:rPr>
          <w:rFonts w:eastAsia="Times New Roman" w:cs="Arial" w:ascii="Arial" w:hAnsi="Arial"/>
          <w:sz w:val="24"/>
          <w:szCs w:val="24"/>
          <w:lang w:val="pt-PT" w:eastAsia="pt-BR"/>
        </w:rPr>
        <w:t>Lei da Pandemia (lei n° 14.010/20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étodo utilizado para a elaboração do presente trabalho foi a revisão bibliográfica com base em leituras de alguns sites selecionados da internet que discorriam sobre o tema abord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princípio </w:t>
      </w:r>
      <w:r>
        <w:rPr>
          <w:rFonts w:cs="Arial" w:ascii="Arial" w:hAnsi="Arial"/>
          <w:i/>
          <w:iCs/>
          <w:sz w:val="24"/>
          <w:szCs w:val="24"/>
        </w:rPr>
        <w:t>contra non valentem agere non currit preaescriptio</w:t>
      </w:r>
      <w:r>
        <w:rPr>
          <w:rFonts w:cs="Arial" w:ascii="Arial" w:hAnsi="Arial"/>
          <w:sz w:val="24"/>
          <w:szCs w:val="24"/>
        </w:rPr>
        <w:t xml:space="preserve"> tem origem no direito romano, fundamentando-se em questões éticas. Aplica-se às situações nas quais a pessoa, impossibilitada de exercer o seu direito, tem em seu favor a não fluência dos prazos de prescrição. Essa foi a regra geral até o ano de 1804 no </w:t>
      </w:r>
      <w:r>
        <w:rPr>
          <w:rFonts w:cs="Arial" w:ascii="Arial" w:hAnsi="Arial"/>
          <w:i/>
          <w:iCs/>
          <w:sz w:val="24"/>
          <w:szCs w:val="24"/>
        </w:rPr>
        <w:t>Code de France</w:t>
      </w:r>
      <w:r>
        <w:rPr>
          <w:rFonts w:cs="Arial" w:ascii="Arial" w:hAnsi="Arial"/>
          <w:sz w:val="24"/>
          <w:szCs w:val="24"/>
        </w:rPr>
        <w:t>, o que gerava insegurança jurídica. Foi banida no Código Napoleônico, onde foi estabelecido um sistema taxativo. No Brasil, tanto o Código Civil de 1916 quanto o de 2002, seguiram o último caminho, estabelecendo taxativamente as causas que suspendem e interrompem a prescrição. (FARIAS; NETTO; ROSENVALD, 202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tudo, a teoria que embasa esse princípio começou a ser utilizada como fundamento no ordenamento jurídico pátrio no advento no Estatuto da Pessoa com Deficiência. Isso porque o Estatuto retirou do conceito de absolutamente incapazes aquelas pessoas que possuem alguma deficiência física ou mental, no objetivo de conferir maior autonomia a elas e combater a discriminação. Porém, pelas regras civis, contra os absolutamente incapazes não corre a prescrição o que fez com que essas pessoas perdessem essa proteção legal, justificando a incidência do </w:t>
      </w:r>
      <w:r>
        <w:rPr>
          <w:rFonts w:cs="Arial" w:ascii="Arial" w:hAnsi="Arial"/>
          <w:i/>
          <w:iCs/>
          <w:sz w:val="24"/>
          <w:szCs w:val="24"/>
        </w:rPr>
        <w:t>contra non valentem</w:t>
      </w:r>
      <w:r>
        <w:rPr>
          <w:rFonts w:cs="Arial" w:ascii="Arial" w:hAnsi="Arial"/>
          <w:sz w:val="24"/>
          <w:szCs w:val="24"/>
        </w:rPr>
        <w:t>. (FARIAS; NETTO; ROSENVALD, 202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intuito de demonstr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ior segurança jurídica às partes durante a pandemia, resguardando o exercício dos direitos e a pretensão a eles, uma vez que medidas restritivas foram tomadas para evitar aglomerações, o princípio </w:t>
      </w:r>
      <w:r>
        <w:rPr>
          <w:rFonts w:cs="Arial" w:ascii="Arial" w:hAnsi="Arial"/>
          <w:i/>
          <w:sz w:val="24"/>
          <w:szCs w:val="24"/>
        </w:rPr>
        <w:t>contra non valentem agere non currit praescriptio</w:t>
      </w:r>
      <w:r>
        <w:rPr>
          <w:rFonts w:cs="Arial" w:ascii="Arial" w:hAnsi="Arial"/>
          <w:sz w:val="24"/>
          <w:szCs w:val="24"/>
        </w:rPr>
        <w:t>, que em nosso vernácul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traduz para “contra aquele que não pode agir, não corre a prescrição”, se torna a justificativa tanto para o art, 3°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quanto para o art. 10 da Lei 14.010/2020. Embora o termo não seja mais utilizado, o instituto da usucapião costumava ser denominado como prescrição aquisitiva, enquanto o instituto geral de prescrição do código vigente era denominado prescrição extintiva (GAGLIANO; OLIVEIRA,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ideia originária da prescrição aquisitiva se dava pela aquisição de um direito por meio do decurso do tempo, entretanto, o instituto da usucapião, pautado pelo código civil vigente, possui também como requisito o exercício da posse com </w:t>
      </w:r>
      <w:r>
        <w:rPr>
          <w:rFonts w:cs="Arial" w:ascii="Arial" w:hAnsi="Arial"/>
          <w:i/>
          <w:sz w:val="24"/>
          <w:szCs w:val="24"/>
        </w:rPr>
        <w:t>animus domini</w:t>
      </w:r>
      <w:r>
        <w:rPr>
          <w:rFonts w:cs="Arial" w:ascii="Arial" w:hAnsi="Arial"/>
          <w:sz w:val="24"/>
          <w:szCs w:val="24"/>
        </w:rPr>
        <w:t>, ou seja, vontade de se tornar dono. Caso o possuidor esteja nessa posição em virtude de relação jurídica com o proprietário, como no caso de comodato ou locação, a usucapião não se enquadra, assim como no caso de mera detenção (NETO, 2011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mo diante das controvérsias existentes sobre a usucapião sob a denominação prescrição aquisitiva, no art. 1.244 do Código Civil de 2002, de certa forma há aplicação das regras inerentes as causas que impedem, suspendem ou interrompem a prescrição também à usucap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</w:rPr>
        <w:t>Art. 1.244. Estende-se ao possuidor o disposto quanto ao devedor acerca das causas que obstam, suspendem ou interrompem a prescrição, as quais também se aplicam à usucapião (BRASIL, 200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á descrito na lei 14010/2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 Os prazos prescricionais consideram-se impedidos ou suspensos, conforme o caso, a partir da entrada em vigor desta Lei até 30 de outubro de 2020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10. Suspendem-se os prazos de aquisição para a propriedade imobiliária ou mobiliária, nas diversas espécies de usucapião, a partir da entrada em vigor desta Lei até 30 de outubro de 2020 (BRASIL, 2020)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.</w:t>
        <w:tab/>
      </w:r>
      <w:r>
        <w:rPr>
          <w:rFonts w:cs="Arial" w:ascii="Arial" w:hAnsi="Arial"/>
          <w:sz w:val="24"/>
          <w:szCs w:val="24"/>
        </w:rPr>
        <w:t>A intenção é favorecer a pessoa contra quem o prazo está correndo e, por meio de uma interpretação restritiva do art. 10, não ajudar os proprietários negligentes, ou seja, aqueles que, independentemente da situação atual, se manteriam inertes (GAGLIANO; OLIVEIRA, 202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É válido ressaltar que, de acordo com o </w:t>
      </w:r>
      <w:r>
        <w:rPr>
          <w:rFonts w:cs="Arial" w:ascii="Arial" w:hAnsi="Arial"/>
          <w:color w:val="000000"/>
          <w:sz w:val="24"/>
          <w:szCs w:val="24"/>
        </w:rPr>
        <w:t xml:space="preserve">§ 1º do art. 3° da Lei 14.010/2020, essa suspensão possui caráter subsidiário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§ 1º Este artigo não se aplica enquanto perdurarem as hipóteses específicas de impedimento, suspensão e interrupção dos prazos prescricionais previstas no ordenamento jurídico nacional (BRASIL, 2020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Em linhas gerais, de acordo com o CC/02, a usucapião é o instituto na qual se adquire bem móvel ou imóvel, desde que obedeça aos requisitos previstos em lei para a espécie de usucapião em questão. Já o instituto da prescrição se baseia na perda de um direito que não foi exercido pelo lapso temporal previsto em lei (GAGLIANO; OLIVEIRA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Com a suspensão dos prazos para usucapião é necessário que se quebre a prática em três situações diferentes. Os prazos da usucapião que não tiveram a contagem iniciada só poderão começar a fluir após o fim da suspensão, ou seja, após 30 de outubro de 2020. No que tange aos prazos da usucapião que já completaram a contagem, não há interferência com essa lei, visto que não poderá afetar direitos adquiridos (CARVALHO GOMES, 2020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necessário frisar que, caso os requisitos já tenham sido preenchidos, a lei não impede o ingresso, tanto pela via administrativa, que seria a usucapião extrajudicial, quando pelo Judiciário, na forma da usucapião judicial, visto que a lei só prevê a suspensão do decorrer do prazo. Já o prazo que ainda estava em andamento para preencher o requisito da usucapião, no que tange ao tempo já conquistado, este não será perdido, visto que o efeito é suspensivo, ou seja, voltará o prazo a correr de onde parou a partir de 30 de outubro de 2020 (CARVALHO GOMES, 202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speito da lei da pandemia, e com base no princípio supramencionado, era de se esperar que o legislador também estipulasse a suspensão do prazo de outros direitos reais que podem ser adquiridos por meio da usucapião, como por exemplo o direito de superfície e servidão (GAGLIANO; OLIVEIRA 202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virtude da pandemia provocada pelo novo Coronavírus, as relações sociais e jurídicas foram alteradas. Com o necessário distanciamento social para evitar a proliferação do vírus e colapso do sistema de saúde, institutos tiveram que ser adaptados para garantir a segurança jurídica das relações de direito privado. Nesse contexto surgiu a Lei 14.010/2020 que, dentre outras matérias, suspendeu os prazos para aquisição da propriedade por meio de usucap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esar da doutrina nacional entender que as causas que interrompem e suspendem a prescrição são taxativamente expostas na parte geral do Código Civil, fato é que, estamos diante de uma situação totalmente atípica. Nesse sentido, para preservar o direito de algum proprietário que possa vir a ser prejudicado, a Lei 14.010/2020, com resquícios do princípio </w:t>
      </w:r>
      <w:r>
        <w:rPr>
          <w:rFonts w:cs="Arial" w:ascii="Arial" w:hAnsi="Arial"/>
          <w:i/>
          <w:iCs/>
          <w:sz w:val="24"/>
          <w:szCs w:val="24"/>
        </w:rPr>
        <w:t>contra non valentem agere non currit praescriptio</w:t>
      </w:r>
      <w:r>
        <w:rPr>
          <w:rFonts w:cs="Arial" w:ascii="Arial" w:hAnsi="Arial"/>
          <w:sz w:val="24"/>
          <w:szCs w:val="24"/>
        </w:rPr>
        <w:t xml:space="preserve">, suspende de forma emergencial e transitória também os prazos para aquisição da propriedade por meio de usucapião, mesmo esta sendo matéria inerente ao Direito das Coisas, diferente da prescri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da Pandemia trouxe diretrizes a serem seguidas até o dia 30 de outubro de 2020. A ideia é trazer estabilidade social e segurança jurídica para as pessoas, visto que há dificuldades de por em prática direito próprio ou alheio na situação at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n° 10.406 de 10 de Janeiro de 2002</w:t>
      </w:r>
      <w:r>
        <w:rPr>
          <w:rFonts w:cs="Arial" w:ascii="Arial" w:hAnsi="Arial"/>
          <w:sz w:val="24"/>
          <w:szCs w:val="24"/>
        </w:rPr>
        <w:t>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sz w:val="24"/>
          <w:szCs w:val="24"/>
        </w:rPr>
        <w:t>&gt;. Acesso em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n° 14.010 de 10 de junho de 2020</w:t>
      </w:r>
      <w:r>
        <w:rPr>
          <w:rFonts w:cs="Arial" w:ascii="Arial" w:hAnsi="Arial"/>
          <w:sz w:val="24"/>
          <w:szCs w:val="24"/>
        </w:rPr>
        <w:t xml:space="preserve">. Disponível em: &lt;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lanalto.gov.br/ccivil_03/_Ato2019-2022/2020/Lei/L14010.htm</w:t>
        </w:r>
      </w:hyperlink>
      <w:r>
        <w:rPr>
          <w:rFonts w:cs="Arial" w:ascii="Arial" w:hAnsi="Arial"/>
          <w:sz w:val="24"/>
          <w:szCs w:val="24"/>
        </w:rPr>
        <w:t>&gt;.  Acesso em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VALHO GOMES. </w:t>
      </w:r>
      <w:r>
        <w:rPr>
          <w:rFonts w:cs="Arial" w:ascii="Arial" w:hAnsi="Arial"/>
          <w:b/>
          <w:sz w:val="24"/>
          <w:szCs w:val="24"/>
        </w:rPr>
        <w:t>Prazos da usucapião e o COVID-19</w:t>
      </w:r>
      <w:r>
        <w:rPr>
          <w:rFonts w:cs="Arial" w:ascii="Arial" w:hAnsi="Arial"/>
          <w:sz w:val="24"/>
          <w:szCs w:val="24"/>
        </w:rPr>
        <w:t>, 2020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carvalhogomes.adv.br/covid-19-e-o-prazo-da-usucapiao-senado-envia-para-a-camara-dos-deputados-projeto-de-lei-que-suspende-prazos-da-usucapiao/#</w:t>
        </w:r>
      </w:hyperlink>
      <w:r>
        <w:rPr>
          <w:rFonts w:cs="Arial" w:ascii="Arial" w:hAnsi="Arial"/>
          <w:sz w:val="24"/>
          <w:szCs w:val="24"/>
        </w:rPr>
        <w:t>&gt;. Acesso em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IAS, Cristiano Chaves de; NETTO, Felipe Braga; ROSENVALD, Nelson. </w:t>
      </w:r>
      <w:r>
        <w:rPr>
          <w:rFonts w:cs="Arial" w:ascii="Arial" w:hAnsi="Arial"/>
          <w:b/>
          <w:bCs/>
          <w:sz w:val="24"/>
          <w:szCs w:val="24"/>
        </w:rPr>
        <w:t>Manual de Direito Civil</w:t>
      </w:r>
      <w:r>
        <w:rPr>
          <w:rFonts w:cs="Arial" w:ascii="Arial" w:hAnsi="Arial"/>
          <w:sz w:val="24"/>
          <w:szCs w:val="24"/>
        </w:rPr>
        <w:t>. 5. ed. Salvador: JusPodivm,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GAGLIANO, Pablo Stolze; OLIVEIRA, Carlos Eduardo Elias de. </w:t>
      </w:r>
      <w:r>
        <w:rPr>
          <w:rFonts w:cs="Arial" w:ascii="Arial" w:hAnsi="Arial"/>
          <w:b/>
          <w:sz w:val="24"/>
          <w:szCs w:val="24"/>
        </w:rPr>
        <w:t>Comentários à Lei da Pandemia (Lei. 14.010/20)</w:t>
      </w:r>
      <w:r>
        <w:rPr>
          <w:rFonts w:cs="Arial" w:ascii="Arial" w:hAnsi="Arial"/>
          <w:sz w:val="24"/>
          <w:szCs w:val="24"/>
        </w:rPr>
        <w:t xml:space="preserve">, 2020. Disponível em: &lt;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flaviotartuce.jusbrasil.com.br/artigos/859582362/comentarios-a-lei-da-pandemia-lei-14010-2020</w:t>
        </w:r>
      </w:hyperlink>
      <w:r>
        <w:rPr>
          <w:rFonts w:cs="Arial" w:ascii="Arial" w:hAnsi="Arial"/>
          <w:sz w:val="24"/>
          <w:szCs w:val="24"/>
        </w:rPr>
        <w:t>&gt;. Acesso em: 20 set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GAMA, Guilherme Calmon Nogueira da; NEVES, Thiago Ferreira Cardoso. </w:t>
      </w:r>
      <w:r>
        <w:rPr>
          <w:rFonts w:cs="Arial" w:ascii="Arial" w:hAnsi="Arial"/>
          <w:b/>
          <w:spacing w:val="-4"/>
          <w:sz w:val="24"/>
          <w:szCs w:val="24"/>
        </w:rPr>
        <w:t>COVID-19 e Direito das Coisas, Família e Sucessões</w:t>
      </w:r>
      <w:r>
        <w:rPr>
          <w:rFonts w:cs="Arial" w:ascii="Arial" w:hAnsi="Arial"/>
          <w:spacing w:val="-4"/>
          <w:sz w:val="24"/>
          <w:szCs w:val="24"/>
        </w:rPr>
        <w:t>, 2020. Disponível em: &lt;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http://genjuridico.com.br/2020/04/22/covid-19-direito-das-coisas-familia/</w:t>
        </w:r>
      </w:hyperlink>
      <w:r>
        <w:rPr>
          <w:rFonts w:cs="Arial" w:ascii="Arial" w:hAnsi="Arial"/>
          <w:spacing w:val="-4"/>
          <w:sz w:val="24"/>
          <w:szCs w:val="24"/>
        </w:rPr>
        <w:t>&gt;. Acesso em: 19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NETO, SEBASTIÃO.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Direito Civil – Reais</w:t>
      </w:r>
      <w:r>
        <w:rPr>
          <w:rFonts w:cs="Arial" w:ascii="Arial" w:hAnsi="Arial"/>
          <w:color w:val="000000"/>
          <w:spacing w:val="-4"/>
          <w:sz w:val="24"/>
          <w:szCs w:val="24"/>
        </w:rPr>
        <w:t>. Escola Superior da Magistratura do Estado do Goiás, 2011. Disponível em:&lt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http://www.esmeg.org.br/pdfMural/dr._sebastiao_neto_-_dir._civil_reais_08-10-2011.pdf</w:t>
        </w:r>
      </w:hyperlink>
      <w:r>
        <w:rPr>
          <w:rFonts w:cs="Arial" w:ascii="Arial" w:hAnsi="Arial"/>
          <w:color w:val="000000"/>
          <w:spacing w:val="-4"/>
          <w:sz w:val="24"/>
          <w:szCs w:val="24"/>
        </w:rPr>
        <w:t>&gt;. Acesso em 27 set.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SANAR SAÚDE. </w:t>
      </w:r>
      <w:r>
        <w:rPr>
          <w:rFonts w:cs="Arial" w:ascii="Arial" w:hAnsi="Arial"/>
          <w:b/>
          <w:spacing w:val="-4"/>
          <w:sz w:val="24"/>
          <w:szCs w:val="24"/>
        </w:rPr>
        <w:t>Linha do Tempo do Coronavírus no Brasil</w:t>
      </w:r>
      <w:r>
        <w:rPr>
          <w:rFonts w:cs="Arial" w:ascii="Arial" w:hAnsi="Arial"/>
          <w:spacing w:val="-4"/>
          <w:sz w:val="24"/>
          <w:szCs w:val="24"/>
        </w:rPr>
        <w:t>, 2020. Disponível em: &lt;</w:t>
      </w:r>
      <w:hyperlink r:id="rId8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https://www.sanarmed.com/linha-do-tempo-do-coronavirus-no-brasil</w:t>
        </w:r>
      </w:hyperlink>
      <w:r>
        <w:rPr>
          <w:rFonts w:cs="Arial" w:ascii="Arial" w:hAnsi="Arial"/>
          <w:spacing w:val="-4"/>
          <w:sz w:val="24"/>
          <w:szCs w:val="24"/>
        </w:rPr>
        <w:t>&gt;.  Acesso em: 20 set. 2020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2/l10406compilada.htm" TargetMode="External"/><Relationship Id="rId3" Type="http://schemas.openxmlformats.org/officeDocument/2006/relationships/hyperlink" Target="http://www.planalto.gov.br/ccivil_03/_Ato2019-2022/2020/Lei/L14010.htm" TargetMode="External"/><Relationship Id="rId4" Type="http://schemas.openxmlformats.org/officeDocument/2006/relationships/hyperlink" Target="https://carvalhogomes.adv.br/covid-19-e-o-prazo-da-usucapiao-senado-envia-para-a-camara-dos-deputados-projeto-de-lei-que-suspende-prazos-da-usucapiao/" TargetMode="External"/><Relationship Id="rId5" Type="http://schemas.openxmlformats.org/officeDocument/2006/relationships/hyperlink" Target="https://flaviotartuce.jusbrasil.com.br/artigos/859582362/comentarios-a-lei-da-pandemia-lei-14010-2020" TargetMode="External"/><Relationship Id="rId6" Type="http://schemas.openxmlformats.org/officeDocument/2006/relationships/hyperlink" Target="http://genjuridico.com.br/2020/04/22/covid-19-direito-das-coisas-familia/" TargetMode="External"/><Relationship Id="rId7" Type="http://schemas.openxmlformats.org/officeDocument/2006/relationships/hyperlink" Target="http://www.esmeg.org.br/pdfMural/dr._sebastiao_neto_-_dir._civil_reais_08-10-2011.pdf" TargetMode="External"/><Relationship Id="rId8" Type="http://schemas.openxmlformats.org/officeDocument/2006/relationships/hyperlink" Target="https://www.sanarmed.com/linha-do-tempo-do-coronavirus-no-bras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0:22:00Z</dcterms:created>
  <dc:creator>Tauã Lima Verdan</dc:creator>
  <dc:description/>
  <cp:keywords/>
  <dc:language>en-US</dc:language>
  <cp:lastModifiedBy>Bárbara Paulista</cp:lastModifiedBy>
  <cp:lastPrinted>2018-07-19T14:09:00Z</cp:lastPrinted>
  <dcterms:modified xsi:type="dcterms:W3CDTF">2020-10-03T19:01:00Z</dcterms:modified>
  <cp:revision>37</cp:revision>
  <dc:subject/>
  <dc:title/>
</cp:coreProperties>
</file>