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Nutrição anim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 BROMATOLÓGICA DE RESÍDUOS DE PANIFICAÇÃO PARA USO NA ALIMENTAÇÃO ANIM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simeire O. Souz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driana A. Per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Graziela da S.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Maria Danila S.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electabletext"/>
          <w:rFonts w:cs="Times New Roman" w:ascii="Times New Roman" w:hAnsi="Times New Roman"/>
          <w:sz w:val="24"/>
          <w:szCs w:val="24"/>
        </w:rPr>
        <w:t>Edmundo F. C. Ne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versidade Federal de Alagoas – UFAL/Campus Arapiraca, Arapiraca-Al, e-mail: meiresouza3132@gmail.co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UMO:</w:t>
      </w:r>
      <w:r>
        <w:rPr>
          <w:sz w:val="24"/>
          <w:szCs w:val="24"/>
        </w:rPr>
        <w:t xml:space="preserve"> Na avicultura brasileira os gastos com alimentação representam cerca de 60 a 75% dos custos totais. Com alternativa a redução destes custos, surge à oportunidade de utilizar resíduos produzidos por panificadoras na alimentação animal. O objetivou-se avaliar o valor energético e nutricional de cinco resíduos de panificação, para uso na alimentação animal. Foram analisados a composição bromatológica dos resíduos do pão integral, biscoito doce, massa de varredura crua, torrada de alho e biscoito salgado. Para analisar os resíduos foi necessário fazer a trituração em um triturador forrageiro com peneira de 10 mm, devido ao alto teor de lipídeos presente nos resíduos que causavam o empastamento e consequentemente acabavam entupindo as peneiras com um menor diâmetro. A energia bruta (EB) dos resíduos foi determinada em bomba calorimétrica, já os valores de matéria seca (MS), proteína bruta (PB), extrato etéreo (EE) e matéria mineral (MM) foram determinados pela metodologia de Silva e Queiroz. Através das análises bromatológicas realizadas dos resíduos de panificação nota-se que há diferenças entre os mesmos, destacando-se os resíduos de pão integral e torrada de alho, que apresentaram respectivamente 6,50% e 5,12% de PB. A materia seca dos residuos apresentaram uma média de 94,68%. Para a EB dos resíduos houve  variação entre 4.312,72kcal/kg do biscoito doce a 5.037,52kcal/kg do biscoito salgado. Os resíduos de massa de varredura, torrada de alho e biscoito salgado apresentaram altos teores de EE, 10,98%, 14,24% e 21,33% respectivamente, os menores valores de matéria mineral foram apresentados pelo resíduo de massa de varredura e biscoito doce 0,96% e 0,97%. Assim, os resíduos de panificação avaliados apresentaram resultados satisfatórios para uso na alimentação anim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alimentação animal, alimentos alternativos, redução de custo, subtitui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 w:bidi="pt-PT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6:00Z</dcterms:created>
  <dc:creator>Professor</dc:creator>
  <dc:description/>
  <cp:keywords/>
  <dc:language>en-US</dc:language>
  <cp:lastModifiedBy>Rosimeire Oliveira</cp:lastModifiedBy>
  <dcterms:modified xsi:type="dcterms:W3CDTF">2023-08-18T22:36:00Z</dcterms:modified>
  <cp:revision>5</cp:revision>
  <dc:subject/>
  <dc:title/>
</cp:coreProperties>
</file>