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ÁLISE DO PROCESSO DE ENCHENTE/CHEIA DO RIO NEGRO EM 2021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ranklin Cruz MARINH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ulo Eduardo Braz dos SANT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tor Emannuel Melo de CARVALH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eliane de Sousa ALV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studante do Curso de Licenciatura em Geografia da Universidade do Estado do Amazonas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-mail: fcm.geo19@uea.edu.br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studante do Curso de Licenciatura em Geografia da Universidade do Estado do Amazonas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-mail: pebds.geo19@uea.edu.br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studante do Curso de Licenciatura em Geografia da Universidade do Estado do Amazonas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-mail: vemdc.geo19@uea.edu.b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fessora do Curso de Licenciatura em Geografia da Universidade do Estado do Amazonas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-mail: nsalves@uea.edu.b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O rio Amazonas e seus principais afluentes possuem um regime hidrológico único referente à cheias e vazantes anuais, assim o estudo de eventos extremos, em particular as cheias excepcionais na maior bacia hidrográfica do mundo, torna-se cada vez mais necessária para fins de planejamento, não apenas nas ações de enfrentamento aos impactos socioeconômicos gerados como na prevenção destes. A partir deste pressuposto, o objetivo desta pesquisa foi analisar o comportamento hidrológico do rio Negro, no período de maio de 2021 (período de enchente) a julho do mesmo ano (período de cheia), e as cotas extremas observadas na série histórica disponível. Os dados de cotas do rio Negro foram coletados no site do Porto de Manaus (https://www.portodemanaus.com.br/), que realizada a medição diária deste rio desde 1902 a partir da observação de uma régua implantada pela empresa ingl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naós Harbour limit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a análise e discussão do tema buscou-se informações em artigos científicos, dissertações, teses, revistas científicas, livros e periódicos relacionados a temática proposta. O rio Negro, bem como alguns afluentes do rio Amazonas, registrou em 2021 a maior cheia histórica da série de dados disponíveis, sendo classificada pelo Serviço Geológico do Brasil (SG-CPRM) como inundação severa. No mês de junho de 2021 o rio Negro atingiu a cota de 30,02 metros, o maior nível em 119 anos. O recorde anterior, de 2012, foi registrado no dia 31 de maio quando o nível do rio atingiu a cota de 29,97 metros. A partir da análise dos dados levantados observa-se que o rio Negro em Manaus apresenta um hidrograma estável onde, na série histórica disponível, a maioria das cotas máximas são alcançadas entre o final do mês de maio e início do mês de julho. A partir daí, o rio Negro inicia seu processo de vazante até atingir a sua cota mínima anual. As maiores vazantes, por sua vez, ocorrem na sua maioria entre os meses de outubro e novembro. A vazante máxima do rio Negro em Manaus foi registrada em 2010, quando o rio atingiu a cota de 13,63 metros. A partir dos dados levantados, observa-se que as grandes cheias do rio Negro têm sido cada vez mais frequentes, com intervalos de tempo menores, e mais intensas. Em 119 anos de medição, as cinco maiores cheias registradas são as de 2021 (30,02 m), 2012 (29,97 m), 2009 (29,77 m), 1953 (29,69 m) e 2015 (29,66 m), e as cinco maiores vazantes as de 2010 (13,63 m), 1963 (13,64), 1906 (14,20 m), 1997 (14,34 m) e 1916 (14,42 m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avras-Chave: Rio Negro. Regime Hidrológico. Eventos Extrem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509395" cy="10058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81125" cy="9906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22:00Z</dcterms:created>
  <dc:creator>POSITIVO</dc:creator>
  <dc:description/>
  <dc:language>en-US</dc:language>
  <cp:lastModifiedBy>Franklin Marinho</cp:lastModifiedBy>
  <cp:lastPrinted>2021-11-24T21:21:00Z</cp:lastPrinted>
  <dcterms:modified xsi:type="dcterms:W3CDTF">2021-11-25T01:22:00Z</dcterms:modified>
  <cp:revision>2</cp:revision>
  <dc:subject/>
  <dc:title/>
</cp:coreProperties>
</file>